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诱惑爱情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子的诱惑：爱情的迷局</w:t>
      </w:r>
      <w:r>
        <w:rPr>
          <w:sz w:val="32"/>
          <w:szCs w:val="32"/>
        </w:rPr>
        <w:t>&lt;/p&gt;&lt;p&gt;&lt;img src="/static-img/39_k6e8MoaJfJo6QUqk5B6nZraxbKM-iXr40bLmdIe-TKjvDxSIZtqlFRRAO-j43.jpeg"&gt;&lt;/p&gt;&lt;p&gt;</w:t>
      </w:r>
      <w:r>
        <w:rPr>
          <w:sz w:val="32"/>
          <w:szCs w:val="32"/>
        </w:rPr>
        <w:t>在这个充满欲望与秘密的都市里，有一部剧集让人着迷，那就是《妻子的诱惑国语版》。这部剧以其独特的情感线索和复杂的人物关系，深入探讨了婚姻、爱情以及人性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纠葛</w:t>
      </w:r>
      <w:r>
        <w:rPr>
          <w:sz w:val="32"/>
          <w:szCs w:val="32"/>
        </w:rPr>
        <w:t>&lt;/p&gt;&lt;p&gt;&lt;img src="/static-img/bMi-XGCEd0v7vHd_EmchiKnZraxbKM-iXr40bLmdIe_VaylE_5z7pDMBg6kMVNWl8Zx4swGQGlkxYPwayC9AC3dkh_9Rv_jXhx83sY9L5SXPXAE2j_2f8u_FtfKJllrGz-LQvebiI5EmDvvyAuRPN2dBWR4yon_FBP8QFBsYEr8fJZNCk2OVOiinpQdsEmN4bJXJlmQbqVtVJA7nYr2sOw.jpeg"&gt;&lt;/p&gt;&lt;p&gt;</w:t>
      </w:r>
      <w:r>
        <w:rPr>
          <w:sz w:val="32"/>
          <w:szCs w:val="32"/>
        </w:rPr>
        <w:t>家庭是人类社会最基本的单位，也是人的幸福与痛苦的源头。在《妻子的诱惑国语版》中，主角们试图在繁忙且竞争激烈的工作生活中维持家庭和谐，但却常常被外界压力所扭曲。他们之间不断地进行权力的较量，每个人都想成为那个掌控命运的手腕。这不仅仅是一场关于爱情胜过金钱或职位的地狱之战，更是关于如何平衡个人追求与对家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背后的真相</w:t>
      </w:r>
      <w:r>
        <w:rPr>
          <w:sz w:val="32"/>
          <w:szCs w:val="32"/>
        </w:rPr>
        <w:t>&lt;/p&gt;&lt;p&gt;&lt;img src="/static-img/NkQRXLUjNkG8An5iDcsA46nZraxbKM-iXr40bLmdIe_VaylE_5z7pDMBg6kMVNWl8Zx4swGQGlkxYPwayC9AC3dkh_9Rv_jXhx83sY9L5SXPXAE2j_2f8u_FtfKJllrGz-LQvebiI5EmDvvyAuRPN2dBWR4yon_FBP8QFBsYEr8fJZNCk2OVOiinpQdsEmN4bJXJlmQbqVtVJA7nYr2sOw.png"&gt;&lt;/p&gt;&lt;p&gt;</w:t>
      </w:r>
      <w:r>
        <w:rPr>
          <w:sz w:val="32"/>
          <w:szCs w:val="32"/>
        </w:rPr>
        <w:t>每个角色都有自己的秘密，他们用各种方式来掩饰自己的欲望，这些欲望可能是一种渴望，一种补偿，或许是一种逃避。这些欲望就像隐形的手，在人们眼皮底下推动着故事向前发展。在这样的背景下，我们看到了人性的复杂多样，既有勇于面对真相的人，也有人选择逃避现实，从而导致更多的心理冲突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-3H7m6km0lOlpevT4OyReqnZraxbKM-iXr40bLmdIe_VaylE_5z7pDMBg6kMVNWl8Zx4swGQGlkxYPwayC9AC3dkh_9Rv_jXhx83sY9L5SXPXAE2j_2f8u_FtfKJllrGz-LQvebiI5EmDvvyAuRPN2dBWR4yon_FBP8QFBsYEr8fJZNCk2OVOiinpQdsEmN4bJXJlmQbqVtVJA7nYr2sOw.jpg"&gt;&lt;/p&gt;&lt;p&gt;</w:t>
      </w:r>
      <w:r>
        <w:rPr>
          <w:sz w:val="32"/>
          <w:szCs w:val="32"/>
        </w:rPr>
        <w:t>忠诚，是婚姻中的一个重要基石，而它又是一个易变且脆弱的事物。当一个人受到外界诱惑时，他是否能够坚守初心？这是《妻子的诱惑国语版》想要探讨的问题。在剧中，我们看到主人公们在困境中做出的抉择，他们有的选择了放弃，有的则尝试着挽回。这种过程展示了人类对于爱情之美以及忠诚意义上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自我反思</w:t>
      </w:r>
      <w:r>
        <w:rPr>
          <w:sz w:val="32"/>
          <w:szCs w:val="32"/>
        </w:rPr>
        <w:t>&lt;/p&gt;&lt;p&gt;&lt;img src="/static-img/UAo_q9lOTEiU9A4l9S53RanZraxbKM-iXr40bLmdIe_VaylE_5z7pDMBg6kMVNWl8Zx4swGQGlkxYPwayC9AC3dkh_9Rv_jXhx83sY9L5SXPXAE2j_2f8u_FtfKJllrGz-LQvebiI5EmDvvyAuRPN2dBWR4yon_FBP8QFBsYEr8fJZNCk2OVOiinpQdsEmN4bJXJlmQbqVtVJA7nYr2sOw.jpg"&gt;&lt;/p&gt;&lt;p&gt;</w:t>
      </w:r>
      <w:r>
        <w:rPr>
          <w:sz w:val="32"/>
          <w:szCs w:val="32"/>
        </w:rPr>
        <w:t>随着故事接近尾声，每个角色都必须面对自己内心的声音，以及那些曾经隐藏起来但现在不得不承认的事情。这正如生活中的我们，当我们走过一段时间后，都会有一天不得不停下来思考自己的一生，以及那些曾经做出的选择。这份自我反思，不仅让我们的内心得到了洗净，也为未来的路指出了方向。而对于那些还没有找到答案的问题，无论答案是什么，它都是成长的一部分，是生命旅途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子的诱惑国语版》，是一部深刻剖析现代都市生活、婚姻关系以及人性本质的小说改编作品。在这个充满挑战和机遇的大城市里，每个人都在寻找属于自己的幸福，而这一路上，他们必将经历磨难、错综复杂的情感纠葛，最终达到成熟与解脱。如果你也想深入了解这个世界，让你的内心得到洗礼，那么加入到他们的故事中吧，共同探索那条通往真相与幸福之路的小径。</w:t>
      </w:r>
      <w:r>
        <w:rPr>
          <w:sz w:val="32"/>
          <w:szCs w:val="32"/>
        </w:rPr>
        <w:t>&lt;/p&gt;&lt;p&gt;&lt;a href = "/doc/787021-</w:t>
      </w:r>
      <w:r>
        <w:rPr>
          <w:sz w:val="32"/>
          <w:szCs w:val="32"/>
        </w:rPr>
        <w:t>妻子的诱惑爱情的迷局</w:t>
      </w:r>
      <w:r>
        <w:rPr>
          <w:sz w:val="32"/>
          <w:szCs w:val="32"/>
        </w:rPr>
        <w:t>.doc" rel="alternate" download="787021-</w:t>
      </w:r>
      <w:r>
        <w:rPr>
          <w:sz w:val="32"/>
          <w:szCs w:val="32"/>
        </w:rPr>
        <w:t>妻子的诱惑爱情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