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数字化生活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M3_jZOqvpiB4x9jDsMSjsQI5h4kNOVYy7qDlQOXxXmCae2t7aWBEgbFa3CSzVBI.jpg"&gt;&lt;/p&gt;&lt;p&gt;</w:t>
      </w:r>
      <w:r>
        <w:rPr>
          <w:sz w:val="32"/>
          <w:szCs w:val="32"/>
        </w:rPr>
        <w:t>在这个数字化的时代，我们每个人都可能拥有一个独一无二的“身份号”，这不仅仅是指我们的社会安全号码或其他官方认证文件，而是一个更为复杂和深远的概念。这里我们要探讨的是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，它似乎是一串神秘而又引人入胜的数字序列，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历史</w:t>
      </w:r>
      <w:r>
        <w:rPr>
          <w:sz w:val="32"/>
          <w:szCs w:val="32"/>
        </w:rPr>
        <w:t>&lt;/p&gt;&lt;p&gt;&lt;img src="/static-img/iIfoIprWu6K1RsBJzEv6jMQI5h4kNOVYy7qDlQOXxXntQFsBfyIcUfcZehvdGZ5dx37PA_fla81w23ovBi5Qukv5N7wGXY3BXVNaZxleXbqBUSwveqzsWWBZvcumYmjmbVH80ojFynWAx2KaajX6G1r4kYAsOD7A1VTgeTMSR9C2lvQMgRjlqbWaIjTa091c6ED11PZQmQXQR12H07wAKQ.jpeg"&gt;&lt;/p&gt;&lt;p&gt;</w:t>
      </w:r>
      <w:r>
        <w:rPr>
          <w:sz w:val="32"/>
          <w:szCs w:val="32"/>
        </w:rPr>
        <w:t>人们总是在寻找自己的定位，无论是在现实生活中还是在虚拟世界里，每个人都希望找到属于自己的标签。从古至今，每个文化、每个文明，都有自己的一套记录和记载方式。这也就意味着，从某种程度上说，人的身份一直与记录、记忆紧密相连。在这个背景下，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看似是一个普通的数字序列，但实际上，它可能代表了某种特定的记载方式或者信仰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在现代社会中的应用</w:t>
      </w:r>
      <w:r>
        <w:rPr>
          <w:sz w:val="32"/>
          <w:szCs w:val="32"/>
        </w:rPr>
        <w:t>&lt;/p&gt;&lt;p&gt;&lt;img src="/static-img/yWVEko28TD9obVMd1E_lIMQI5h4kNOVYy7qDlQOXxXntQFsBfyIcUfcZehvdGZ5dx37PA_fla81w23ovBi5Qukv5N7wGXY3BXVNaZxleXbqBUSwveqzsWWBZvcumYmjmbVH80ojFynWAx2KaajX6G1r4kYAsOD7A1VTgeTMSR9C2lvQMgRjlqbWaIjTa091c6ED11PZQmQXQR12H07wAKQ.jpeg"&gt;&lt;/p&gt;&lt;p&gt;</w:t>
      </w:r>
      <w:r>
        <w:rPr>
          <w:sz w:val="32"/>
          <w:szCs w:val="32"/>
        </w:rPr>
        <w:t>随着科技的发展，我们所处的社会越来越依赖于数据和信息处理。因此，如何高效地管理这些信息变得尤为重要。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作为一种新的识别手段，在现代社会中扮演了不可或缺的地位。它不仅能够帮助我们快速地识别一个人，还能提供关于该人的详细信息，这对于各种场合都是非常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对隐私保护的问题</w:t>
      </w:r>
      <w:r>
        <w:rPr>
          <w:sz w:val="32"/>
          <w:szCs w:val="32"/>
        </w:rPr>
        <w:t>&lt;/p&gt;&lt;p&gt;&lt;img src="/static-img/LsNn-ODKKWfyVG3R7sYtKMQI5h4kNOVYy7qDlQOXxXntQFsBfyIcUfcZehvdGZ5dx37PA_fla81w23ovBi5Qukv5N7wGXY3BXVNaZxleXbqBUSwveqzsWWBZvcumYmjmbVH80ojFynWAx2KaajX6G1r4kYAsOD7A1VTgeTMSR9C2lvQMgRjlqbWaIjTa091c6ED11PZQmQXQR12H07wAKQ.jpeg"&gt;&lt;/p&gt;&lt;p&gt;</w:t>
      </w:r>
      <w:r>
        <w:rPr>
          <w:sz w:val="32"/>
          <w:szCs w:val="32"/>
        </w:rPr>
        <w:t>虽然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极大地提高了信息查询效率，但同时也带来了隐私泄露的问题。一旦这个代码被未授权使用，就可能导致严重的人身安全问题。此外，由于技术进步迅速，这些代码如果没有适当保护措施，也很容易被黑客攻击，从而造成大量敏感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身上的</w:t>
      </w:r>
      <w:r>
        <w:rPr>
          <w:sz w:val="32"/>
          <w:szCs w:val="32"/>
        </w:rPr>
        <w:t>identity</w:t>
      </w:r>
      <w:r>
        <w:rPr>
          <w:sz w:val="32"/>
          <w:szCs w:val="32"/>
        </w:rPr>
        <w:t>保持安全</w:t>
      </w:r>
      <w:r>
        <w:rPr>
          <w:sz w:val="32"/>
          <w:szCs w:val="32"/>
        </w:rPr>
        <w:t>&lt;/p&gt;&lt;p&gt;&lt;img src="/static-img/ug4S5PvR299AONvUlkWFrMQI5h4kNOVYy7qDlQOXxXntQFsBfyIcUfcZehvdGZ5dx37PA_fla81w23ovBi5Qukv5N7wGXY3BXVNaZxleXbqBUSwveqzsWWBZvcumYmjmbVH80ojFynWAx2KaajX6G1r4kYAsOD7A1VTgeTMSR9C2lvQMgRjlqbWaIjTa091c6ED11PZQmQXQR12H07wAKQ.jpeg"&gt;&lt;/p&gt;&lt;p&gt;</w:t>
      </w:r>
      <w:r>
        <w:rPr>
          <w:sz w:val="32"/>
          <w:szCs w:val="32"/>
        </w:rPr>
        <w:t>为了保证我们的“</w:t>
      </w:r>
      <w:r>
        <w:rPr>
          <w:sz w:val="32"/>
          <w:szCs w:val="32"/>
        </w:rPr>
        <w:t>identity”</w:t>
      </w:r>
      <w:r>
        <w:rPr>
          <w:sz w:val="32"/>
          <w:szCs w:val="32"/>
        </w:rPr>
        <w:t>不会因为一些小失误而遭到破坏，我们需要采取一系列预防措施。在日常生活中，不要轻易透露你的“</w:t>
      </w:r>
      <w:r>
        <w:rPr>
          <w:sz w:val="32"/>
          <w:szCs w:val="32"/>
        </w:rPr>
        <w:t>identity number”</w:t>
      </w:r>
      <w:r>
        <w:rPr>
          <w:sz w:val="32"/>
          <w:szCs w:val="32"/>
        </w:rPr>
        <w:t>，即使是对你最信任的人也不要轻易分享。如果你发现自己的账户或者个人资料被盗用，要立即通知相关部门，并采取必要措施进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智能化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identity number”</w:t>
      </w:r>
      <w:r>
        <w:rPr>
          <w:sz w:val="32"/>
          <w:szCs w:val="32"/>
        </w:rPr>
        <w:t>的未来将会更加智能化和可持续。而这也意味着，我们必须不断更新我们的思维模式，以适应这一变化。不断创新，同时保持对传统价值观念的一贯追求，是实现一个平衡点之间工作环境的一个关键因素之一。</w:t>
      </w:r>
      <w:r>
        <w:rPr>
          <w:sz w:val="32"/>
          <w:szCs w:val="32"/>
        </w:rPr>
        <w:t>&lt;/p&gt;&lt;p&gt;&lt;a href = "/doc/787459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数字化生活的秘密代码</w:t>
      </w:r>
      <w:r>
        <w:rPr>
          <w:sz w:val="32"/>
          <w:szCs w:val="32"/>
        </w:rPr>
        <w:t>.doc" rel="alternate" download="787459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数字化生活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