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流限制遵守法律法规的合理使用水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流限制：遵守法律法规的合理使用水资源</w:t>
      </w:r>
      <w:r>
        <w:rPr>
          <w:sz w:val="32"/>
          <w:szCs w:val="32"/>
        </w:rPr>
        <w:t>&lt;/p&gt;&lt;p&gt;&lt;img src="/static-img/UYXmsD1W_1lvNvVHTPsWBrJrodUbFNLyvz-STI-K9pjh0ugnYqr0x_9mg_JEB9wv.jpg"&gt;&lt;/p&gt;&lt;p&gt;</w:t>
      </w:r>
      <w:r>
        <w:rPr>
          <w:sz w:val="32"/>
          <w:szCs w:val="32"/>
        </w:rPr>
        <w:t>为什么需要东流限制？</w:t>
      </w:r>
      <w:r>
        <w:rPr>
          <w:sz w:val="32"/>
          <w:szCs w:val="32"/>
        </w:rPr>
        <w:t>&lt;/p&gt;&lt;p&gt;</w:t>
      </w:r>
      <w:r>
        <w:rPr>
          <w:sz w:val="32"/>
          <w:szCs w:val="32"/>
        </w:rPr>
        <w:t>在自然界中，水是生命之源，是所有生物赖以生存的基本物质。然而，随着人口的增长和工业化进程的加快，全球面临着严重的水资源短缺问题。因此，对于河流、湖泊等水体进行有效管理和利用变得尤为重要。在中国，这一概念被称为“东流限制”，即对外来污染物进行限制，以保护内陆地区水资源安全。</w:t>
      </w:r>
      <w:r>
        <w:rPr>
          <w:sz w:val="32"/>
          <w:szCs w:val="32"/>
        </w:rPr>
        <w:t>&lt;/p&gt;&lt;p&gt;&lt;img src="/static-img/tmEuelCc4Q9JoO8B43frAbJrodUbFNLyvz-STI-K9pgGX26rg6z8obAHnWb3R4P4UHnF8DhHbUyznwGZWZnrs_H6KnzxgbHqychxu8vKxDn3dPdipPCA-T_hOx_uxaqdn20Wdd0jcmig9aPjcE2gwbr5jSqw8-DQLdalFOY2v0JsTTyluT9uinzyKTCGOryD2G5UsM4MyQnV4iH8DjQ8MA.jpg"&gt;&lt;/p&gt;&lt;p&gt;</w:t>
      </w:r>
      <w:r>
        <w:rPr>
          <w:sz w:val="32"/>
          <w:szCs w:val="32"/>
        </w:rPr>
        <w:t>什么是东流限制？</w:t>
      </w:r>
      <w:r>
        <w:rPr>
          <w:sz w:val="32"/>
          <w:szCs w:val="32"/>
        </w:rPr>
        <w:t>&lt;/p&gt;&lt;p&gt;“</w:t>
      </w:r>
      <w:r>
        <w:rPr>
          <w:sz w:val="32"/>
          <w:szCs w:val="32"/>
        </w:rPr>
        <w:t>东流”这个词来源于古代的一种生活方式，即从山区向平原地区移民。现在，“东流”这一概念被用来形容污染物或其他有害物质从富饶而人口稠密的地方向贫瘠或人口较少的地方移动。在环境保护领域，“东流”的含义更广泛，它指的是任何一种可能对环境造成负面影响的情况。这时就需要实施相应的政策措施，如建立监管体系、制定标准、加强执法力度等，以控制这些潜在威胁。</w:t>
      </w:r>
      <w:r>
        <w:rPr>
          <w:sz w:val="32"/>
          <w:szCs w:val="32"/>
        </w:rPr>
        <w:t>&lt;/p&gt;&lt;p&gt;&lt;img src="/static-img/TcD2m476Q2xvK98NMk2BsLJrodUbFNLyvz-STI-K9pgGX26rg6z8obAHnWb3R4P4UHnF8DhHbUyznwGZWZnrs_H6KnzxgbHqychxu8vKxDn3dPdipPCA-T_hOx_uxaqdn20Wdd0jcmig9aPjcE2gwbr5jSqw8-DQLdalFOY2v0JsTTyluT9uinzyKTCGOryD2G5UsM4MyQnV4iH8DjQ8MA.jpg"&gt;&lt;/p&gt;&lt;p&gt;</w:t>
      </w:r>
      <w:r>
        <w:rPr>
          <w:sz w:val="32"/>
          <w:szCs w:val="32"/>
        </w:rPr>
        <w:t>如何实施 东流 限制？</w:t>
      </w:r>
      <w:r>
        <w:rPr>
          <w:sz w:val="32"/>
          <w:szCs w:val="32"/>
        </w:rPr>
        <w:t>&lt;/p&gt;&lt;p&gt;</w:t>
      </w:r>
      <w:r>
        <w:rPr>
          <w:sz w:val="32"/>
          <w:szCs w:val="32"/>
        </w:rPr>
        <w:t>为了确保每一滴清澈透明的地球上最宝贵的资产——淡水得到妥善使用，我们必须采取一些具体措施。一是加强环保意识教育，让公众了解到过度开发和不当排放会导致环境恶化，从而改变行为；二是在法律层面下设立相关规定，比如禁止某些化学品或者工业废料进入饮用水源地；三是在行政层面建立专门机构负责监督检查，并且给予必要的手段和权力；四是在经济方面通过税收激励机制鼓励企业采用节能减排技术。</w:t>
      </w:r>
      <w:r>
        <w:rPr>
          <w:sz w:val="32"/>
          <w:szCs w:val="32"/>
        </w:rPr>
        <w:t>&lt;/p&gt;&lt;p&gt;&lt;img src="/static-img/TaDdjsZz40Y83hSfQVgWYrJrodUbFNLyvz-STI-K9pgGX26rg6z8obAHnWb3R4P4UHnF8DhHbUyznwGZWZnrs_H6KnzxgbHqychxu8vKxDn3dPdipPCA-T_hOx_uxaqdn20Wdd0jcmig9aPjcE2gwbr5jSqw8-DQLdalFOY2v0JsTTyluT9uinzyKTCGOryD2G5UsM4MyQnV4iH8DjQ8MA.jpg"&gt;&lt;/p&gt;&lt;p&gt;</w:t>
      </w:r>
      <w:r>
        <w:rPr>
          <w:sz w:val="32"/>
          <w:szCs w:val="32"/>
        </w:rPr>
        <w:t>如何评估 东 流 限制 的效果？</w:t>
      </w:r>
      <w:r>
        <w:rPr>
          <w:sz w:val="32"/>
          <w:szCs w:val="32"/>
        </w:rPr>
        <w:t>&lt;/p&gt;&lt;p&gt;</w:t>
      </w:r>
      <w:r>
        <w:rPr>
          <w:sz w:val="32"/>
          <w:szCs w:val="32"/>
        </w:rPr>
        <w:t>一个好的政策应该能够根据其执行情况及时调整优化。而对于“东流限定的效果评估，可以通过多个维度来考量：首先是对环境质量改善程度，比如降低了特定化学品浓度，或提升了河道自净能力；其次是社会反响，如公众参与率提高、企业态度转变以及媒体报道中的积极声音增多；再者，还可以关注经济效益，比如通过节约能源减少成本，从而促进可持续发展。</w:t>
      </w:r>
      <w:r>
        <w:rPr>
          <w:sz w:val="32"/>
          <w:szCs w:val="32"/>
        </w:rPr>
        <w:t>&lt;/p&gt;&lt;p&gt;&lt;img src="/static-img/iJdxFW8VcFLkXwBxdz3HrrJrodUbFNLyvz-STI-K9pgGX26rg6z8obAHnWb3R4P4UHnF8DhHbUyznwGZWZnrs_H6KnzxgbHqychxu8vKxDn3dPdipPCA-T_hOx_uxaqdn20Wdd0jcmig9aPjcE2gwbr5jSqw8-DQLdalFOY2v0JsTTyluT9uinzyKTCGOryD2G5UsM4MyQnV4iH8DjQ8MA.jpg"&gt;&lt;/p&gt;&lt;p&gt;**</w:t>
      </w:r>
      <w:r>
        <w:rPr>
          <w:sz w:val="32"/>
          <w:szCs w:val="32"/>
        </w:rPr>
        <w:t>存在的问题与挑战</w:t>
      </w:r>
      <w:r>
        <w:rPr>
          <w:sz w:val="32"/>
          <w:szCs w:val="32"/>
        </w:rPr>
        <w:t>&lt;/p&gt;&lt;p&gt;</w:t>
      </w:r>
      <w:r>
        <w:rPr>
          <w:sz w:val="32"/>
          <w:szCs w:val="32"/>
        </w:rPr>
        <w:t>在实践中，无论是哪种形式的事项，都不会完美无缺。同样地，“东 流 限制”也存在一些难题。一方面，由于人心普遍认为开辟新区域并非坏事，而实际上这种扩张往往伴随着自然破坏，因此，在人们的心理接受度上仍然有一定的阻碍。此外，由于各国政治经济水平差异大，不同国家适用的管理办法也不尽相同，这使得跨境合作成为另一大难题。</w:t>
      </w:r>
      <w:r>
        <w:rPr>
          <w:sz w:val="32"/>
          <w:szCs w:val="32"/>
        </w:rPr>
        <w:t>&lt;/p&gt;&lt;p&gt;**</w:t>
      </w:r>
      <w:r>
        <w:rPr>
          <w:sz w:val="32"/>
          <w:szCs w:val="32"/>
        </w:rPr>
        <w:t>未来展望</w:t>
      </w:r>
      <w:r>
        <w:rPr>
          <w:sz w:val="32"/>
          <w:szCs w:val="32"/>
        </w:rPr>
        <w:t>&lt;/p&gt;&lt;p&gt;</w:t>
      </w:r>
      <w:r>
        <w:rPr>
          <w:sz w:val="32"/>
          <w:szCs w:val="32"/>
        </w:rPr>
        <w:t>尽管目前还存在诸多挑战，但我们不能忘记人类共同的大目标，那就是让地球上的每一个角落都能享受到纯净洁净的空气和清澈透明的地表水。如果我们能够共同努力，加强国际合作，不断创新管理手段，将来必将迎接更加美好的天地。所以，现在就要开始行动起来，为我们的子孙后代打造一个健康安全、高质量生活条件丰富的地球吧！</w:t>
      </w:r>
      <w:r>
        <w:rPr>
          <w:sz w:val="32"/>
          <w:szCs w:val="32"/>
        </w:rPr>
        <w:t>&lt;/p&gt;&lt;p&gt;&lt;a href = "/doc/787760-</w:t>
      </w:r>
      <w:r>
        <w:rPr>
          <w:sz w:val="32"/>
          <w:szCs w:val="32"/>
        </w:rPr>
        <w:t>东流限制遵守法律法规的合理使用水资源</w:t>
      </w:r>
      <w:r>
        <w:rPr>
          <w:sz w:val="32"/>
          <w:szCs w:val="32"/>
        </w:rPr>
        <w:t>.doc" rel="alternate" download="787760-</w:t>
      </w:r>
      <w:r>
        <w:rPr>
          <w:sz w:val="32"/>
          <w:szCs w:val="32"/>
        </w:rPr>
        <w:t>东流限制遵守法律法规的合理使用水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