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同人世界古老传说中的猎人与星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之下，猎人同人流星之梦又将如何绽放？</w:t>
      </w:r>
      <w:r>
        <w:rPr>
          <w:sz w:val="32"/>
          <w:szCs w:val="32"/>
        </w:rPr>
        <w:t>&lt;/p&gt;&lt;p&gt;&lt;img src="/static-img/8aZdc8SZbtedG2hcEw92y1ew2CE-mh882uGG4YBJoMLI5rtC0ToqlRlYrvqsUXa_.jpg"&gt;&lt;/p&gt;&lt;p&gt;</w:t>
      </w:r>
      <w:r>
        <w:rPr>
          <w:sz w:val="32"/>
          <w:szCs w:val="32"/>
        </w:rPr>
        <w:t>在一片宁静的夜空中，一颗璀璨的流星划破了天际，它不仅是一场自然界的奇迹，更是对未来的一种预言。这个故事发生在一个名为“猎人”的世界里，这是一个充满魔法和冒险的地方，而我们的主角，就是那些勇敢追逐着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人都有着自己的故事，有着追求无限可能性的渴望。在这个世界里，不仅只有人类存在，还有各种各样的生物，像神秘的精灵、强悍的大地巨兽，以及智慧如海洋般深邃的小精灵。这些生物之间错综复杂的情感纠葛，也成为了他们共同生活的一部分。</w:t>
      </w:r>
      <w:r>
        <w:rPr>
          <w:sz w:val="32"/>
          <w:szCs w:val="32"/>
        </w:rPr>
        <w:t>&lt;/p&gt;&lt;p&gt;&lt;img src="/static-img/vjgmTQIzdy5nJa1Y1Q9_aFew2CE-mh882uGG4YBJoMLh2CcVljyQSxHm8DvHPb03pp7wMz4_8Sik_M_V-UEBl1efmtf-Uos8-665yzWrvgL8aSPishwcJyl-5HMptNrWNC497lu0oK3cbKOP6Nngpqc6zVhGk9ZIG21NoAG7RtkxZzLgLIKVGiWyW_Y30_4y.jpg"&gt;&lt;/p&gt;&lt;p&gt;</w:t>
      </w:r>
      <w:r>
        <w:rPr>
          <w:sz w:val="32"/>
          <w:szCs w:val="32"/>
        </w:rPr>
        <w:t>然而，在这样一个充满传奇色彩的地方，却隐藏着不可告人的秘密。据说，只要能够抓住那颗流星，那么就能实现任何愿望，无论是力量、知识还是爱情。但这背后需要付出的代价却是多么沉重呢？有些人为了达到目的，不惜一切代价去追寻那个传说中的光环，但最终却发现自己被它所困，而不是被它所赋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时刻，一位年轻而坚定的猎人出现了，他叫做艾尔文。他听闻了关于流星之梦的传说，并且决定要亲自去寻找它。他踏上了漫长而危险的地路，面对前所未有的挑战和困难，但他从未退缩过，因为他的心中燃烧着一种无法言喻的情感——那就是对于自由与冒险的渴望。</w:t>
      </w:r>
      <w:r>
        <w:rPr>
          <w:sz w:val="32"/>
          <w:szCs w:val="32"/>
        </w:rPr>
        <w:t>&lt;/p&gt;&lt;p&gt;&lt;img src="/static-img/J5J2TaCvOc_I5GW9hUn-vFew2CE-mh882uGG4YBJoMLh2CcVljyQSxHm8DvHPb03pp7wMz4_8Sik_M_V-UEBl1efmtf-Uos8-665yzWrvgL8aSPishwcJyl-5HMptNrWNC497lu0oK3cbKOP6Nngpqc6zVhGk9ZIG21NoAG7RtkxZzLgLIKVGiWyW_Y30_4y.jpg"&gt;&lt;/p&gt;&lt;p&gt;</w:t>
      </w:r>
      <w:r>
        <w:rPr>
          <w:sz w:val="32"/>
          <w:szCs w:val="32"/>
        </w:rPr>
        <w:t>随着时间推移，艾尔文终于找到了那个传说中的地点。一道亮丽的光芒照亮了整个天空，那个曾经只是个幻影般存在的事物，现在显得格外真实。在那一刻，他意识到原来真正重要的是过程，而非结果。这份旅途本身，就已经成为了一段美好的记忆。而当他回头看向那些陪伴他走过来的伙伴们，他们也一样拥有自己的故事，每个人都因为遇见艾尔文而改变了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头仰望夜空的时候，我们会发现，即使是在遥远的地方，也有人依然在追逐属于自己的流星之梦。在这个不断变化与发展的小小世界里，每个人都是宇宙间闪烁的一个点，最终汇聚成一幅繁华而又温柔的大图画。而这一切，都始于一个简单但又让人激动的心跳——即将开始新的征程。</w:t>
      </w:r>
      <w:r>
        <w:rPr>
          <w:sz w:val="32"/>
          <w:szCs w:val="32"/>
        </w:rPr>
        <w:t>&lt;/p&gt;&lt;p&gt;&lt;img src="/static-img/SR1T4iURZBAW9P6-dtvo_lew2CE-mh882uGG4YBJoMLh2CcVljyQSxHm8DvHPb03pp7wMz4_8Sik_M_V-UEBl1efmtf-Uos8-665yzWrvgL8aSPishwcJyl-5HMptNrWNC497lu0oK3cbKOP6Nngpqc6zVhGk9ZIG21NoAG7RtkxZzLgLIKVGiWyW_Y30_4y.jpg"&gt;&lt;/p&gt;&lt;p&gt;&lt;a href = "/doc/787772-</w:t>
      </w:r>
      <w:r>
        <w:rPr>
          <w:sz w:val="32"/>
          <w:szCs w:val="32"/>
        </w:rPr>
        <w:t>流星之梦猎人同人世界古老传说中的猎人与星辰的交响曲</w:t>
      </w:r>
      <w:r>
        <w:rPr>
          <w:sz w:val="32"/>
          <w:szCs w:val="32"/>
        </w:rPr>
        <w:t>.doc" rel="alternate" download="787772-</w:t>
      </w:r>
      <w:r>
        <w:rPr>
          <w:sz w:val="32"/>
          <w:szCs w:val="32"/>
        </w:rPr>
        <w:t>流星之梦猎人同人世界古老传说中的猎人与星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