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们的雄鹰图案壮丽的男士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的大鸟图：文化象征的深层含义？</w:t>
      </w:r>
      <w:r>
        <w:rPr>
          <w:sz w:val="32"/>
          <w:szCs w:val="32"/>
        </w:rPr>
        <w:t>&lt;/p&gt;&lt;p&gt;&lt;img src="/static-img/YLkz8vzSBzIyUsRmfpiD_Td1gdzG7xdNNQ-6hzJQ2Lw4NqdZDc-eYWKxSlSXXjFS.jpg"&gt;&lt;/p&gt;&lt;p&gt;</w:t>
      </w:r>
      <w:r>
        <w:rPr>
          <w:sz w:val="32"/>
          <w:szCs w:val="32"/>
        </w:rPr>
        <w:t>在众多文化和传统中，男人们的雄鹰图案是一种常见的装饰元素，它不仅体现了男性的力量与勇气，而且往往也隐含着更为复杂的情感和象征意义。这种图案可以被用作纹身、刺青或者是服饰上的装饰，让我们一起探索这个主题背后的文化寓意。</w:t>
      </w:r>
      <w:r>
        <w:rPr>
          <w:sz w:val="32"/>
          <w:szCs w:val="32"/>
        </w:rPr>
        <w:t>&lt;/p&gt;&lt;p&gt;</w:t>
      </w:r>
      <w:r>
        <w:rPr>
          <w:sz w:val="32"/>
          <w:szCs w:val="32"/>
        </w:rPr>
        <w:t>这些鸟儿为什么要这么飞？</w:t>
      </w:r>
      <w:r>
        <w:rPr>
          <w:sz w:val="32"/>
          <w:szCs w:val="32"/>
        </w:rPr>
        <w:t>&lt;/p&gt;&lt;p&gt;&lt;img src="/static-img/r-gW4HJnlYTUnIpYgno1jDd1gdzG7xdNNQ-6hzJQ2LwY0iRCIY4c07StQqlvCAD6el5aoOLaWEbqLXlLJOOaCjwsYz05pjqMSHWSYkHmQ-SrvRBCResAcJxP-Mpvox4iwuZ0y0PGIdUDSIhH4LXjhceo0COhPVTpxBII478JAApeXHXslZo1ZEnmhgOnnIVF.jpg"&gt;&lt;/p&gt;&lt;p&gt;</w:t>
      </w:r>
      <w:r>
        <w:rPr>
          <w:sz w:val="32"/>
          <w:szCs w:val="32"/>
        </w:rPr>
        <w:t>雄鹰作为一种神话中的生物，通常被赋予了超凡脱俗的特性，如无畏自由、智慧过人等。在不同的文化背景下，这些特质都被赋予了不同程度的尊崇。例如，在北欧神话中，奥丁（</w:t>
      </w:r>
      <w:r>
        <w:rPr>
          <w:sz w:val="32"/>
          <w:szCs w:val="32"/>
        </w:rPr>
        <w:t>Odin</w:t>
      </w:r>
      <w:r>
        <w:rPr>
          <w:sz w:val="32"/>
          <w:szCs w:val="32"/>
        </w:rPr>
        <w:t>）就是以一只名叫“</w:t>
      </w:r>
      <w:r>
        <w:rPr>
          <w:sz w:val="32"/>
          <w:szCs w:val="32"/>
        </w:rPr>
        <w:t>Huginn”</w:t>
      </w:r>
      <w:r>
        <w:rPr>
          <w:sz w:val="32"/>
          <w:szCs w:val="32"/>
        </w:rPr>
        <w:t>的大鸟形态出现，这只鸟代表着远见卓识，而在美洲原住民中的许多部落里，大鹰也是他们祖先和天空之神所化的人物。</w:t>
      </w:r>
      <w:r>
        <w:rPr>
          <w:sz w:val="32"/>
          <w:szCs w:val="32"/>
        </w:rPr>
        <w:t>&lt;/p&gt;&lt;p&gt;</w:t>
      </w:r>
      <w:r>
        <w:rPr>
          <w:sz w:val="32"/>
          <w:szCs w:val="32"/>
        </w:rPr>
        <w:t>为什么男孩子会选择这张图案？</w:t>
      </w:r>
      <w:r>
        <w:rPr>
          <w:sz w:val="32"/>
          <w:szCs w:val="32"/>
        </w:rPr>
        <w:t>&lt;/p&gt;&lt;p&gt;&lt;img src="/static-img/KcL5XhjHlNgrNL_5WvRfpzd1gdzG7xdNNQ-6hzJQ2LwY0iRCIY4c07StQqlvCAD6el5aoOLaWEbqLXlLJOOaCjwsYz05pjqMSHWSYkHmQ-SrvRBCResAcJxP-Mpvox4iwuZ0y0PGIdUDSIhH4LXjhceo0COhPVTpxBII478JAApeXHXslZo1ZEnmhgOnnIVF.jpg"&gt;&lt;/p&gt;&lt;p&gt;</w:t>
      </w:r>
      <w:r>
        <w:rPr>
          <w:sz w:val="32"/>
          <w:szCs w:val="32"/>
        </w:rPr>
        <w:t>对于很多男性来说，无论是在生活还是在个人成长过程中，都有时需要展现出自己的力量与决断。这样的需求正好契合雄鹰这些动物所代表的一系列品质。这也解释了为什么很多年轻男性会选择将大鸟图案作为他们个人的标志或装饰之一——它不仅能够表达他们内心强大的愿望，还能成为他们自我认同的一部分。</w:t>
      </w:r>
      <w:r>
        <w:rPr>
          <w:sz w:val="32"/>
          <w:szCs w:val="32"/>
        </w:rPr>
        <w:t>&lt;/p&gt;&lt;p&gt;</w:t>
      </w:r>
      <w:r>
        <w:rPr>
          <w:sz w:val="32"/>
          <w:szCs w:val="32"/>
        </w:rPr>
        <w:t>它们如何影响我们的日常生活？</w:t>
      </w:r>
      <w:r>
        <w:rPr>
          <w:sz w:val="32"/>
          <w:szCs w:val="32"/>
        </w:rPr>
        <w:t>&lt;/p&gt;&lt;p&gt;&lt;img src="/static-img/0YmmDyHltLvbVuda2mF0Wzd1gdzG7xdNNQ-6hzJQ2LwY0iRCIY4c07StQqlvCAD6el5aoOLaWEbqLXlLJOOaCjwsYz05pjqMSHWSYkHmQ-SrvRBCResAcJxP-Mpvox4iwuZ0y0PGIdUDSIhH4LXjhceo0COhPVTpxBII478JAApeXHXslZo1ZEnmhgOnnIVF.jpg"&gt;&lt;/p&gt;&lt;p&gt;</w:t>
      </w:r>
      <w:r>
        <w:rPr>
          <w:sz w:val="32"/>
          <w:szCs w:val="32"/>
        </w:rPr>
        <w:t>虽然现代社会对这种装饰可能并不那么敏感，但它们仍然存在于我们的日常生活中，无论是在街头巷尾的小商店里购买手工艺品，还是在社交媒体上分享朋友们最新的纹身作品。大鸟图案总是能够吸引人们注意，因为它既有古老传统又带有现代风情，从而形成了一种独特的视觉冲击力。</w:t>
      </w:r>
      <w:r>
        <w:rPr>
          <w:sz w:val="32"/>
          <w:szCs w:val="32"/>
        </w:rPr>
        <w:t>&lt;/p&gt;&lt;p&gt;</w:t>
      </w:r>
      <w:r>
        <w:rPr>
          <w:sz w:val="32"/>
          <w:szCs w:val="32"/>
        </w:rPr>
        <w:t>它们如何反映当代社会价值观念？</w:t>
      </w:r>
      <w:r>
        <w:rPr>
          <w:sz w:val="32"/>
          <w:szCs w:val="32"/>
        </w:rPr>
        <w:t>&lt;/p&gt;&lt;p&gt;&lt;img src="/static-img/APBAmTf2SUJkhxEYeRcD2jd1gdzG7xdNNQ-6hzJQ2LwY0iRCIY4c07StQqlvCAD6el5aoOLaWEbqLXlLJOOaCjwsYz05pjqMSHWSYkHmQ-SrvRBCResAcJxP-Mpvox4iwuZ0y0PGIdUDSIhH4LXjhceo0COhPVTpxBII478JAApeXHXslZo1ZEnmhgOnnIVF.jpg"&gt;&lt;/p&gt;&lt;p&gt;</w:t>
      </w:r>
      <w:r>
        <w:rPr>
          <w:sz w:val="32"/>
          <w:szCs w:val="32"/>
        </w:rPr>
        <w:t>随着时间推移，对于“男子汉”这一概念以及其伴随而来的期望值得重新审视。在当今快节奏、高压力的社会环境下，不再只有外表上的强悍才是衡量一个男人是否成功的手段。而那些曾经因为勇敢、智慧而受到赞誉的大鸟，也逐渐转变成了对内心世界的一种追求，更注重的是个人的成长与自我提升，而不是单纯地依靠外界认可。</w:t>
      </w:r>
      <w:r>
        <w:rPr>
          <w:sz w:val="32"/>
          <w:szCs w:val="32"/>
        </w:rPr>
        <w:t>&lt;/p&gt;&lt;p&gt;</w:t>
      </w:r>
      <w:r>
        <w:rPr>
          <w:sz w:val="32"/>
          <w:szCs w:val="32"/>
        </w:rPr>
        <w:t>它们怎样融入到艺术创作之中？</w:t>
      </w:r>
      <w:r>
        <w:rPr>
          <w:sz w:val="32"/>
          <w:szCs w:val="32"/>
        </w:rPr>
        <w:t>&lt;/p&gt;&lt;p&gt;</w:t>
      </w:r>
      <w:r>
        <w:rPr>
          <w:sz w:val="32"/>
          <w:szCs w:val="32"/>
        </w:rPr>
        <w:t>艺术家通过使用各种形式来创造出关于大鸟主题作品，比如雕塑、绘画或装置艺术，以此来表达自己对于自然界及人类精神世界的一种理解。大鳥圖片成為了一種跨越時代與地域邊界，並且深入人心的情境符號，用以傳達藝術家的創意想法與社會觀點對於這個主題的看法與評價。</w:t>
      </w:r>
      <w:r>
        <w:rPr>
          <w:sz w:val="32"/>
          <w:szCs w:val="32"/>
        </w:rPr>
        <w:t>&lt;/p&gt;&lt;p&gt;</w:t>
      </w:r>
      <w:r>
        <w:rPr>
          <w:sz w:val="32"/>
          <w:szCs w:val="32"/>
        </w:rPr>
        <w:t>如何保护并传承这些文化遗产</w:t>
      </w:r>
      <w:r>
        <w:rPr>
          <w:sz w:val="32"/>
          <w:szCs w:val="32"/>
        </w:rPr>
        <w:t>?&lt;/p&gt;&lt;p&gt;</w:t>
      </w:r>
      <w:r>
        <w:rPr>
          <w:sz w:val="32"/>
          <w:szCs w:val="32"/>
        </w:rPr>
        <w:t>面对快速变化的心理市场以及不断发展的地球意识，我们必须认识到保护并传承这些历史悠久的大鳥圖像至关重要。不仅要确保其文化价值得到维护，同时还需考虑它们未来可能产生新的意义，为后世提供持续启发与思考空间。在这个全球化时代，每一次回顾过去都是为了更好的未来，并让我们更加珍惜那些已经失去但依旧激励我们的故事。</w:t>
      </w:r>
      <w:r>
        <w:rPr>
          <w:sz w:val="32"/>
          <w:szCs w:val="32"/>
        </w:rPr>
        <w:t>&lt;/p&gt;&lt;p&gt;&lt;a href = "/doc/788238-</w:t>
      </w:r>
      <w:r>
        <w:rPr>
          <w:sz w:val="32"/>
          <w:szCs w:val="32"/>
        </w:rPr>
        <w:t>男人们的雄鹰图案壮丽的男士装饰</w:t>
      </w:r>
      <w:r>
        <w:rPr>
          <w:sz w:val="32"/>
          <w:szCs w:val="32"/>
        </w:rPr>
        <w:t>.doc" rel="alternate" download="788238-</w:t>
      </w:r>
      <w:r>
        <w:rPr>
          <w:sz w:val="32"/>
          <w:szCs w:val="32"/>
        </w:rPr>
        <w:t>男人们的雄鹰图案壮丽的男士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