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兽使者驭兽道的精英术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有一种神秘而强大的职业，它们被称为魔兽使者。他们是驭兽道的精英术士，能够与野性未羁的生物建立深厚的情感联系，并且通过长时间的修炼和实践，学会了如何有效地控制这些生物。今天，我们将探索这些独特个体是如何成为驭兽道中的顶尖高手。</w:t>
      </w:r>
      <w:r>
        <w:rPr>
          <w:sz w:val="32"/>
          <w:szCs w:val="32"/>
        </w:rPr>
        <w:t>&lt;/p&gt;&lt;p&gt;&lt;img src="/static-img/8tYHVVSzOSee4I4ABKGWxND5EOPejwh0Xm4zRI5pycC7c9DREgqzPPrMxx_7x_H6.jpg"&gt;&lt;/p&gt;&lt;p&gt;</w:t>
      </w:r>
      <w:r>
        <w:rPr>
          <w:sz w:val="32"/>
          <w:szCs w:val="32"/>
        </w:rPr>
        <w:t>是什么让魔兽使者如此特别？</w:t>
      </w:r>
      <w:r>
        <w:rPr>
          <w:sz w:val="32"/>
          <w:szCs w:val="32"/>
        </w:rPr>
        <w:t>&lt;/p&gt;&lt;p&gt;</w:t>
      </w:r>
      <w:r>
        <w:rPr>
          <w:sz w:val="32"/>
          <w:szCs w:val="32"/>
        </w:rPr>
        <w:t>在这个充满魔法和冒险的地球上，很多人梦想着拥有自己的守护兽。但只有少数几个人真正掌握了这种能力。这需要不仅有智慧、勇气，还要有耐心和毅力。在漫长的人生旅途中，他们学习各种法术，不断提升自己的力量，以应对日益增长的挑战。</w:t>
      </w:r>
      <w:r>
        <w:rPr>
          <w:sz w:val="32"/>
          <w:szCs w:val="32"/>
        </w:rPr>
        <w:t>&lt;/p&gt;&lt;p&gt;&lt;img src="/static-img/R_nthnvokG8wwMYS0AZKxdD5EOPejwh0Xm4zRI5pycD2y9Wn_z1oLwM24tY2c6yjfzJT5qmYj1Z9vqZqKL9HBxusAUbQD_jE1R3NMtawqLrgyFAxRfsGgzNUDZcFNENZJvE1QFml09YH0X_98nA27oYR5WQCLbe4unZOYTklKahBWVUGv3rQT9LVAZgp-8YZlRF1SqtEy1aqatoUxtMhkA.jpg"&gt;&lt;/p&gt;&lt;p&gt;</w:t>
      </w:r>
      <w:r>
        <w:rPr>
          <w:sz w:val="32"/>
          <w:szCs w:val="32"/>
        </w:rPr>
        <w:t>他们怎样才能与野生动物建立联系？</w:t>
      </w:r>
      <w:r>
        <w:rPr>
          <w:sz w:val="32"/>
          <w:szCs w:val="32"/>
        </w:rPr>
        <w:t>&lt;/p&gt;&lt;p&gt;</w:t>
      </w:r>
      <w:r>
        <w:rPr>
          <w:sz w:val="32"/>
          <w:szCs w:val="32"/>
        </w:rPr>
        <w:t>对于那些渴望成为魔兽使者的年轻人来说，最关键的一步就是理解自然界中每一位生命都有其独立性和价值。为了获得一个伙伴，他们必须先学会尊重它们，不仅要用心去感受它们，还要用行动去保护它们。这是一段艰难而又美丽的旅程，只有那些真正愿意投入到这条道路上的才会得到回报。</w:t>
      </w:r>
      <w:r>
        <w:rPr>
          <w:sz w:val="32"/>
          <w:szCs w:val="32"/>
        </w:rPr>
        <w:t>&lt;/p&gt;&lt;p&gt;&lt;img src="/static-img/mAIqJx-x4uqxqGaYJS7-9tD5EOPejwh0Xm4zRI5pycD2y9Wn_z1oLwM24tY2c6yjfzJT5qmYj1Z9vqZqKL9HBxusAUbQD_jE1R3NMtawqLrgyFAxRfsGgzNUDZcFNENZJvE1QFml09YH0X_98nA27oYR5WQCLbe4unZOYTklKahBWVUGv3rQT9LVAZgp-8YZlRF1SqtEy1aqatoUxtMhkA.jpg"&gt;&lt;/p&gt;&lt;p&gt;</w:t>
      </w:r>
      <w:r>
        <w:rPr>
          <w:sz w:val="32"/>
          <w:szCs w:val="32"/>
        </w:rPr>
        <w:t>他们面临哪些困难？</w:t>
      </w:r>
      <w:r>
        <w:rPr>
          <w:sz w:val="32"/>
          <w:szCs w:val="32"/>
        </w:rPr>
        <w:t>&lt;/p&gt;&lt;p&gt;</w:t>
      </w:r>
      <w:r>
        <w:rPr>
          <w:sz w:val="32"/>
          <w:szCs w:val="32"/>
        </w:rPr>
        <w:t>作为一名魔兽使者，他们可能会遇到许多困难，比如说，在荒凉无人的大草原上寻找那只最后一只活下来的古老龙时，或是在密林深处追踪那群神秘的小型飞行物种。而这些挑战不仅考验着他们对自然环境的了解，也考验着他们内心深处对友谊和忠诚所坚持不懈的事业精神。</w:t>
      </w:r>
      <w:r>
        <w:rPr>
          <w:sz w:val="32"/>
          <w:szCs w:val="32"/>
        </w:rPr>
        <w:t>&lt;/p&gt;&lt;p&gt;&lt;img src="/static-img/ULHNv01IbNHtUREOkrXXidD5EOPejwh0Xm4zRI5pycD2y9Wn_z1oLwM24tY2c6yjfzJT5qmYj1Z9vqZqKL9HBxusAUbQD_jE1R3NMtawqLrgyFAxRfsGgzNUDZcFNENZJvE1QFml09YH0X_98nA27oYR5WQCLbe4unZOYTklKahBWVUGv3rQT9LVAZgp-8YZlRF1SqtEy1aqatoUxtMhkA.png"&gt;&lt;/p&gt;&lt;p&gt;</w:t>
      </w:r>
      <w:r>
        <w:rPr>
          <w:sz w:val="32"/>
          <w:szCs w:val="32"/>
        </w:rPr>
        <w:t>如何培养出更多优秀的人才？</w:t>
      </w:r>
      <w:r>
        <w:rPr>
          <w:sz w:val="32"/>
          <w:szCs w:val="32"/>
        </w:rPr>
        <w:t>&lt;/p&gt;&lt;p&gt;</w:t>
      </w:r>
      <w:r>
        <w:rPr>
          <w:sz w:val="32"/>
          <w:szCs w:val="32"/>
        </w:rPr>
        <w:t>为了培养更多优秀的人才，一些古老的大师开始教授并传授关于驭召魔法以及与各类生物互动技巧。此外，由于社会意识形态逐渐转变，大众也越来越重视自然保护工作，这为年轻的一代提供了更多机会去接触、学习并成长为未来的一名或多名伟大的魔獸使者。</w:t>
      </w:r>
      <w:r>
        <w:rPr>
          <w:sz w:val="32"/>
          <w:szCs w:val="32"/>
        </w:rPr>
        <w:t>&lt;/p&gt;&lt;p&gt;&lt;img src="/static-img/VRMldDQIncr1lS237qMFCdD5EOPejwh0Xm4zRI5pycD2y9Wn_z1oLwM24tY2c6yjfzJT5qmYj1Z9vqZqKL9HBxusAUbQD_jE1R3NMtawqLrgyFAxRfsGgzNUDZcFNENZJvE1QFml09YH0X_98nA27oYR5WQCLbe4unZOYTklKahBWVUGv3rQT9LVAZgp-8YZlRF1SqtEy1aqatoUxtMhkA.jpg"&gt;&lt;/p&gt;&lt;p&gt;</w:t>
      </w:r>
      <w:r>
        <w:rPr>
          <w:sz w:val="32"/>
          <w:szCs w:val="32"/>
        </w:rPr>
        <w:t>我们应该怎么看待这一职业呢？</w:t>
      </w:r>
      <w:r>
        <w:rPr>
          <w:sz w:val="32"/>
          <w:szCs w:val="32"/>
        </w:rPr>
        <w:t>&lt;/p&gt;&lt;p&gt;</w:t>
      </w:r>
      <w:r>
        <w:rPr>
          <w:sz w:val="32"/>
          <w:szCs w:val="32"/>
        </w:rPr>
        <w:t>随着时代发展，这种专门化角色逐渐变得重要起来，因为人类已经认识到了自己与其他生命之间微妙而不可忽视的情感联系。因此，对于那些热爱天然、勇敢探索未知世界的人来说，无论你选择走什么样的路线，都请记得：成为一名真正意义上的骑士，就像是一场永恒之旅，每一步都充满了希望，每一次尝试都是新的开始。</w:t>
      </w:r>
      <w:r>
        <w:rPr>
          <w:sz w:val="32"/>
          <w:szCs w:val="32"/>
        </w:rPr>
        <w:t>&lt;/p&gt;&lt;p&gt;&lt;a href = "/doc/788644-</w:t>
      </w:r>
      <w:r>
        <w:rPr>
          <w:sz w:val="32"/>
          <w:szCs w:val="32"/>
        </w:rPr>
        <w:t>魔兽使者驭兽道的精英术士</w:t>
      </w:r>
      <w:r>
        <w:rPr>
          <w:sz w:val="32"/>
          <w:szCs w:val="32"/>
        </w:rPr>
        <w:t>.doc" rel="alternate" download="788644-</w:t>
      </w:r>
      <w:r>
        <w:rPr>
          <w:sz w:val="32"/>
          <w:szCs w:val="32"/>
        </w:rPr>
        <w:t>魔兽使者驭兽道的精英术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