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回忆青春岁月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岁月的点滴</w:t>
      </w:r>
      <w:r>
        <w:rPr>
          <w:sz w:val="32"/>
          <w:szCs w:val="32"/>
        </w:rPr>
        <w:t>&lt;/p&gt;&lt;p&gt;&lt;img src="/static-img/MW791mQeC6qzxSnYPW2UYLvNa2_VE1VhYIlQKtqkC26UYyqbu6DRljtkEaLEzj2C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一个充满变化和成长的年份。每个人都有自己对这个年份的记忆，那些是我们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你会发现那时的你如何无知又坚定，无论是梦想还是错误，都像是昨天的事情。但在我心中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总是一个特殊的标签，它代表了我从未经历过的人生阶段，也是我成长过程中的重要里程碑。</w:t>
      </w:r>
      <w:r>
        <w:rPr>
          <w:sz w:val="32"/>
          <w:szCs w:val="32"/>
        </w:rPr>
        <w:t>&lt;/p&gt;&lt;p&gt;&lt;img src="/static-img/xUJmBAx7-RM6rwp_6mqyhbvNa2_VE1VhYIlQKtqkC24yo4Bjqe_g2uFdVrhZ4VoXoOzUjNduIsI6GvJoioKSTbDhEO34m5FHwNShxQvhx9aNRqJNd5LkFMtBw0jXhpVSll2ZNriWxdmH1ubvjGsFKdGPMh5UyuMroCElymGWipNPuy64HOABSM6hRgK1xqgu.jpg"&gt;&lt;/p&gt;&lt;p&gt;</w:t>
      </w:r>
      <w:r>
        <w:rPr>
          <w:sz w:val="32"/>
          <w:szCs w:val="32"/>
        </w:rPr>
        <w:t>青春是一场盛宴，每个人的生活轨迹都是独一无二。在那个年头，我还只是一个稚嫩的小孩，但我已经开始探索这个世界。我记得那时候，我们班级里最受欢迎的是谁，学校里的风波也让我印象深刻。这些事情虽然看起来不那么重要，但它们构成了我们共同成长的一个部分，是我们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没有智能手机和社交媒体，所以我们的交流方式完全不同。那时候，如果想要与朋友联系，我们必须亲自去他们家，或是在公共电话亭等待着。如果需要了解最新消息，我们只能通过电视新闻或者报纸来获取信息，这种方式让我们的生活显得更加原始、纯粹。</w:t>
      </w:r>
      <w:r>
        <w:rPr>
          <w:sz w:val="32"/>
          <w:szCs w:val="32"/>
        </w:rPr>
        <w:t>&lt;/p&gt;&lt;p&gt;&lt;img src="/static-img/Csfx01-Ak6M1hdzbQsu_6rvNa2_VE1VhYIlQKtqkC24yo4Bjqe_g2uFdVrhZ4VoXoOzUjNduIsI6GvJoioKSTbDhEO34m5FHwNShxQvhx9aNRqJNd5LkFMtBw0jXhpVSll2ZNriWxdmH1ubvjGsFKdGPMh5UyuMroCElymGWipNPuy64HOABSM6hRgK1xqgu.jpg"&gt;&lt;/p&gt;&lt;p&gt;</w:t>
      </w:r>
      <w:r>
        <w:rPr>
          <w:sz w:val="32"/>
          <w:szCs w:val="32"/>
        </w:rPr>
        <w:t>然而，尽管技术没有像现在这样发达，但我们依然能够感受到快节奏和不断变化的事实。经济危机正在全球范围内蔓延，而这也影响到了我们的家庭。父母为了养活家庭，他们工作更努力了，而这让我意识到责任感的重要性。在这种背景下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不仅仅是一个简单的时间概念，更是一个关于价值观形成、社会认同以及未来规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年的记忆逐渐模糊，却依旧留给了我们宝贵的情感体验和生活智慧。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，它提醒着我，即使是在最艰难的时候，也要保持希望并且继续前进。而今天，当我回望过去，我感到非常庆幸，因为那些经历塑造了今天的我，让我成为现在这个样子。</w:t>
      </w:r>
      <w:r>
        <w:rPr>
          <w:sz w:val="32"/>
          <w:szCs w:val="32"/>
        </w:rPr>
        <w:t>&lt;/p&gt;&lt;p&gt;&lt;img src="/static-img/awe8xddUQr9pXlF4NAhVKbvNa2_VE1VhYIlQKtqkC24yo4Bjqe_g2uFdVrhZ4VoXoOzUjNduIsI6GvJoioKSTbDhEO34m5FHwNShxQvhx9aNRqJNd5LkFMtBw0jXhpVSll2ZNriWxdmH1ubvjGsFKdGPMh5UyuMroCElymGWipNPuy64HOABSM6hRgK1xqgu.jpg"&gt;&lt;/p&gt;&lt;p&gt;&lt;a href = "/doc/78874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回忆青春岁月的点滴</w:t>
      </w:r>
      <w:r>
        <w:rPr>
          <w:sz w:val="32"/>
          <w:szCs w:val="32"/>
        </w:rPr>
        <w:t>.doc" rel="alternate" download="78874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回忆青春岁月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