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的节奏紧密合作中的双重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早晨，一前一后两个人撞击着，形成了一种独特而强大的协作。他们并不是运动员，也不是军事训练中的士兵，而是一对专业的清洁工。在城市的繁忙街道上，他们以一种默契和高效的方式工作。</w:t>
      </w:r>
      <w:r>
        <w:rPr>
          <w:sz w:val="32"/>
          <w:szCs w:val="32"/>
        </w:rPr>
        <w:t>&lt;/p&gt;&lt;p&gt;&lt;img src="/static-img/BFd5vKGhZfeF9O3hzIJtfF1HAW74FkQCWF3eq7qJTD_GY3NreDYvzPgj05yDaFes.jpg"&gt;&lt;/p&gt;&lt;p&gt;</w:t>
      </w:r>
      <w:r>
        <w:rPr>
          <w:sz w:val="32"/>
          <w:szCs w:val="32"/>
        </w:rPr>
        <w:t>首先，他们需要相互配合地清理街道上的垃圾。这项任务看似简单，但实际上要求高度的团队协作。一位清洁工负责推动垃圾桶，而另一位则负责拣选和装箱，这两个动作之间没有任何间隙，形成了一个完美无缺的工作循环。当他们手臂交错、体力交战时，一前一后两个人撞击着，每一次都是精确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处理大型杂物时，他们必须灵活变通。比如遇到破碎玻璃或沉重物品时，两人会调整策略，以避免伤害自己或他人，同时保证工作效率不受影响。在这种情况下，他们也许会暂停一下，然后重新开始，从不同的角度和姿势进行操作，一前一后两个人撞击着，不断寻找最有效的手段。</w:t>
      </w:r>
      <w:r>
        <w:rPr>
          <w:sz w:val="32"/>
          <w:szCs w:val="32"/>
        </w:rPr>
        <w:t>&lt;/p&gt;&lt;p&gt;&lt;img src="/static-img/SD7eO-44E0KhN0HSyN9bpF1HAW74FkQCWF3eq7qJTD_VTjTNv0tyZtfEboI63nqx2Og7hQTISiNg-_ODroA3URSp2bW5EM_nk-FOhIwlc0h9Re4eOErQpenasrODXQhprBOJW__AShxGtkSwaXEyNn_5rrGThicowU2MyRi-yrc.jpg"&gt;&lt;/p&gt;&lt;p&gt;</w:t>
      </w:r>
      <w:r>
        <w:rPr>
          <w:sz w:val="32"/>
          <w:szCs w:val="32"/>
        </w:rPr>
        <w:t>再者，在面对恶劣天气时，两人同样展现出坚韧不拔的一面。雨雪雾霭之中，他们依然坚守岗位，用湿透了的大衣保护自己的身体，但这并不妨碍他们完成任务。一前一后两个人撞击着，即便是在极端条件下，也能保持高效率地完成每一次打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对清洁工还需处理各种复杂的情景，比如说，有时候需要在狭窄的地方移动大件垃圾，或是需要在居民区内快速移动，而又不得喧哗扰民。在这样的场合里，每个人的行动都显得至关重要，而且每一步都要与对方严格同步，以免出现混乱。一前一后两个人撞击着，就像是一场精心排练过的小提琴演奏，让听众感受到的是完美无瑕。</w:t>
      </w:r>
      <w:r>
        <w:rPr>
          <w:sz w:val="32"/>
          <w:szCs w:val="32"/>
        </w:rPr>
        <w:t>&lt;/p&gt;&lt;p&gt;&lt;img src="/static-img/7hhpb5L1uKGscn_rIIbIWl1HAW74FkQCWF3eq7qJTD_VTjTNv0tyZtfEboI63nqx2Og7hQTISiNg-_ODroA3URSp2bW5EM_nk-FOhIwlc0h9Re4eOErQpenasrODXQhprBOJW__AShxGtkSwaXEyNn_5rrGThicowU2MyRi-yrc.jpg"&gt;&lt;/p&gt;&lt;p&gt;</w:t>
      </w:r>
      <w:r>
        <w:rPr>
          <w:sz w:val="32"/>
          <w:szCs w:val="32"/>
        </w:rPr>
        <w:t>最后，当夜幕降临，并且街头的人流减少之后，这对清洁工们继续努力，将剩余垃圾集中起来，为即将来临的一天做好准备。这时候，一前一后两个人撞击着成为了日常生活中不可或缺的一部分，无论是晴天还是雨天，都有它们专注于维护城市环境整洁和卫生安全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那些看似平凡却充满挑战的人类劳动，是通过不断地相互协调、一前一后的碰触，以及那份默契与信任所构建出来的。如果我们能够深入理解这些简单但又复杂的情景，我们就能看到那些被忽视但又至关重要的人类关系，以及它们如何赋予我们的世界意义与色彩。</w:t>
      </w:r>
      <w:r>
        <w:rPr>
          <w:sz w:val="32"/>
          <w:szCs w:val="32"/>
        </w:rPr>
        <w:t>&lt;/p&gt;&lt;p&gt;&lt;img src="/static-img/y5jJiiXFf-tPlFfChmgdU11HAW74FkQCWF3eq7qJTD_VTjTNv0tyZtfEboI63nqx2Og7hQTISiNg-_ODroA3URSp2bW5EM_nk-FOhIwlc0h9Re4eOErQpenasrODXQhprBOJW__AShxGtkSwaXEyNn_5rrGThicowU2MyRi-yrc.jpg"&gt;&lt;/p&gt;&lt;p&gt;&lt;a href = "/doc/789277-</w:t>
      </w:r>
      <w:r>
        <w:rPr>
          <w:sz w:val="32"/>
          <w:szCs w:val="32"/>
        </w:rPr>
        <w:t>撞击的节奏紧密合作中的双重力量</w:t>
      </w:r>
      <w:r>
        <w:rPr>
          <w:sz w:val="32"/>
          <w:szCs w:val="32"/>
        </w:rPr>
        <w:t>.doc" rel="alternate" download="789277-</w:t>
      </w:r>
      <w:r>
        <w:rPr>
          <w:sz w:val="32"/>
          <w:szCs w:val="32"/>
        </w:rPr>
        <w:t>撞击的节奏紧密合作中的双重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