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指南如何通过魅力和策略吸引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魅力和策略吸引伴侣？</w:t>
      </w:r>
      <w:r>
        <w:rPr>
          <w:sz w:val="32"/>
          <w:szCs w:val="32"/>
        </w:rPr>
        <w:t>&lt;/p&gt;&lt;p&gt;&lt;img src="/static-img/dCDwUrzGsE1ljiqkGn849VdJWEXpUnuavh6aKRLFPoVDP4CSlsFag7meZvVfdyjN.jpg"&gt;&lt;/p&gt;&lt;p&gt;</w:t>
      </w:r>
      <w:r>
        <w:rPr>
          <w:sz w:val="32"/>
          <w:szCs w:val="32"/>
        </w:rPr>
        <w:t>在这个充满竞争的社会中，找到并获得另一半的爱情似乎越来越困难。很多人可能会选择了传统的方式，比如参加婚恋大会、交友社交或是依靠家人朋友介绍。但对于那些更喜欢采取主动，利用自身魅力去吸引伴侣的人来说，“惹婚”就成为了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lROEU3PFXYBlzXS_ISLpMFdJWEXpUnuavh6aKRLFPoWYQ_cyO7T2cDRyjcoHYmysLTPV_hUpDxlunI_VjCYE5UxIKboNCMJXjCcw-UVmC7SFYn6fiXyTdHVxrFU7nYF7w2PnGIKAa2ZfjJdxo6XKYqXzItdmnkbwO3y6INE06YWBl9ckVbO9oaGXVYNfc4KI.jpg"&gt;&lt;/p&gt;&lt;p&gt;</w:t>
      </w:r>
      <w:r>
        <w:rPr>
          <w:sz w:val="32"/>
          <w:szCs w:val="32"/>
        </w:rPr>
        <w:t>在开始之前，我们需要先了解“惹婚”的本质。这是一种基于个人魅力的方法，它要求你要有自信，同时也要有耐心去观察对方。在这条路上，你需要不断地学习和提升自己，不断地调整自己的行为以适应不同的场合和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你的个性</w:t>
      </w:r>
      <w:r>
        <w:rPr>
          <w:sz w:val="32"/>
          <w:szCs w:val="32"/>
        </w:rPr>
        <w:t>&lt;/p&gt;&lt;p&gt;&lt;img src="/static-img/V13544IPA7dtEer0pxHQhVdJWEXpUnuavh6aKRLFPoWYQ_cyO7T2cDRyjcoHYmysLTPV_hUpDxlunI_VjCYE5UxIKboNCMJXjCcw-UVmC7SFYn6fiXyTdHVxrFU7nYF7w2PnGIKAa2ZfjJdxo6XKYqXzItdmnkbwO3y6INE06YWBl9ckVbO9oaGXVYNfc4KI.jpg"&gt;&lt;/p&gt;&lt;p&gt;</w:t>
      </w:r>
      <w:r>
        <w:rPr>
          <w:sz w:val="32"/>
          <w:szCs w:val="32"/>
        </w:rPr>
        <w:t>首先，你需要展示出你的个性。每个人都有独特的一面，那就是最吸引人的地方。你可以通过分享你的兴趣、爱好或者是专业知识来让对方了解到这一点。不过，这并不意味着你要全身而退，而是应该根据对方的反应来灵活调整。比如，如果发现对方对某一话题特别感兴趣，那么你就可以更多地展现这一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幽默感</w:t>
      </w:r>
      <w:r>
        <w:rPr>
          <w:sz w:val="32"/>
          <w:szCs w:val="32"/>
        </w:rPr>
        <w:t>&lt;/p&gt;&lt;p&gt;&lt;img src="/static-img/VAMDG1p3eKRHz2No5WrJ1VdJWEXpUnuavh6aKRLFPoWYQ_cyO7T2cDRyjcoHYmysLTPV_hUpDxlunI_VjCYE5UxIKboNCMJXjCcw-UVmC7SFYn6fiXyTdHVxrFU7nYF7w2PnGIKAa2ZfjJdxo6XKYqXzItdmnkbwO3y6INE06YWBl9ckVbO9oaGXVYNfc4KI.jpeg"&gt;&lt;/p&gt;&lt;p&gt;</w:t>
      </w:r>
      <w:r>
        <w:rPr>
          <w:sz w:val="32"/>
          <w:szCs w:val="32"/>
        </w:rPr>
        <w:t>幽默是一个非常好的工具，它能够迅速打破尴尬，让气氛变得轻松愉快。而且，当一个人能够用笑容和乐趣带给他人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显得更加可亲可敬。这不仅能帮助建立起彼此之间的情感联系，也能增进双方之间的情商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你的善良与关怀</w:t>
      </w:r>
      <w:r>
        <w:rPr>
          <w:sz w:val="32"/>
          <w:szCs w:val="32"/>
        </w:rPr>
        <w:t>&lt;/p&gt;&lt;p&gt;&lt;img src="/static-img/TVD08pZnZms9HlJMzsiR7ldJWEXpUnuavh6aKRLFPoWYQ_cyO7T2cDRyjcoHYmysLTPV_hUpDxlunI_VjCYE5UxIKboNCMJXjCcw-UVmC7SFYn6fiXyTdHVxrFU7nYF7w2PnGIKAa2ZfjJdxo6XKYqXzItdmnkbwO3y6INE06YWBl9ckVbO9oaGXVYNfc4KI.png"&gt;&lt;/p&gt;&lt;p&gt;</w:t>
      </w:r>
      <w:r>
        <w:rPr>
          <w:sz w:val="32"/>
          <w:szCs w:val="32"/>
        </w:rPr>
        <w:t>善良是一个基本的人格特质，也是任何关系中的重要元素。当人们看到他人真正关心他们的时候，他们通常会感到温暖，并愿意进一步接近。如果你真的想要让别人喜欢上你，就不能忽视这种基础的心理需求。无论是在日常生活中还是在特殊情况下，都要表现出真诚的关心，这样才能逐步构建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也是一个很重要的话题。在我们的交流中，有时候我们过于急切于表达自己的想法，以至于忘记了倾听。他人的声音，尤其是在情感交流时，是极其宝贵的资源。如果我们能够真正聆听，对方的话语背后所包含的情感，将会使得彼此间产生共鸣，从而加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多么努力，如果没有足够的时间和耐心，一段美妙的事物是不可能发生的事情。“惹婚”虽然看似简单，但实际操作起来却充满挑战。你必须具备长期规划，同时也要有足够的心智承受过程中的失败。此外，还需持续学习新技巧，加强内在素养，使自己成为一个更加完美的人才行。只有这样，你才能慢慢打开那扇门，走向幸福之门。</w:t>
      </w:r>
      <w:r>
        <w:rPr>
          <w:sz w:val="32"/>
          <w:szCs w:val="32"/>
        </w:rPr>
        <w:t>&lt;/p&gt;&lt;p&gt;&lt;a href = "/doc/789349-</w:t>
      </w:r>
      <w:r>
        <w:rPr>
          <w:sz w:val="32"/>
          <w:szCs w:val="32"/>
        </w:rPr>
        <w:t>惹婚指南如何通过魅力和策略吸引伴侣</w:t>
      </w:r>
      <w:r>
        <w:rPr>
          <w:sz w:val="32"/>
          <w:szCs w:val="32"/>
        </w:rPr>
        <w:t>.doc" rel="alternate" download="789349-</w:t>
      </w:r>
      <w:r>
        <w:rPr>
          <w:sz w:val="32"/>
          <w:szCs w:val="32"/>
        </w:rPr>
        <w:t>惹婚指南如何通过魅力和策略吸引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