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限视觉乐趣免费视频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视觉乐趣：免费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魅力与应用</w:t>
      </w:r>
      <w:r>
        <w:rPr>
          <w:sz w:val="32"/>
          <w:szCs w:val="32"/>
        </w:rPr>
        <w:t>&lt;/p&gt;&lt;p&gt;&lt;img src="/static-img/PJiF8FARIqco4XdR5zKkbsT6jMNO5UbtOr3pcZDx_p3mMdydNZxPNFA0OjOmgpc1.jpg"&gt;&lt;/p&gt;&lt;p&gt;</w:t>
      </w:r>
      <w:r>
        <w:rPr>
          <w:sz w:val="32"/>
          <w:szCs w:val="32"/>
        </w:rPr>
        <w:t>在这个数字化时代，视频内容已经成为人们获取信息、娱乐和学习新知识的重要途径。随着技术的发展，越来越多的人开始寻找高质量的免费视频资源。其中，“免费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作为一个知名平台，为用户提供了丰富多彩的视觉体验。本文将从六个方面探讨“免费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魅力以及其在不同场景下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内容丰富多样</w:t>
      </w:r>
      <w:r>
        <w:rPr>
          <w:sz w:val="32"/>
          <w:szCs w:val="32"/>
        </w:rPr>
        <w:t>&lt;/p&gt;&lt;p&gt;&lt;img src="/static-img/5YlzRvHyfirOUhfB6BterMT6jMNO5UbtOr3pcZDx_p0FYjY5lKFd8mZlaeIS9ryskdSdae9ZzQo0SKmuSZCh513hJvzE8jFLkMgQzEnJDQ1eXrgDzo_TRF3lXf9xmQ0tWPTNN6w4JMRKe4xzYRCQWBjBtJqa6XPYBq1DGNdgbVbh79qWccXKKPE3zx7aDS7z.jpg"&gt;&lt;/p&gt;&lt;p&gt;&amp;#34;</w:t>
      </w:r>
      <w:r>
        <w:rPr>
          <w:sz w:val="32"/>
          <w:szCs w:val="32"/>
        </w:rPr>
        <w:t>免费视频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上的内容覆盖面广泛，从新闻资讯到教育培训，再到影视娱乐，它们都有自己的专区。用户可以轻松找到自己感兴趣的话题，无论是最新电影预告片、热门音乐演唱会还是深度科普解说，都能在这里找到。这种内容差异化满足了不同群体不同的需求，让每个人都能在这里找到属于自己的宝藏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清晰度观看体验</w:t>
      </w:r>
      <w:r>
        <w:rPr>
          <w:sz w:val="32"/>
          <w:szCs w:val="32"/>
        </w:rPr>
        <w:t>&lt;/p&gt;&lt;p&gt;&lt;img src="/static-img/HB0hcOfKLbkUoj2MccFE1cT6jMNO5UbtOr3pcZDx_p0FYjY5lKFd8mZlaeIS9ryskdSdae9ZzQo0SKmuSZCh513hJvzE8jFLkMgQzEnJDQ1eXrgDzo_TRF3lXf9xmQ0tWPTNN6w4JMRKe4xzYRCQWBjBtJqa6XPYBq1DGNdgbVbh79qWccXKKPE3zx7aDS7z.jpg"&gt;&lt;/p&gt;&lt;p&gt;&amp;#34;</w:t>
      </w:r>
      <w:r>
        <w:rPr>
          <w:sz w:val="32"/>
          <w:szCs w:val="32"/>
        </w:rPr>
        <w:t>免费视频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注重用户观看体验，它提供了高清晰度、高分辨率甚至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播放功能，使得用户能够享受到极致的视觉盛宴。不论是在家中大屏电视上还是通过手机查看，每一次点击都会带给你清晰细腻的画面，这种精细化管理让更多人愿意选择它作为日常观影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简洁易用的操作界面</w:t>
      </w:r>
      <w:r>
        <w:rPr>
          <w:sz w:val="32"/>
          <w:szCs w:val="32"/>
        </w:rPr>
        <w:t>&lt;/p&gt;&lt;p&gt;&lt;img src="/static-img/dkR661A883YzF1XBxLtTmsT6jMNO5UbtOr3pcZDx_p0FYjY5lKFd8mZlaeIS9ryskdSdae9ZzQo0SKmuSZCh513hJvzE8jFLkMgQzEnJDQ1eXrgDzo_TRF3lXf9xmQ0tWPTNN6w4JMRKe4xzYRCQWBjBtJqa6XPYBq1DGNdgbVbh79qWccXKKPE3zx7aDS7z.jpg"&gt;&lt;/p&gt;&lt;p&gt;</w:t>
      </w:r>
      <w:r>
        <w:rPr>
          <w:sz w:val="32"/>
          <w:szCs w:val="32"/>
        </w:rPr>
        <w:t>为了确保用户快速访问所需信息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视频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设计出了简洁直观的操作界面。在首页，一眼就能看到最新发布和最受欢迎的小组推荐；搜索栏简单直接，不需要繁复步骤即可定位目标内容。此外，对于不熟悉网络浏览的大众来说，也非常容易上手，即使初次使用也不会感到困惑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互动功能</w:t>
      </w:r>
      <w:r>
        <w:rPr>
          <w:sz w:val="32"/>
          <w:szCs w:val="32"/>
        </w:rPr>
        <w:t>&lt;/p&gt;&lt;p&gt;&lt;img src="/static-img/4DSP75lGftIlficnE0E25cT6jMNO5UbtOr3pcZDx_p0FYjY5lKFd8mZlaeIS9ryskdSdae9ZzQo0SKmuSZCh513hJvzE8jFLkMgQzEnJDQ1eXrgDzo_TRF3lXf9xmQ0tWPTNN6w4JMRKe4xzYRCQWBjBtJqa6XPYBq1DGNdgbVbh79qWccXKKPE3zx7aDS7z.jpg"&gt;&lt;/p&gt;&lt;p&gt;</w:t>
      </w:r>
      <w:r>
        <w:rPr>
          <w:sz w:val="32"/>
          <w:szCs w:val="32"/>
        </w:rPr>
        <w:t>除了单纯观看外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自由分享交流也是本站的一大特色。在每部作品下，你可以留言评论，与其他爱好者进行讨论分享。这不仅增加了作品参与感，还为创作者提供了一定的反馈机制，有助于他们了解市场需求，从而不断优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适合各种场景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强大的灵活性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 xml:space="preserve">自由观看 </w:t>
      </w:r>
      <w:r>
        <w:rPr>
          <w:sz w:val="32"/>
          <w:szCs w:val="32"/>
        </w:rPr>
        <w:t>1 &amp;#34;</w:t>
      </w:r>
      <w:r>
        <w:rPr>
          <w:sz w:val="32"/>
          <w:szCs w:val="32"/>
        </w:rPr>
        <w:t>适用于各种场景，比如工作之余放松心情；学习新技能提升个人能力；家庭聚会时共同欣赏美剧等。在任何情况下，只要有网络连接，就能随时随地享受高品质图像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站式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自由观看 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具有一站式解决方案优势，无需跳转其他网站就能获得所需信息。这意味着你的时间更加珍贵，可以更专注于内容消费，而不是频繁切换页面。此外，该平台还结合了直播和点播服务，为追剧控们提供了一应俱全的手段去追踪并回顾各类节目，同时保证实时更新，让你永远不错过热门事件或爆款剧集。</w:t>
      </w:r>
      <w:r>
        <w:rPr>
          <w:sz w:val="32"/>
          <w:szCs w:val="32"/>
        </w:rPr>
        <w:t>&lt;/p&gt;&lt;p&gt;&lt;a href = "/doc/789366-</w:t>
      </w:r>
      <w:r>
        <w:rPr>
          <w:sz w:val="32"/>
          <w:szCs w:val="32"/>
        </w:rPr>
        <w:t>探索无限视觉乐趣免费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魅力与应用</w:t>
      </w:r>
      <w:r>
        <w:rPr>
          <w:sz w:val="32"/>
          <w:szCs w:val="32"/>
        </w:rPr>
        <w:t>.doc" rel="alternate" download="789366-</w:t>
      </w:r>
      <w:r>
        <w:rPr>
          <w:sz w:val="32"/>
          <w:szCs w:val="32"/>
        </w:rPr>
        <w:t>探索无限视觉乐趣免费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