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我家的课桌底下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课桌底下藏着什么？</w:t>
      </w:r>
      <w:r>
        <w:rPr>
          <w:sz w:val="32"/>
          <w:szCs w:val="32"/>
        </w:rPr>
        <w:t>&lt;/p&gt;&lt;p&gt;&lt;img src="/static-img/Hdx1WiUo-cu70UrMWT0XHN_gyr99nEabtli-lu3kAZBTZ0raZSR-cF-AhIM4kHPp.jpg"&gt;&lt;/p&gt;&lt;p&gt;</w:t>
      </w:r>
      <w:r>
        <w:rPr>
          <w:sz w:val="32"/>
          <w:szCs w:val="32"/>
        </w:rPr>
        <w:t>记得那时候，我还是个小学生，坐在一个总是被忽略的角落里。我家教室的环境一直都很恶劣，从来没有人真正关心过它。墙上破旧的黑板油漆剥落，地面上的灰尘和碎纸片让人不敢细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放学后，我都会在课桌下找寻一些珍贵的东西，那些可能会帮助我学习或者让我感到快乐的小物件。比如说，有一次，我发现了一本翻译书，是关于樱花的。那本书里面充满了关于日本春天美景的描述，每读一段就能想象到那些花朵在轻柔的风中摇曳。</w:t>
      </w:r>
      <w:r>
        <w:rPr>
          <w:sz w:val="32"/>
          <w:szCs w:val="32"/>
        </w:rPr>
        <w:t>&lt;/p&gt;&lt;p&gt;&lt;img src="/static-img/Pd7M97zTCO71DTugVCqpE9_gyr99nEabtli-lu3kAZC9wrBjhmAQ-cjCgKgqNCA8kG9SWPjgXoUroE9zOFi4-v1ZKGJyFzBmmANN_TbqC4s-WrY0x1HzlvDy3KecMS3BFrIMMDCe1zEFXybN2dCt2HXaHq3g2rNrv_dkjvzS5Y8.jpg"&gt;&lt;/p&gt;&lt;p&gt;</w:t>
      </w:r>
      <w:r>
        <w:rPr>
          <w:sz w:val="32"/>
          <w:szCs w:val="32"/>
        </w:rPr>
        <w:t>但那个教室里的污秽，让我的幻想也受到了影响。在那里，每一块砖头、每一张桌子都似乎承载着无数不为人知的情感。但即使如此，我依然坚持着，对于那扇窗外可能隐藏的一切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翻开那本樱花翻译书时，突然间，一种不同的心情涌上来。我开始思考，不仅仅是这些课桌下的杂物，更有很多我们所不知道的事情，也许它们就在我们的眼前，却因为我们太忙碌或太懒惰而未曾发现。</w:t>
      </w:r>
      <w:r>
        <w:rPr>
          <w:sz w:val="32"/>
          <w:szCs w:val="32"/>
        </w:rPr>
        <w:t>&lt;/p&gt;&lt;p&gt;&lt;img src="/static-img/X7BDvmhq-mPblqVbo7n9Xd_gyr99nEabtli-lu3kAZC9wrBjhmAQ-cjCgKgqNCA8kG9SWPjgXoUroE9zOFi4-v1ZKGJyFzBmmANN_TbqC4s-WrY0x1HzlvDy3KecMS3BFrIMMDCe1zEFXybN2dCt2HXaHq3g2rNrv_dkjvzS5Y8.jpg"&gt;&lt;/p&gt;&lt;p&gt;</w:t>
      </w:r>
      <w:r>
        <w:rPr>
          <w:sz w:val="32"/>
          <w:szCs w:val="32"/>
        </w:rPr>
        <w:t>从此之后，我决定对待生活要更加认真起来，无论是在学校还是在家里，都要去探索那些被忽视的地方，因为你永远不知道，你们是否拥有一片属于自己的樱花园，只等你去发现。</w:t>
      </w:r>
      <w:r>
        <w:rPr>
          <w:sz w:val="32"/>
          <w:szCs w:val="32"/>
        </w:rPr>
        <w:t>&lt;/p&gt;&lt;p&gt;&lt;a href = "/doc/790410-</w:t>
      </w:r>
      <w:r>
        <w:rPr>
          <w:sz w:val="32"/>
          <w:szCs w:val="32"/>
        </w:rPr>
        <w:t>污秽的教室未增删翻译樱花我家的课桌底下藏着什么</w:t>
      </w:r>
      <w:r>
        <w:rPr>
          <w:sz w:val="32"/>
          <w:szCs w:val="32"/>
        </w:rPr>
        <w:t>.doc" rel="alternate" download="790410-</w:t>
      </w:r>
      <w:r>
        <w:rPr>
          <w:sz w:val="32"/>
          <w:szCs w:val="32"/>
        </w:rPr>
        <w:t>污秽的教室未增删翻译樱花我家的课桌底下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