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的隐秘渺渺与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班日早晨，城市的道路变得更加喧嚣。公交车停靠在每个站点，接送着各色人等。在这场景中，有一位名叫渺渺的小女孩，她今天也像往常一样搭上了公交车。</w:t>
      </w:r>
      <w:r>
        <w:rPr>
          <w:sz w:val="32"/>
          <w:szCs w:val="32"/>
        </w:rPr>
        <w:t>&lt;/p&gt;&lt;p&gt;&lt;img src="/static-img/pfr0k26gxWgRzCDMQn69ci1ZlFa4LCHI3w5gPuw671dqN0t2ZtfIcm5xodYtw2Fl.jpg"&gt;&lt;/p&gt;&lt;p&gt;</w:t>
      </w:r>
      <w:r>
        <w:rPr>
          <w:sz w:val="32"/>
          <w:szCs w:val="32"/>
        </w:rPr>
        <w:t>渺渺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小学生的校服，一头乌黑亮丽的长发被束起了一个简单的小马尾。她的眼睛闪烁着好奇和期待，这是因为她即将开始新的一天学校生活。她坐在靠窗位置，目光不断地扫视窗外，那些熟悉又陌生的建筑物和路口。</w:t>
      </w:r>
      <w:r>
        <w:rPr>
          <w:sz w:val="32"/>
          <w:szCs w:val="32"/>
        </w:rPr>
        <w:t>&lt;/p&gt;&lt;p&gt;&lt;img src="/static-img/i_1lD-JaBqtOC2QXjGCYaC1ZlFa4LCHI3w5gPuw671fyhRcyXWbIk1rJHghNKL4-9RFYQ-wUJowXntW-gQ5lTL3gDQNWIrkk2XqEo7A1ckV9mpIdv7h6yWQDDIFyAkeu1KfATcFlqPz_Zf_3hFfbvEDVdhySu4RamlWZvNg2QXWftUM7i8dJ3I251SpmYPoN0CxMIFxYgHc1x2-wotQ6kA.jpg"&gt;&lt;/p&gt;&lt;p&gt;</w:t>
      </w:r>
      <w:r>
        <w:rPr>
          <w:sz w:val="32"/>
          <w:szCs w:val="32"/>
        </w:rPr>
        <w:t>公共交通中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公交车内渐渐填满了乘客。人们挤来挤去，每个人都有自己的目的地，都希望能够尽快到达自己的终点。但是，在这个拥挤的人群中，有一种不为人知的事发生了——有一种液体悄无声息地被灌满到了空调系统中。这是一种名为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，它是一种专门用于清洁空调系统的化学品，对环境影响极大。</w:t>
      </w:r>
      <w:r>
        <w:rPr>
          <w:sz w:val="32"/>
          <w:szCs w:val="32"/>
        </w:rPr>
        <w:t>&lt;/p&gt;&lt;p&gt;&lt;img src="/static-img/Ooao1bD-lHdtkKNLfZ4_Bi1ZlFa4LCHI3w5gPuw671fyhRcyXWbIk1rJHghNKL4-9RFYQ-wUJowXntW-gQ5lTL3gDQNWIrkk2XqEo7A1ckV9mpIdv7h6yWQDDIFyAkeu1KfATcFlqPz_Zf_3hFfbvEDVdhySu4RamlWZvNg2QXWftUM7i8dJ3I251SpmYPoN0CxMIFxYgHc1x2-wotQ6kA.jpg"&gt;&lt;/p&gt;&lt;p&gt;JING</w:t>
      </w:r>
      <w:r>
        <w:rPr>
          <w:sz w:val="32"/>
          <w:szCs w:val="32"/>
        </w:rPr>
        <w:t>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来源于某个不知名的地方，由一家工厂生产出来，然后通过复杂的手续流入市场。在这个过程中，它并没有引起过多人的关注，因为它只是众多工业废弃物之一。但实际上，这种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对环境造成了巨大的破坏，只要它被释放到自然界，就可能导致严重的问题出现。</w:t>
      </w:r>
      <w:r>
        <w:rPr>
          <w:sz w:val="32"/>
          <w:szCs w:val="32"/>
        </w:rPr>
        <w:t>&lt;/p&gt;&lt;p&gt;&lt;img src="/static-img/nAeGlwL5ePwPMp57Q6uyeS1ZlFa4LCHI3w5gPuw671fyhRcyXWbIk1rJHghNKL4-9RFYQ-wUJowXntW-gQ5lTL3gDQNWIrkk2XqEo7A1ckV9mpIdv7h6yWQDDIFyAkeu1KfATcFlqPz_Zf_3hFfbvEDVdhySu4RamlWZvNg2QXWftUM7i8dJ3I251SpmYPoN0CxMIFxYgHc1x2-wotQ6kA.jpg"&gt;&lt;/p&gt;&lt;p&gt;</w:t>
      </w:r>
      <w:r>
        <w:rPr>
          <w:sz w:val="32"/>
          <w:szCs w:val="32"/>
        </w:rPr>
        <w:t>渺渺与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一刻，渺渊竟然感受到了什么不可思议的事情。那股淡淡金属味道从空调吹出，她感觉自己仿佛置身于另一个世界里。她试图向司机提醒，但声音却被噪音淹没掉了。此时此刻，她不知道的是，那股气味其实来自于那些不为人知的地下管线，而这些管线正是承载着那可怕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。</w:t>
      </w:r>
      <w:r>
        <w:rPr>
          <w:sz w:val="32"/>
          <w:szCs w:val="32"/>
        </w:rPr>
        <w:t>&lt;/p&gt;&lt;p&gt;&lt;img src="/static-img/xfqszpODiSLeKaIJMG4TNC1ZlFa4LCHI3w5gPuw671fyhRcyXWbIk1rJHghNKL4-9RFYQ-wUJowXntW-gQ5lTL3gDQNWIrkk2XqEo7A1ckV9mpIdv7h6yWQDDIFyAkeu1KfATcFlqPz_Zf_3hFfbvEDVdhySu4RamlWZvNg2QXWftUM7i8dJ3I251SpmYPoN0CxMIFxYgHc1x2-wotQ6kA.jpg"&gt;&lt;/p&gt;&lt;p&gt;</w:t>
      </w:r>
      <w:r>
        <w:rPr>
          <w:sz w:val="32"/>
          <w:szCs w:val="32"/>
        </w:rPr>
        <w:t>环保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事让很多人开始思考，我们所生活的地球是否已经面临前所未有的危机？我们每一个人是否都应该负起责任来保护我们的地球？随着这辆公交车继续行驶，其内部充满了一股新的气息，那就是环保意识觉醒。虽然现在还只是一次偶然间发现的事实，但是对于一些敏锐的心灵来说，这或许是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改变从我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小事做起，比如减少一次性塑料使用、参与垃圾分类、甚至是在公共交通工具上提醒他人注意环保。而对于那个无辜的小女孩来说，她也学会了一件事情——即使在最平凡的时候，也可能会发现一些需要我们关注的问题，从而激发我们内心深处对于更美好世界愿望的一个念头。这条旅程，让大家认识到，无论你身处何方，只要心存善意，就能成为改变世界的一部分。</w:t>
      </w:r>
      <w:r>
        <w:rPr>
          <w:sz w:val="32"/>
          <w:szCs w:val="32"/>
        </w:rPr>
        <w:t>&lt;/p&gt;&lt;p&gt;&lt;a href = "/doc/790592-</w:t>
      </w:r>
      <w:r>
        <w:rPr>
          <w:sz w:val="32"/>
          <w:szCs w:val="32"/>
        </w:rPr>
        <w:t>公共交通的隐秘渺渺与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奇遇</w:t>
      </w:r>
      <w:r>
        <w:rPr>
          <w:sz w:val="32"/>
          <w:szCs w:val="32"/>
        </w:rPr>
        <w:t>.doc" rel="alternate" download="790592-</w:t>
      </w:r>
      <w:r>
        <w:rPr>
          <w:sz w:val="32"/>
          <w:szCs w:val="32"/>
        </w:rPr>
        <w:t>公共交通的隐秘渺渺与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