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看看这东西到底怎麼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看看这东西到底怎麼回事？记得那天，我和朋友们聊天，突然间这个词就跳了出来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它听起来像是一种秘密的代码，一种只属于我们这一代人的暗号。但是，当时我并不知道它真正代表什么。</w:t>
      </w:r>
      <w:r>
        <w:rPr>
          <w:sz w:val="32"/>
          <w:szCs w:val="32"/>
        </w:rPr>
        <w:t>&lt;/p&gt;&lt;p&gt;&lt;img src="/static-img/CQrpAzsrZOovFMco9xVikUDGtCtKEWpYQGFhOXH71n6q4ZmHnAZTf68l8vkfX5yF.jpg"&gt;&lt;/p&gt;&lt;p&gt;</w:t>
      </w:r>
      <w:r>
        <w:rPr>
          <w:sz w:val="32"/>
          <w:szCs w:val="32"/>
        </w:rPr>
        <w:t>第二天下午，我们聚在一起，决定深入探索这个神秘的术语。我问他们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意思就是想要加入他们的小圈子，体验一下这种新的生活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”他们笑着说，“你准备好了吗？”我点了点头，他们带领我走进了一家小酒吧，那里弥漫着一种不为外人知的气息。在一张桌子旁边，有几个人正围坐在一起，不时地用手势交流。</w:t>
      </w:r>
      <w:r>
        <w:rPr>
          <w:sz w:val="32"/>
          <w:szCs w:val="32"/>
        </w:rPr>
        <w:t>&lt;/p&gt;&lt;p&gt;&lt;img src="/static-img/q_S7BYXCEBa6IOgkfUxu2EDGtCtKEWpYQGFhOXH71n4XFriytZecLk9uLZNw3NJgFh8hnzjvgv7VKVLuRuQiDQH-Lun92oIlyE4wdC5026UCRjcO92HrqqOFdRL9tn16e0ydSPMkldFW9MGZmJojaRi1nRO_2leUTzb3GEg5RUpM9khKnACi9B98JvY3oUtP.jpg"&gt;&lt;/p&gt;&lt;p&gt;</w:t>
      </w:r>
      <w:r>
        <w:rPr>
          <w:sz w:val="32"/>
          <w:szCs w:val="32"/>
        </w:rPr>
        <w:t>我们坐下来后，他们开始向我解释。“首先，你需要知道的是，这里的‘</w:t>
      </w:r>
      <w:r>
        <w:rPr>
          <w:sz w:val="32"/>
          <w:szCs w:val="32"/>
        </w:rPr>
        <w:t>CH’</w:t>
      </w:r>
      <w:r>
        <w:rPr>
          <w:sz w:val="32"/>
          <w:szCs w:val="32"/>
        </w:rPr>
        <w:t>并不仅仅是一个词，它代表的是一个态度——一种对生活无拘无束、随心所欲的态度。”其中一个人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递给我一杯特殊调制的鸡尾酒。这是我第一次喝到这种味道如此独特的饮品，它似乎带有一丝咸味，一抹甜味，还有微妙的香草香气。每一口都像是打开了一个全新的世界，让人感觉自己也可以超越常规，去探索那些未知的地方。</w:t>
      </w:r>
      <w:r>
        <w:rPr>
          <w:sz w:val="32"/>
          <w:szCs w:val="32"/>
        </w:rPr>
        <w:t>&lt;/p&gt;&lt;p&gt;&lt;img src="/static-img/7w4LT2T9ZfD9AjoWWNlny0DGtCtKEWpYQGFhOXH71n4XFriytZecLk9uLZNw3NJgFh8hnzjvgv7VKVLuRuQiDQH-Lun92oIlyE4wdC5026UCRjcO92HrqqOFdRL9tn16e0ydSPMkldFW9MGZmJojaRi1nRO_2leUTzb3GEg5RUpM9khKnACi9B98JvY3oUtP.jpg"&gt;&lt;/p&gt;&lt;p&gt;“</w:t>
      </w:r>
      <w:r>
        <w:rPr>
          <w:sz w:val="32"/>
          <w:szCs w:val="32"/>
        </w:rPr>
        <w:t>这是我们的招牌鸡尾酒，”他微笑着说，“它就是‘</w:t>
      </w:r>
      <w:r>
        <w:rPr>
          <w:sz w:val="32"/>
          <w:szCs w:val="32"/>
        </w:rPr>
        <w:t>CH’</w:t>
      </w:r>
      <w:r>
        <w:rPr>
          <w:sz w:val="32"/>
          <w:szCs w:val="32"/>
        </w:rPr>
        <w:t>的一部分，是我们集思广益后的产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聊到了很多事情，从工作到爱情，从旅行到梦想，每个人都分享了自己的故事。这里没有压力，没有预设模式，只有自由和欢笑。我发现，这个词背后隐藏的是一种生活方式——不受限制地享受每一个瞬间，无论多么普通或是荒谬，都能找到乐趣和意义。</w:t>
      </w:r>
      <w:r>
        <w:rPr>
          <w:sz w:val="32"/>
          <w:szCs w:val="32"/>
        </w:rPr>
        <w:t>&lt;/p&gt;&lt;p&gt;&lt;img src="/static-img/wLVZ6VBWY-xzfbJCyQGtUUDGtCtKEWpYQGFhOXH71n4XFriytZecLk9uLZNw3NJgFh8hnzjvgv7VKVLuRuQiDQH-Lun92oIlyE4wdC5026UCRjcO92HrqqOFdRL9tn16e0ydSPMkldFW9MGZmJojaRi1nRO_2leUTzb3GEg5RUpM9khKnACi9B98JvY3oUtP.jpg"&gt;&lt;/p&gt;&lt;p&gt;</w:t>
      </w:r>
      <w:r>
        <w:rPr>
          <w:sz w:val="32"/>
          <w:szCs w:val="32"/>
        </w:rPr>
        <w:t>当夜幕降临，我已经不再只是一个外人，而是成了这个小团体的一份子。我意识到，在这个充满挑战与变化的大时代背景下，每个人都在寻找属于自己的那个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对于有些人来说，也许是在追求成功；对于另一些人，则可能是在寻找内心平静。而对于我来说，那个日子的经历，就是我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那个词，我都会微笑，因为我知道它代表了一种精神、一种态度，以及无限可能的一个世界。如果你还没尝试过，那就别犹豫，现在就迈开腿，让自己尝一下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img src="/static-img/n7TWbuDcIvrpY2zgs9z_D0DGtCtKEWpYQGFhOXH71n4XFriytZecLk9uLZNw3NJgFh8hnzjvgv7VKVLuRuQiDQH-Lun92oIlyE4wdC5026UCRjcO92HrqqOFdRL9tn16e0ydSPMkldFW9MGZmJojaRi1nRO_2leUTzb3GEg5RUpM9khKnACi9B98JvY3oUtP.jpg"&gt;&lt;/p&gt;&lt;p&gt;&lt;a href = "/doc/790596-</w:t>
      </w:r>
      <w:r>
        <w:rPr>
          <w:sz w:val="32"/>
          <w:szCs w:val="32"/>
        </w:rPr>
        <w:t>主题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看看这东西到底怎麼回事</w:t>
      </w:r>
      <w:r>
        <w:rPr>
          <w:sz w:val="32"/>
          <w:szCs w:val="32"/>
        </w:rPr>
        <w:t>.doc" rel="alternate" download="790596-</w:t>
      </w:r>
      <w:r>
        <w:rPr>
          <w:sz w:val="32"/>
          <w:szCs w:val="32"/>
        </w:rPr>
        <w:t>主题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看看这东西到底怎麼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