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家中摄像头遭非法记录的真实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家中摄像头遭非法记录的真实案例</w:t>
      </w:r>
      <w:r>
        <w:rPr>
          <w:sz w:val="32"/>
          <w:szCs w:val="32"/>
        </w:rPr>
        <w:t>&lt;/p&gt;&lt;p&gt;&lt;img src="/static-img/2glB_LpZTPegHC_MjthArsJAQ3afn4Gun7ZcIGSbDMP54bkx_92bQI7OhMP9TsBK.png"&gt;&lt;/p&gt;&lt;p&gt;</w:t>
      </w:r>
      <w:r>
        <w:rPr>
          <w:sz w:val="32"/>
          <w:szCs w:val="32"/>
        </w:rPr>
        <w:t>随着科技的不断发展，家用摄像头已经成为许多家庭不可或缺的一部分。它们不仅能提供额外的安全保障，还能够记录我们家的美好时光。但是，一些人可能会利用这项技术进行违法活动，比如盗取和观看他人的私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位在北京居住的居民发现，他家安装的智能摄像头被黑客盗取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这名居民在检查家庭网络时，意外发现了一系列未经授权访问他的设备和网络的尝试。他立即更换了所有密码，并向当地警方报案。</w:t>
      </w:r>
      <w:r>
        <w:rPr>
          <w:sz w:val="32"/>
          <w:szCs w:val="32"/>
        </w:rPr>
        <w:t>&lt;/p&gt;&lt;p&gt;&lt;img src="/static-img/y5E7cRAfmsPVWVZHwyUYQ8JAQ3afn4Gun7ZcIGSbDMM9g6NmqQVeEXKUcRyytNusxfpfV5v85WZ75oMDyXRh0WPFtXwqmpSJoKB9As0N_iAmR76oScugeMM22xw0uNTLOXewqqzT8NGh0wNRbMmRV8b5dD23ldTuZZaRe36Suak.jpg"&gt;&lt;/p&gt;&lt;p&gt;</w:t>
      </w:r>
      <w:r>
        <w:rPr>
          <w:sz w:val="32"/>
          <w:szCs w:val="32"/>
        </w:rPr>
        <w:t>这一事件引起公众对家庭安全系统隐私保护意识的大幅提升。专家指出，虽然智能设备带来了便利，但用户必须了解如何正确设置这些设备，以防止数据泄露。此外，对于那些担心自己的隐私受到威胁的人来说，可以采取一些预防措施，如定期更新软件、使用强密码以及限制对敏感信息的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美国，有一个名为“</w:t>
      </w:r>
      <w:r>
        <w:rPr>
          <w:sz w:val="32"/>
          <w:szCs w:val="32"/>
        </w:rPr>
        <w:t>Ring”</w:t>
      </w:r>
      <w:r>
        <w:rPr>
          <w:sz w:val="32"/>
          <w:szCs w:val="32"/>
        </w:rPr>
        <w:t>（环）的智能门铃公司曾经面临过类似的问题。当时，一些</w:t>
      </w:r>
      <w:r>
        <w:rPr>
          <w:sz w:val="32"/>
          <w:szCs w:val="32"/>
        </w:rPr>
        <w:t>Ring</w:t>
      </w:r>
      <w:r>
        <w:rPr>
          <w:sz w:val="32"/>
          <w:szCs w:val="32"/>
        </w:rPr>
        <w:t>用户报告说，他们收到了来自陌生人的邀请加入他们所创建的小组，这些小组包含了大量未经授权分享的视频内容。尽管</w:t>
      </w:r>
      <w:r>
        <w:rPr>
          <w:sz w:val="32"/>
          <w:szCs w:val="32"/>
        </w:rPr>
        <w:t>Ring</w:t>
      </w:r>
      <w:r>
        <w:rPr>
          <w:sz w:val="32"/>
          <w:szCs w:val="32"/>
        </w:rPr>
        <w:t>迅速采取行动解决了这个问题，但这次事件再次提醒人们，无论多么先进的技术都不能忽视基本的人性需求——尊重他人的隐私权利。</w:t>
      </w:r>
      <w:r>
        <w:rPr>
          <w:sz w:val="32"/>
          <w:szCs w:val="32"/>
        </w:rPr>
        <w:t>&lt;/p&gt;&lt;p&gt;&lt;img src="/static-img/w3x68GtcwJ1V-FDAx7PCX8JAQ3afn4Gun7ZcIGSbDMM9g6NmqQVeEXKUcRyytNusxfpfV5v85WZ75oMDyXRh0WPFtXwqmpSJoKB9As0N_iAmR76oScugeMM22xw0uNTLOXewqqzT8NGh0wNRbMmRV8b5dD23ldTuZZaRe36Suak.png"&gt;&lt;/p&gt;&lt;p&gt;</w:t>
      </w:r>
      <w:r>
        <w:rPr>
          <w:sz w:val="32"/>
          <w:szCs w:val="32"/>
        </w:rPr>
        <w:t>在德国，也有一个关于智慧相机被黑客入侵并用于监控儿童浴室的情况发生。这件事情使得政府不得不重新审视这些产品是否适合普及使用，以及如何确保它们不会被用于非法目的。在这种情况下，企业需要与消费者一起合作，为其产品设计更加严格的人脸识别系统，以阻止任何潜在的滥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什么样的方式来获取信息，只要涉及到个人隐私，就应该受到法律和道德上的约束。而对于普通消费者来说，要提高自我保护意识，不断更新知识，以应对日益复杂化的情报世界。</w:t>
      </w:r>
      <w:r>
        <w:rPr>
          <w:sz w:val="32"/>
          <w:szCs w:val="32"/>
        </w:rPr>
        <w:t>&lt;/p&gt;&lt;p&gt;&lt;img src="/static-img/9iVIPouwy0bURQQTtwhkvMJAQ3afn4Gun7ZcIGSbDMM9g6NmqQVeEXKUcRyytNusxfpfV5v85WZ75oMDyXRh0WPFtXwqmpSJoKB9As0N_iAmR76oScugeMM22xw0uNTLOXewqqzT8NGh0wNRbMmRV8b5dD23ldTuZZaRe36Suak.png"&gt;&lt;/p&gt;&lt;p&gt;&lt;a href = "/doc/791041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非法记录的真实案例</w:t>
      </w:r>
      <w:r>
        <w:rPr>
          <w:sz w:val="32"/>
          <w:szCs w:val="32"/>
        </w:rPr>
        <w:t>.doc" rel="alternate" download="791041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非法记录的真实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