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挑战与坚韧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每个人都可能会遇到各种各样的考验和挑战。这些挑战就像疾风一样无孔不入，能够将一切都卷起云端。但是，在这场风暴中，有些人却能稳如磐石，他们就是那些懂得了“疾风知劲草”的智慧。</w:t>
      </w:r>
      <w:r>
        <w:rPr>
          <w:sz w:val="32"/>
          <w:szCs w:val="32"/>
        </w:rPr>
        <w:t>&lt;/p&gt;&lt;p&gt;&lt;img src="/static-img/7Kv-IgMTU3eY7P8hxJrEPOJjdEV0KeDd6T-t03Iq3SOcJTU4wE36J1b5PLhSM92q.jpg"&gt;&lt;/p&gt;&lt;p&gt;</w:t>
      </w:r>
      <w:r>
        <w:rPr>
          <w:sz w:val="32"/>
          <w:szCs w:val="32"/>
        </w:rPr>
        <w:t>首先，这些人明白了面对逆境时的态度非常重要。他们知道，不管外界多么激烈地吹来狂风，只要内心保持坚定，就能抵御一切恶劣天气。这份坚定源自于对自己的信任，对生活的热爱，以及对未来目标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个体懂得了如何调节自己的情绪。在生活中的点点滴滴中，正如同微小但不可忽视的小雨水汇聚成江河大海一样，每一次挫折都是成长的一部分。他们学会了从失败中学会，从痛苦中寻找转机之道，而不是被困境所吞噬。</w:t>
      </w:r>
      <w:r>
        <w:rPr>
          <w:sz w:val="32"/>
          <w:szCs w:val="32"/>
        </w:rPr>
        <w:t>&lt;/p&gt;&lt;p&gt;&lt;img src="/static-img/YpQCYPAdNtcqGnPyRaK4YuJjdEV0KeDd6T-t03Iq3SPb9VIXO0-J5nYXoK76-EiBY8Xyy8pMJu3dgwHcn4kNrvd5vSYpW-XhO7zBD_xCe3y7noeOUobwH-_8hjEYKBSxtx8aDxI4mmnUb3zMTUDJwxk4KDzeGQbtc-3oh1fS1ctMCw7ZPZTfH-6RWwkU82JErlUYBfU6PyrDzLHvkR26bw.jpg"&gt;&lt;/p&gt;&lt;p&gt;</w:t>
      </w:r>
      <w:r>
        <w:rPr>
          <w:sz w:val="32"/>
          <w:szCs w:val="32"/>
        </w:rPr>
        <w:t>再者，这类人才具备超凡脱俗的毅力。当遭遇重重阻碍时，他们不会轻易放弃，而是勇敢地迎难而上，用实际行动证明自己的决心和意志力。这种毅力的力量，就像是一片片强壮的树叶在狂野的大风中依然屹立，显示出它们无法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还深刻理解到了团队合作与社会支持对于克服困难至关重要。在荒漠里找到井泉、在密林深处发现食物，那并非单枪匹马可以完成的事情。而是在人们相互扶持、共同努力下，才有可能实现不可能的事业。这也是为什么说“疾风知劲草”，因为只有真正具有潜力的种子才能在最恶劣的情形下茁壮成长。</w:t>
      </w:r>
      <w:r>
        <w:rPr>
          <w:sz w:val="32"/>
          <w:szCs w:val="32"/>
        </w:rPr>
        <w:t>&lt;/p&gt;&lt;p&gt;&lt;img src="/static-img/F0o1510EPedFRZLRzdnQguJjdEV0KeDd6T-t03Iq3SPb9VIXO0-J5nYXoK76-EiBY8Xyy8pMJu3dgwHcn4kNrvd5vSYpW-XhO7zBD_xCe3y7noeOUobwH-_8hjEYKBSxtx8aDxI4mmnUb3zMTUDJwxk4KDzeGQbtc-3oh1fS1ctMCw7ZPZTfH-6RWwkU82JErlUYBfU6PyrDzLHvkR26bw.jpg"&gt;&lt;/p&gt;&lt;p&gt;</w:t>
      </w:r>
      <w:r>
        <w:rPr>
          <w:sz w:val="32"/>
          <w:szCs w:val="32"/>
        </w:rPr>
        <w:t>第四点，与众不同的智慧使这些个体能够快速适应环境变化，无论是在科技飞速发展还是经济波动剧烈的情况下，他们总能找到新的突破口，让自己始终走在时代前沿。不断学习新知识、新技能，不断拓宽视野，使自己成为那个能够应对任何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人物展现出了高度的心理素质和情感智商。在压力巨大的工作环境或家庭生活里，他们并不轻易失去冷静，即便面临极端的情绪波动，也能够保持清醒头脑，为周围的人带来安慰和希望。这也正是我们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足常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哲学，它让人们即使身处逆境，也能感到满足和幸福，因为他们已经做好准备，并且相信明天会更好。</w:t>
      </w:r>
      <w:r>
        <w:rPr>
          <w:sz w:val="32"/>
          <w:szCs w:val="32"/>
        </w:rPr>
        <w:t>&lt;/p&gt;&lt;p&gt;&lt;img src="/static-img/YmpmxUIMjPzPgAyozq4fseJjdEV0KeDd6T-t03Iq3SPb9VIXO0-J5nYXoK76-EiBY8Xyy8pMJu3dgwHcn4kNrvd5vSYpW-XhO7zBD_xCe3y7noeOUobwH-_8hjEYKBSxtx8aDxI4mmnUb3zMTUDJwxk4KDzeGQbtc-3oh1fS1ctMCw7ZPZTfH-6RWwkU82JErlUYBfU6PyrDzLHvkR26bw.jpg"&gt;&lt;/p&gt;&lt;p&gt;</w:t>
      </w:r>
      <w:r>
        <w:rPr>
          <w:sz w:val="32"/>
          <w:szCs w:val="32"/>
        </w:rPr>
        <w:t>总结来说，“疾风知劲草”这一概念教会我们，在这个充满变数、充满挑战的大千世界里，要有一个坚定的信念，有一种超乎想象的承受能力，以及一颗永远向阳而行的心灵。这样，我们才能真正地站起来，与世潮汐同行，创造属于我们的辉煌篇章。</w:t>
      </w:r>
      <w:r>
        <w:rPr>
          <w:sz w:val="32"/>
          <w:szCs w:val="32"/>
        </w:rPr>
        <w:t>&lt;/p&gt;&lt;p&gt;&lt;a href = "/doc/791267-</w:t>
      </w:r>
      <w:r>
        <w:rPr>
          <w:sz w:val="32"/>
          <w:szCs w:val="32"/>
        </w:rPr>
        <w:t>风中的挑战与坚韧的象征</w:t>
      </w:r>
      <w:r>
        <w:rPr>
          <w:sz w:val="32"/>
          <w:szCs w:val="32"/>
        </w:rPr>
        <w:t>.doc" rel="alternate" download="791267-</w:t>
      </w:r>
      <w:r>
        <w:rPr>
          <w:sz w:val="32"/>
          <w:szCs w:val="32"/>
        </w:rPr>
        <w:t>风中的挑战与坚韧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