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小豆豆味蕾的舞蹈与记忆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舌尖上的小豆豆：味蕾的舞蹈与记忆的绘画</w:t>
      </w:r>
      <w:r>
        <w:rPr>
          <w:sz w:val="32"/>
          <w:szCs w:val="32"/>
        </w:rPr>
        <w:t>&lt;/p&gt;&lt;p&gt;&lt;img src="/static-img/VYoDlrQFNGNN9MEqbH6qexckJ7zn3Zu6JUvl2n7VXTnCvMjtIQORU56HIBW9AR74.jpg"&gt;&lt;/p&gt;&lt;p&gt;</w:t>
      </w:r>
      <w:r>
        <w:rPr>
          <w:sz w:val="32"/>
          <w:szCs w:val="32"/>
        </w:rPr>
        <w:t>在一阵淡雅的香气中，舌尖伸进去吸允小豆豆，那是一种独特而迷人的风味，是一种回忆与感官体验的交织。这个过程，不仅是对食物的一种品尝，更是对生活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豆豆本身就是一种珍贵且难以获得的食材，它们成长于特殊的地理环境，需要精心挑选和烹饪才能达到最佳口感。在厨房里，厨师的手法决定了最终产品的质量，他们会细致地挑选出色泽鲜亮、质地坚韧的小豆豆，然后用火焰轻轻烤制，使它们外皮酥脆内里嫩滑。</w:t>
      </w:r>
      <w:r>
        <w:rPr>
          <w:sz w:val="32"/>
          <w:szCs w:val="32"/>
        </w:rPr>
        <w:t>&lt;/p&gt;&lt;p&gt;&lt;img src="/static-img/PAYiHCtZyYR_X3n2DVtIPxckJ7zn3Zu6JUvl2n7VXTlXYBXnIujRZoGEU5zEiK5wuhsP5r6pOihM36GQpi_-hKDS7QNc3UyBiS6AfMYVcksaMvolpmHW-YObX_uI_oA9V2EjG_TIzKt8DiP1NrWj62QVhozGmZC55V_CZLO4y2pMFb5Yod-_fUlVigUde8eg.jpg"&gt;&lt;/p&gt;&lt;p&gt;</w:t>
      </w:r>
      <w:r>
        <w:rPr>
          <w:sz w:val="32"/>
          <w:szCs w:val="32"/>
        </w:rPr>
        <w:t>接下来，当这些小豆豆被放入嘴中，我们可以感受到它们独特的口感。牙齿轻轻咬下，一股清甜流入口腔，同时，小豆子的皮肤在牙齿间破裂，让出了一股浓郁而不失清新的汁液。这时，就是我们真正品尝到那份难忘风味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享受食物本身之外，我们还能从中唤起更多情感和记忆。在某些文化背景下，小豆子可能与节日或者传统活动紧密相关，因此当我们品尝这些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时，不禁会联想到过去发生过的事情或人，从而激发了一系列复杂的情绪波动。</w:t>
      </w:r>
      <w:r>
        <w:rPr>
          <w:sz w:val="32"/>
          <w:szCs w:val="32"/>
        </w:rPr>
        <w:t>&lt;/p&gt;&lt;p&gt;&lt;img src="/static-img/HJM2r1quupMjqNzjQutpKBckJ7zn3Zu6JUvl2n7VXTlXYBXnIujRZoGEU5zEiK5wuhsP5r6pOihM36GQpi_-hKDS7QNc3UyBiS6AfMYVcksaMvolpmHW-YObX_uI_oA9V2EjG_TIzKt8DiP1NrWj62QVhozGmZC55V_CZLO4y2pMFb5Yod-_fUlVigUde8eg.jpg"&gt;&lt;/p&gt;&lt;p&gt;</w:t>
      </w:r>
      <w:r>
        <w:rPr>
          <w:sz w:val="32"/>
          <w:szCs w:val="32"/>
        </w:rPr>
        <w:t>此外，这个过程也让人思考到关于“美”的定义。美通常被认为是视觉上的，但这里有一个例子说明了另一种形式——味觉上的美。当我们的舌尖伸进去吸允这份醇厚香甜，每一次呼吸都仿佛是在赞颂生命中的每一个瞬间，而不是单纯地享受一顿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整个过程还引发了人们对于生活速度和简约主义的一个反思。在现代社会快节奏、高压力的生活方式下，我们往往忽略了简单事物带来的乐趣。但当我们停下来，仔细品尝那些看似平凡的小东西时，我们就会发现其中隐藏着无穷无尽的情感价值和精神寄托。这不仅是一个关于味道的问题，也是一个关于如何活好现在的问题。</w:t>
      </w:r>
      <w:r>
        <w:rPr>
          <w:sz w:val="32"/>
          <w:szCs w:val="32"/>
        </w:rPr>
        <w:t>&lt;/p&gt;&lt;p&gt;&lt;img src="/static-img/xJti7_IcY3OqOjc3q3wE-RckJ7zn3Zu6JUvl2n7VXTlXYBXnIujRZoGEU5zEiK5wuhsP5r6pOihM36GQpi_-hKDS7QNc3UyBiS6AfMYVcksaMvolpmHW-YObX_uI_oA9V2EjG_TIzKt8DiP1NrWj62QVhozGmZC55V_CZLO4y2pMFb5Yod-_fUlVigUde8eg.jpg"&gt;&lt;/p&gt;&lt;p&gt;&lt;a href = "/doc/791533-</w:t>
      </w:r>
      <w:r>
        <w:rPr>
          <w:sz w:val="32"/>
          <w:szCs w:val="32"/>
        </w:rPr>
        <w:t>舌尖上的小豆豆味蕾的舞蹈与记忆的绘画</w:t>
      </w:r>
      <w:r>
        <w:rPr>
          <w:sz w:val="32"/>
          <w:szCs w:val="32"/>
        </w:rPr>
        <w:t>.doc" rel="alternate" download="791533-</w:t>
      </w:r>
      <w:r>
        <w:rPr>
          <w:sz w:val="32"/>
          <w:szCs w:val="32"/>
        </w:rPr>
        <w:t>舌尖上的小豆豆味蕾的舞蹈与记忆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