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HD-</w:t>
      </w:r>
      <w:r>
        <w:rPr>
          <w:sz w:val="48"/>
          <w:szCs w:val="48"/>
        </w:rPr>
        <w:t>大胸美女高清福利一场视觉盛宴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胸美女高清福利：一场视觉盛宴的无缝体验</w:t>
      </w:r>
      <w:r>
        <w:rPr>
          <w:sz w:val="32"/>
          <w:szCs w:val="32"/>
        </w:rPr>
        <w:t>&lt;/p&gt;&lt;p&gt;&lt;img src="/static-img/j3OtuUi7Es0cLKdL-3fTTPMFqO8tFMSWPAN1_NkOExsQ0LQK7ZS6xwB1865tW69y.jpg"&gt;&lt;/p&gt;&lt;p&gt;</w:t>
      </w:r>
      <w:r>
        <w:rPr>
          <w:sz w:val="32"/>
          <w:szCs w:val="32"/>
        </w:rPr>
        <w:t>在这个信息爆炸的时代，人们对高质量的视频内容有着越来越高的追求。尤其是在探索性和娱乐性相结合的领域，比如观赏“胸大的姑娘”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高清）视频时，这种需求更是显而易见。在网络上，随处可见诸多平台提供了这样的服务，让用户能够免费观看到这些令人印象深刻的大胸美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类内容并非所有人都适宜观看。由于涉及成人元素和可能存在版权问题，因此建议仅供成年人在合法合规的情况下浏览。此外，由于不同地区对此类内容有不同的规定，请务必遵守当地法律法规。</w:t>
      </w:r>
      <w:r>
        <w:rPr>
          <w:sz w:val="32"/>
          <w:szCs w:val="32"/>
        </w:rPr>
        <w:t>&lt;/p&gt;&lt;p&gt;&lt;img src="/static-img/emCa0Vz54G1ceKulJ10fXvMFqO8tFMSWPAN1_NkOExv21CZWFkepuzC0tslR1CECq-ubjuitODA2Wzuv3x1yUBdFQLZxbtWtUp-Vruu1MJlRa9UcHy0cob-hRbzNQi9dbjWXWuPgcKAj1jf2zD_oE1NMKlDvsdo8xemHASAtXzU1GGyWq60joLlpnZnx7k_9IUwIHb_6mbD4YBX1ouhmmg.jpg"&gt;&lt;/p&gt;&lt;p&gt;</w:t>
      </w:r>
      <w:r>
        <w:rPr>
          <w:sz w:val="32"/>
          <w:szCs w:val="32"/>
        </w:rPr>
        <w:t>那么，在什么情况下我们可以找到这些免费观看的大胸美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呢？答案是，互联网提供了丰富的资源。比如说，有一些专门为粉丝制作的小型电影、纪录片或者个人博客等，它们往往会将自己的一些精彩瞬间上传至网上供大家欣赏。而且，由于这些作品通常是独立制作，所以很难找到专业团队来进行版权保护，这使得观众能以非常低廉甚至免费的价格获得这种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位名叫小红的小伙子，他是一名摄影师，同时也热衷于拍摄大胸美女。他利用周末时间，不断地寻找那些愿意成为他的模特儿，并用自己的设备拍摄出了一系列让人惊叹的大尺码写真集。这套作品不仅吸引了大量粉丝，还因为其独特视角而受到了一些媒体机构的关注，最终被评为年度最佳照片集之一。</w:t>
      </w:r>
      <w:r>
        <w:rPr>
          <w:sz w:val="32"/>
          <w:szCs w:val="32"/>
        </w:rPr>
        <w:t>&lt;/p&gt;&lt;p&gt;&lt;img src="/static-img/Dad0Y2hzllJuNCQse_bNn_MFqO8tFMSWPAN1_NkOExv21CZWFkepuzC0tslR1CECq-ubjuitODA2Wzuv3x1yUBdFQLZxbtWtUp-Vruu1MJlRa9UcHy0cob-hRbzNQi9dbjWXWuPgcKAj1jf2zD_oE1NMKlDvsdo8xemHASAtXzU1GGyWq60joLlpnZnx7k_9IUwIHb_6mbD4YBX1ouhmmg.jpg"&gt;&lt;/p&gt;&lt;p&gt;</w:t>
      </w:r>
      <w:r>
        <w:rPr>
          <w:sz w:val="32"/>
          <w:szCs w:val="32"/>
        </w:rPr>
        <w:t>除了专业摄影师之外，一些主机制电商平台也开始推出与“胸大的姑娘”相关联的问题库或答疑系统。在那里，你可以看到各种关于如何照顾大尺码乳房的问题，以及由专业医生给出的解答。当然，对于那些真正想要了解更多关于这方面知识的人来说，这样的资源也是极好的补充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哪一种形式上的“大胸美女”，只要你知道去哪里看，就能轻松享受这一切。不过记住，无论你的兴趣是什么，都应该保持健康、尊重他人的同时，也要注意自我保护。如果发现某个网站或平台违反了法律规定，请立即停止使用并向相关部门报告，以维护网络环境整洁安全。</w:t>
      </w:r>
      <w:r>
        <w:rPr>
          <w:sz w:val="32"/>
          <w:szCs w:val="32"/>
        </w:rPr>
        <w:t>&lt;/p&gt;&lt;p&gt;&lt;img src="/static-img/m4-pA7cb34lhtdOZT8syhvMFqO8tFMSWPAN1_NkOExv21CZWFkepuzC0tslR1CECq-ubjuitODA2Wzuv3x1yUBdFQLZxbtWtUp-Vruu1MJlRa9UcHy0cob-hRbzNQi9dbjWXWuPgcKAj1jf2zD_oE1NMKlDvsdo8xemHASAtXzU1GGyWq60joLlpnZnx7k_9IUwIHb_6mbD4YBX1ouhmmg.jpg"&gt;&lt;/p&gt;&lt;p&gt;&lt;a href = "/doc/791603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-</w:t>
      </w:r>
      <w:r>
        <w:rPr>
          <w:sz w:val="32"/>
          <w:szCs w:val="32"/>
        </w:rPr>
        <w:t>大胸美女高清福利一场视觉盛宴的无缝体验</w:t>
      </w:r>
      <w:r>
        <w:rPr>
          <w:sz w:val="32"/>
          <w:szCs w:val="32"/>
        </w:rPr>
        <w:t>.doc" rel="alternate" download="791603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-</w:t>
      </w:r>
      <w:r>
        <w:rPr>
          <w:sz w:val="32"/>
          <w:szCs w:val="32"/>
        </w:rPr>
        <w:t>大胸美女高清福利一场视觉盛宴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