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新浪的传媒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，作为中国最大的互联网服务平台之一，其在数字媒体领域的崛起与其对传统新闻行业的影响不可忽视。以下是对新浪发展历程的一个总结性概述：</w:t>
      </w:r>
      <w:r>
        <w:rPr>
          <w:sz w:val="32"/>
          <w:szCs w:val="32"/>
        </w:rPr>
        <w:t>&lt;/p&gt;&lt;p&gt;&lt;img src="/static-img/DSHWoj77jVjKbdzNHuqBfkF4-p5CPsADnoeHYX367mcR7uIJwJOnagK1dur9Q4LV.jpeg"&gt;&lt;/p&gt;&lt;p&gt;</w:t>
      </w:r>
      <w:r>
        <w:rPr>
          <w:sz w:val="32"/>
          <w:szCs w:val="32"/>
        </w:rPr>
        <w:t>创业初期：从微博到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微博以来，一直致力于打造一个多功能的社交平台。它不仅提供了即时更新和交流信息的手段，还逐渐引入了其他功能，如直播、视频分享等，使得用户能够通过一款应用享受更多服务。</w:t>
      </w:r>
      <w:r>
        <w:rPr>
          <w:sz w:val="32"/>
          <w:szCs w:val="32"/>
        </w:rPr>
        <w:t>&lt;/p&gt;&lt;p&gt;&lt;img src="/static-img/kMNuoyJYF98EVGtFqQkMGEF4-p5CPsADnoeHYX367mfSutLBm9MCKPuvCGBqqB55nxlyKPPaOZyCM4CgfOZdbWie7P2xmNesOT9FgtCKqT6tHEQkocgKwHBzYoLf9QTSVcYLy9tkuZYJV9ORtnCPijoHKeLOXL2gVGQdC3FfLrw-46lVOGf81iPMX5pCONS3rUY_rJFF9_wmXYV71Z6tGA.jpg"&gt;&lt;/p&gt;&lt;p&gt;</w:t>
      </w:r>
      <w:r>
        <w:rPr>
          <w:sz w:val="32"/>
          <w:szCs w:val="32"/>
        </w:rPr>
        <w:t>数字媒体的大师：内容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扩展用户基础和服务范围的同时，新浪也积极构建内容生态系统。通过与各类媒体合作，它为用户提供了丰富多样的新闻资讯，同时也为传统媒体带来了新的流量来源。</w:t>
      </w:r>
      <w:r>
        <w:rPr>
          <w:sz w:val="32"/>
          <w:szCs w:val="32"/>
        </w:rPr>
        <w:t>&lt;/p&gt;&lt;p&gt;&lt;img src="/static-img/5J00KrLKIE4gyug1uiQAFEF4-p5CPsADnoeHYX367mfSutLBm9MCKPuvCGBqqB55nxlyKPPaOZyCM4CgfOZdbWie7P2xmNesOT9FgtCKqT6tHEQkocgKwHBzYoLf9QTSVcYLy9tkuZYJV9ORtnCPijoHKeLOXL2gVGQdC3FfLrw-46lVOGf81iPMX5pCONS3rUY_rJFF9_wmXYV71Z6tGA.jpg"&gt;&lt;/p&gt;&lt;p&gt;</w:t>
      </w:r>
      <w:r>
        <w:rPr>
          <w:sz w:val="32"/>
          <w:szCs w:val="32"/>
        </w:rPr>
        <w:t>网络文化的倡导者：公共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作为中国乃至世界上最大的中文社交网络平台之一，对于塑造网络文化和公共讨论环境具有重要作用。在这里，网民可以自由地表达自己的意见，并且有机会被广泛关注，从而产生社会影响力。</w:t>
      </w:r>
      <w:r>
        <w:rPr>
          <w:sz w:val="32"/>
          <w:szCs w:val="32"/>
        </w:rPr>
        <w:t>&lt;/p&gt;&lt;p&gt;&lt;img src="/static-img/RS2--T2Bm-J05FvFfDoNaEF4-p5CPsADnoeHYX367mfSutLBm9MCKPuvCGBqqB55nxlyKPPaOZyCM4CgfOZdbWie7P2xmNesOT9FgtCKqT6tHEQkocgKwHBzYoLf9QTSVcYLy9tkuZYJV9ORtnCPijoHKeLOXL2gVGQdC3FfLrw-46lVOGf81iPMX5pCONS3rUY_rJFF9_wmXYV71Z6tGA.jpg"&gt;&lt;/p&gt;&lt;p&gt;</w:t>
      </w:r>
      <w:r>
        <w:rPr>
          <w:sz w:val="32"/>
          <w:szCs w:val="32"/>
        </w:rPr>
        <w:t>技术创新与实践：数据驱动业务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运营效率和提升用户体验，新浪不断进行技术创新，比如开发大数据分析工具，以此来优化内容推荐算法，为企业客户提供精准定向广告服务，以及改善后台管理系统等。</w:t>
      </w:r>
      <w:r>
        <w:rPr>
          <w:sz w:val="32"/>
          <w:szCs w:val="32"/>
        </w:rPr>
        <w:t>&lt;/p&gt;&lt;p&gt;&lt;img src="/static-img/920hLNu3WR-8vEx2QGTk3UF4-p5CPsADnoeHYX367mfSutLBm9MCKPuvCGBqqB55nxlyKPPaOZyCM4CgfOZdbWie7P2xmNesOT9FgtCKqT6tHEQkocgKwHBzYoLf9QTSVcYLy9tkuZYJV9ORtnCPijoHKeLOXL2gVGQdC3FfLrw-46lVOGf81iPMX5pCONS3rUY_rJFF9_wmXYV71Z6tGA.jpg"&gt;&lt;/p&gt;&lt;p&gt;</w:t>
      </w:r>
      <w:r>
        <w:rPr>
          <w:sz w:val="32"/>
          <w:szCs w:val="32"/>
        </w:rPr>
        <w:t>国际化战略布局：全球视野下的增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市场需求的增长，新浪开始采取更加开放的心态，不断拓宽其业务范畴，不仅在国内市场占据领导地位，也在海外地区寻求发展机遇，如建立海外分支机构、参与国际合作项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者：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迅速增长中，新浪始终保持着对社会责任感强烈追求。例如，它推出了各种公益活动，有助于提高品牌形象，同时也促进了企业自身健康稳健成长。此外，在面临舆情管理挑战时，它同样表现出了高度警觉性和应急处理能力。</w:t>
      </w:r>
      <w:r>
        <w:rPr>
          <w:sz w:val="32"/>
          <w:szCs w:val="32"/>
        </w:rPr>
        <w:t>&lt;/p&gt;&lt;p&gt;&lt;a href = "/doc/791954-</w:t>
      </w:r>
      <w:r>
        <w:rPr>
          <w:sz w:val="32"/>
          <w:szCs w:val="32"/>
        </w:rPr>
        <w:t>江山为聘新浪的传媒征程</w:t>
      </w:r>
      <w:r>
        <w:rPr>
          <w:sz w:val="32"/>
          <w:szCs w:val="32"/>
        </w:rPr>
        <w:t>.doc" rel="alternate" download="791954-</w:t>
      </w:r>
      <w:r>
        <w:rPr>
          <w:sz w:val="32"/>
          <w:szCs w:val="32"/>
        </w:rPr>
        <w:t>江山为聘新浪的传媒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