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女教师的启蒙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校里，有一位特别的女教师，她用夹震动蛋这个独特的教学工具，带领着她的小学生们走进了学习的奇妙世界。她的课堂是如此地吸引人，以至于每当上学路上的孩子们听到“今天我们要学什么？”时，都迫不及待地抬头望向那扇总是开着的大门。</w:t>
      </w:r>
      <w:r>
        <w:rPr>
          <w:sz w:val="32"/>
          <w:szCs w:val="32"/>
        </w:rPr>
        <w:t>&lt;/p&gt;&lt;p&gt;&lt;img src="/static-img/QLr6arM1mhT-0xWOYN07_i4s0znWLaVvjloO_-tRO2cubXOzdFeyrtU3DX7p1sXc.jpg"&gt;&lt;/p&gt;&lt;p&gt;</w:t>
      </w:r>
      <w:r>
        <w:rPr>
          <w:sz w:val="32"/>
          <w:szCs w:val="32"/>
        </w:rPr>
        <w:t>激发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震动蛋女教师知道，要让孩子们对某个主题产生浓厚兴趣，最好的方法就是通过互动和实践。她会把这些小巧精致的塑料球装入夹子中，然后轻轻摇晃，让它们在空中自由飘浮，这种节奏感强烈、视觉效果极佳的情况，使得孩子们惊叹不已。在这种既有趣又科学的环境中，他们自然而然地开始思考关于重力、速度和空间的问题。</w:t>
      </w:r>
      <w:r>
        <w:rPr>
          <w:sz w:val="32"/>
          <w:szCs w:val="32"/>
        </w:rPr>
        <w:t>&lt;/p&gt;&lt;p&gt;&lt;img src="/static-img/fjXcZvqCNZjp9o_VCyvLni4s0znWLaVvjloO_-tRO2eYq7jajS6vcOqZfFdcM31MUYp_lUDvd9PthBIeJ20lZ3QQNi0OllF5RhWP2ukXQ33Jf5LqXM6riIy6xml_08k4OUy79uYdkekzv4iHxqB6LSLngo4oXXUusT4dJ7gQCqPDMjtbESAdoLxm3iyCktCRpTG6CzK57ZqxvS6iIDg2KQ.jpg"&gt;&lt;/p&gt;&lt;p&gt;</w:t>
      </w:r>
      <w:r>
        <w:rPr>
          <w:sz w:val="32"/>
          <w:szCs w:val="32"/>
        </w:rPr>
        <w:t>培养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女教师经常会提出一些问题，比如“你看到哪些物体更容易被振荡起来？”或者“为什么有的东西能够跳跃，而有的则只是滚来滚去？”。这样的提问促使学生们仔细观察，并从实际操作中学到了如何分析事物。这是一次一次对现象深入探索的小实验，让他们学会了用眼睛去发现生活中的规律。</w:t>
      </w:r>
      <w:r>
        <w:rPr>
          <w:sz w:val="32"/>
          <w:szCs w:val="32"/>
        </w:rPr>
        <w:t>&lt;/p&gt;&lt;p&gt;&lt;img src="/static-img/6hAY6nmgpZcmlPyx8SY53C4s0znWLaVvjloO_-tRO2eYq7jajS6vcOqZfFdcM31MUYp_lUDvd9PthBIeJ20lZ3QQNi0OllF5RhWP2ukXQ33Jf5LqXM6riIy6xml_08k4OUy79uYdkekzv4iHxqB6LSLngo4oXXUusT4dJ7gQCqPDMjtbESAdoLxm3iyCktCRpTG6CzK57ZqxvS6iIDg2KQ.png"&gt;&lt;/p&gt;&lt;p&gt;</w:t>
      </w:r>
      <w:r>
        <w:rPr>
          <w:sz w:val="32"/>
          <w:szCs w:val="32"/>
        </w:rPr>
        <w:t>增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通常会以故事或寓言作为辅助教材，讲述那些与振动相关的事例，如太阳系行星围绕太阳旋转的情景，或是海浪拍岸边的情形。通过这些生动有趣的故事，她帮助学生将抽象概念与具体情境相结合，从而加深理解并提高记忆能力。</w:t>
      </w:r>
      <w:r>
        <w:rPr>
          <w:sz w:val="32"/>
          <w:szCs w:val="32"/>
        </w:rPr>
        <w:t>&lt;/p&gt;&lt;p&gt;&lt;img src="/static-img/I_CsEzECmzsDz9QDPKBnQi4s0znWLaVvjloO_-tRO2eYq7jajS6vcOqZfFdcM31MUYp_lUDvd9PthBIeJ20lZ3QQNi0OllF5RhWP2ukXQ33Jf5LqXM6riIy6xml_08k4OUy79uYdkekzv4iHxqB6LSLngo4oXXUusT4dJ7gQCqPDMjtbESAdoLxm3iyCktCRpTG6CzK57ZqxvS6iIDg2KQ.jpg"&gt;&lt;/p&gt;&lt;p&gt;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结束时，她总是鼓励学生们自己设计实验，尝试不同方式来改变振动速率或方向。这不仅锻炼了他们的手脑协调，还激发了他们独立思考和创新的潜能。当看到自己的设计成功实现的时候，他们感到无比自豪，这种成就感对于未来的学习来说，无疑是一个巨大的推手。</w:t>
      </w:r>
      <w:r>
        <w:rPr>
          <w:sz w:val="32"/>
          <w:szCs w:val="32"/>
        </w:rPr>
        <w:t>&lt;/p&gt;&lt;p&gt;&lt;img src="/static-img/m0TZjBIzFIyJa4r1XB4iFS4s0znWLaVvjloO_-tRO2eYq7jajS6vcOqZfFdcM31MUYp_lUDvd9PthBIeJ20lZ3QQNi0OllF5RhWP2ukXQ33Jf5LqXM6riIy6xml_08k4OUy79uYdkekzv4iHxqB6LSLngo4oXXUusT4dJ7gQCqPDMjtbESAdoLxm3iyCktCRpTG6CzK57ZqxvS6iIDg2KQ.jpg"&gt;&lt;/p&gt;&lt;p&gt;</w:t>
      </w:r>
      <w:r>
        <w:rPr>
          <w:sz w:val="32"/>
          <w:szCs w:val="32"/>
        </w:rPr>
        <w:t>建立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教学过程中，女老师始终强调团队合作。她会分组让学生共同参与到实验活动中，每个人都需要贡献自己的智慧和力量。在完成任务后，不论结果如何，她都会赞扬每个人的努力，因为她相信只有大家携手合作才能达到最好的效果。这种互帮互助的心态，也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过去后，当新知识逐渐积累起来时，女教师就会引导孩子们进行批判性思考。她可能会提出质疑，比如“我们之前学到的理论是否还适用于新的情况？”或者“你认为这是不是一个完美的话题呢？”这样的提问要求孩子们运用所学知识，对现有知识体系进行审视和挑战，从而形成更加全面且深刻的认识。</w:t>
      </w:r>
      <w:r>
        <w:rPr>
          <w:sz w:val="32"/>
          <w:szCs w:val="32"/>
        </w:rPr>
        <w:t>&lt;/p&gt;&lt;p&gt;&lt;a href = "/doc/792429-</w:t>
      </w:r>
      <w:r>
        <w:rPr>
          <w:sz w:val="32"/>
          <w:szCs w:val="32"/>
        </w:rPr>
        <w:t>夹震动蛋女教师的启蒙课堂</w:t>
      </w:r>
      <w:r>
        <w:rPr>
          <w:sz w:val="32"/>
          <w:szCs w:val="32"/>
        </w:rPr>
        <w:t>.doc" rel="alternate" download="792429-</w:t>
      </w:r>
      <w:r>
        <w:rPr>
          <w:sz w:val="32"/>
          <w:szCs w:val="32"/>
        </w:rPr>
        <w:t>夹震动蛋女教师的启蒙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