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不过一棵树我的园丁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渐渐弥漫在空气中，万物复苏，生机勃勃。我的小花园也随之焕发了新的活力，一棵树的早春景象，让我深感这季节不过如此简单而又充满诗意。</w:t>
      </w:r>
      <w:r>
        <w:rPr>
          <w:sz w:val="32"/>
          <w:szCs w:val="32"/>
        </w:rPr>
        <w:t>&lt;/p&gt;&lt;p&gt;&lt;img src="/static-img/-Dj0cobTQfVw8niY4xXUQkJbAOSytMoPLhs_Is1ppgLHvu3S-A_dMUtRSsWex01_.jpeg"&gt;&lt;/p&gt;&lt;p&gt;</w:t>
      </w:r>
      <w:r>
        <w:rPr>
          <w:sz w:val="32"/>
          <w:szCs w:val="32"/>
        </w:rPr>
        <w:t>记得上个周末，我躺在一块石头上，看着那一棵树，它似乎是整个花园最早醒来的守望者。它的枝条还没有完全披挂上绿意盎然的叶子，但已经开始展现出它们细腻的手感，就像是初夏新绽放的小花一样脆弱而美丽。我想，这就是所谓“早春不过一棵树”的感觉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给自己一个小挑战——观察这棵树，从它萌芽到开花再到落叶，每一步生长都记录下来。每当我走进院子，那首首熟悉的声音仿佛成了我与自然对话的一种方式：“咔嚓、咔嚓”，枝头断裂的声音；“嗒嗒”，落叶铺成的地毯；还有那悠扬的蝉鸣声，是不是也有某种预示着新生的意味？</w:t>
      </w:r>
      <w:r>
        <w:rPr>
          <w:sz w:val="32"/>
          <w:szCs w:val="32"/>
        </w:rPr>
        <w:t>&lt;/p&gt;&lt;p&gt;&lt;img src="/static-img/aBGkkslkzvT8yJ6lCAbW7kJbAOSytMoPLhs_Is1ppgLBMbZDMXRzoWfY81rRP-_mDjv-Li8cOH182yTRrZ0ddeGWA_HFfsoVChlxLBVnMT3AZDdArNUUcVOHwNFiR6EW88_S9BVc5xsZm26bJFsXqIMXYqBKHzEsWx2z_oM_-RqQToyuQe4Dt5_Nr6-bKztI.jpeg"&gt;&lt;/p&gt;&lt;p&gt;</w:t>
      </w:r>
      <w:r>
        <w:rPr>
          <w:sz w:val="32"/>
          <w:szCs w:val="32"/>
        </w:rPr>
        <w:t>慢慢地，这棵树不再只是一个单独存在的事物，它变成了整个园子的中心，也是我心灵深处的一面镜子。在它身上，我看到了生活中的点滴变化，以及那些无声却有力的教诲：坚韧、适应和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坐在院子里看着那株老朋友，再次迎来了新的生命力时，不禁觉得，早春不过是一片绿色，一缕香气，或许只是一颗果实。但正是这些微小的变化构建了我们这个世界的大格局。</w:t>
      </w:r>
      <w:r>
        <w:rPr>
          <w:sz w:val="32"/>
          <w:szCs w:val="32"/>
        </w:rPr>
        <w:t>&lt;/p&gt;&lt;p&gt;&lt;img src="/static-img/q1VUwDO4EKry2OLCWMOPT0JbAOSytMoPLhs_Is1ppgLBMbZDMXRzoWfY81rRP-_mDjv-Li8cOH182yTRrZ0ddeGWA_HFfsoVChlxLBVnMT3AZDdArNUUcVOHwNFiR6EW88_S9BVc5xsZm26bJFsXqIMXYqBKHzEsWx2z_oM_-RqQToyuQe4Dt5_Nr6-bKztI.jpeg"&gt;&lt;/p&gt;&lt;p&gt;</w:t>
      </w:r>
      <w:r>
        <w:rPr>
          <w:sz w:val="32"/>
          <w:szCs w:val="32"/>
        </w:rPr>
        <w:t>所以，无论何时，只要有一点点阳光照耀，我们的心就能像那一棵树一样，始终保持向上的姿态，即使是在最艰难的时候，也能找到前行的力量。而这一切，都源自于那个简单而又迷人的早春——不过是一棵树，而更多的是关于生命永恒循环的一曲赞歌。</w:t>
      </w:r>
      <w:r>
        <w:rPr>
          <w:sz w:val="32"/>
          <w:szCs w:val="32"/>
        </w:rPr>
        <w:t>&lt;/p&gt;&lt;p&gt;&lt;a href = "/doc/792441-</w:t>
      </w:r>
      <w:r>
        <w:rPr>
          <w:sz w:val="32"/>
          <w:szCs w:val="32"/>
        </w:rPr>
        <w:t>早春不过一棵树我的园丁日记</w:t>
      </w:r>
      <w:r>
        <w:rPr>
          <w:sz w:val="32"/>
          <w:szCs w:val="32"/>
        </w:rPr>
        <w:t>.doc" rel="alternate" download="792441-</w:t>
      </w:r>
      <w:r>
        <w:rPr>
          <w:sz w:val="32"/>
          <w:szCs w:val="32"/>
        </w:rPr>
        <w:t>早春不过一棵树我的园丁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