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刻晴娴熟腿法风暴的秘密武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刻晴娴熟腿法：风暴的秘密武器</w:t>
      </w:r>
      <w:r>
        <w:rPr>
          <w:sz w:val="32"/>
          <w:szCs w:val="32"/>
        </w:rPr>
        <w:t>&lt;/p&gt;&lt;p&gt;&lt;img src="/static-img/u2lrU7SiDvyWpm5U2Btif8SjHvPwXjV96rNoVOcVMw8V255rcjKNp8e6LCrmlgUL.jpg"&gt;&lt;/p&gt;&lt;p&gt;</w:t>
      </w:r>
      <w:r>
        <w:rPr>
          <w:sz w:val="32"/>
          <w:szCs w:val="32"/>
        </w:rPr>
        <w:t>在璃月港的繁华街头，人们总是谈论着最近一位年轻女战士——刻晴ちゃん。她的战斗技巧令人叹为观止，每一次出手都像是天籁之音般流畅而致命。特别是在她使用腿法时，那种娴熟与自然，让人不禁怀疑她是否真的掌握了这门武艺。</w:t>
      </w:r>
      <w:r>
        <w:rPr>
          <w:sz w:val="32"/>
          <w:szCs w:val="32"/>
        </w:rPr>
        <w:t>&lt;/p&gt;&lt;p&gt;</w:t>
      </w:r>
      <w:r>
        <w:rPr>
          <w:sz w:val="32"/>
          <w:szCs w:val="32"/>
        </w:rPr>
        <w:t>基础练习</w:t>
      </w:r>
      <w:r>
        <w:rPr>
          <w:sz w:val="32"/>
          <w:szCs w:val="32"/>
        </w:rPr>
        <w:t>&lt;/p&gt;&lt;p&gt;&lt;img src="/static-img/Sxg54CMiEOiWkHrKdbM8g8SjHvPwXjV96rNoVOcVMw8F3wrChwD9Ppgsf-U9rraph60zKcSnPAUlr1qzSSx-bVAt9ySpIhyyfuaGQnkLcaoY4g4sEzj7FzxcLe4xGte7-CcBggWjYZBPxCHuACY4g5lUpXpqgkVcBqV-qTXGJXTw5m47QaN2YbLBO6LaYa9RkJUMkBOaUDvolN9dyDZqgQ.jpg"&gt;&lt;/p&gt;&lt;p&gt;</w:t>
      </w:r>
      <w:r>
        <w:rPr>
          <w:sz w:val="32"/>
          <w:szCs w:val="32"/>
        </w:rPr>
        <w:t>刻晴ちゃん并非一夜之间就能掌握腿法，她的道路充满了汗水和努力。她每天都会早起进行基本的柔韧性训练，通过拉伸来提高身体灵活度，为后续更复杂的动作打下坚实基础。此外，她还会做各种力量训练，以增强肌肉群，使得她能够承受高强度的冲击。</w:t>
      </w:r>
      <w:r>
        <w:rPr>
          <w:sz w:val="32"/>
          <w:szCs w:val="32"/>
        </w:rPr>
        <w:t>&lt;/p&gt;&lt;p&gt;</w:t>
      </w:r>
      <w:r>
        <w:rPr>
          <w:sz w:val="32"/>
          <w:szCs w:val="32"/>
        </w:rPr>
        <w:t>模仿和学习</w:t>
      </w:r>
      <w:r>
        <w:rPr>
          <w:sz w:val="32"/>
          <w:szCs w:val="32"/>
        </w:rPr>
        <w:t>&lt;/p&gt;&lt;p&gt;&lt;img src="/static-img/Q3YGK-ZPHAalekrxbNQM98SjHvPwXjV96rNoVOcVMw8F3wrChwD9Ppgsf-U9rraph60zKcSnPAUlr1qzSSx-bVAt9ySpIhyyfuaGQnkLcaoY4g4sEzj7FzxcLe4xGte7-CcBggWjYZBPxCHuACY4g5lUpXpqgkVcBqV-qTXGJXTw5m47QaN2YbLBO6LaYa9RkJUMkBOaUDvolN9dyDZqgQ.jpg"&gt;&lt;/p&gt;&lt;p&gt;</w:t>
      </w:r>
      <w:r>
        <w:rPr>
          <w:sz w:val="32"/>
          <w:szCs w:val="32"/>
        </w:rPr>
        <w:t>为了成为真正的大师，刻晴ちゃん会仔细研究那些经验丰富的大师们，他们如何运用腿部力量，以及如何将这种力量转化为攻击力。她会观看他们挥舞长枪的情景，一遍又一遍地模仿他们，从中找到了自己的独到之处，并将其融入到自己的战斗风格中。</w:t>
      </w:r>
      <w:r>
        <w:rPr>
          <w:sz w:val="32"/>
          <w:szCs w:val="32"/>
        </w:rPr>
        <w:t>&lt;/p&gt;&lt;p&gt;</w:t>
      </w:r>
      <w:r>
        <w:rPr>
          <w:sz w:val="32"/>
          <w:szCs w:val="32"/>
        </w:rPr>
        <w:t>心态调整</w:t>
      </w:r>
      <w:r>
        <w:rPr>
          <w:sz w:val="32"/>
          <w:szCs w:val="32"/>
        </w:rPr>
        <w:t>&lt;/p&gt;&lt;p&gt;&lt;img src="/static-img/T7j0oflNU-9-69KHID4ZYMSjHvPwXjV96rNoVOcVMw8F3wrChwD9Ppgsf-U9rraph60zKcSnPAUlr1qzSSx-bVAt9ySpIhyyfuaGQnkLcaoY4g4sEzj7FzxcLe4xGte7-CcBggWjYZBPxCHuACY4g5lUpXpqgkVcBqV-qTXGJXTw5m47QaN2YbLBO6LaYa9RkJUMkBOaUDvolN9dyDZqgQ.jpg"&gt;&lt;/p&gt;&lt;p&gt;</w:t>
      </w:r>
      <w:r>
        <w:rPr>
          <w:sz w:val="32"/>
          <w:szCs w:val="32"/>
        </w:rPr>
        <w:t>任何武术都离不开心境，这一点刻晴ちゃん深有体会。在面对挑战时，她始终保持冷静，不让情绪影响判断。这使得她的行动更加迅速、精准，同时也增强了她的意志力，使她在紧要关头能够保持冷静，制定出最合适的应对策略。</w:t>
      </w:r>
      <w:r>
        <w:rPr>
          <w:sz w:val="32"/>
          <w:szCs w:val="32"/>
        </w:rPr>
        <w:t>&lt;/p&gt;&lt;p&gt;</w:t>
      </w:r>
      <w:r>
        <w:rPr>
          <w:sz w:val="32"/>
          <w:szCs w:val="32"/>
        </w:rPr>
        <w:t>组合技巧</w:t>
      </w:r>
      <w:r>
        <w:rPr>
          <w:sz w:val="32"/>
          <w:szCs w:val="32"/>
        </w:rPr>
        <w:t>&lt;/p&gt;&lt;p&gt;&lt;img src="/static-img/LY5dc84lj9RPSXeRIhIahsSjHvPwXjV96rNoVOcVMw8F3wrChwD9Ppgsf-U9rraph60zKcSnPAUlr1qzSSx-bVAt9ySpIhyyfuaGQnkLcaoY4g4sEzj7FzxcLe4xGte7-CcBggWjYZBPxCHuACY4g5lUpXpqgkVcBqV-qTXGJXTw5m47QaN2YbLBO6LaYa9RkJUMkBOaUDvolN9dyDZqgQ.jpg"&gt;&lt;/p&gt;&lt;p&gt;</w:t>
      </w:r>
      <w:r>
        <w:rPr>
          <w:sz w:val="32"/>
          <w:szCs w:val="32"/>
        </w:rPr>
        <w:t>除了单纯使用腿法作为攻击工具之外，刻 晴还学会了如何将其他技能与之结合起来。例如，在敌人失去平衡或距离远离之后，她可能会施展一种特殊姿势，将双脚交错成一个看似不可思议但实际上极具破坏力的姿态，用以迎接即将到来的冲击波。</w:t>
      </w:r>
      <w:r>
        <w:rPr>
          <w:sz w:val="32"/>
          <w:szCs w:val="32"/>
        </w:rPr>
        <w:t>&lt;/p&gt;&lt;p&gt;</w:t>
      </w:r>
      <w:r>
        <w:rPr>
          <w:sz w:val="32"/>
          <w:szCs w:val="32"/>
        </w:rPr>
        <w:t>生存直觉</w:t>
      </w:r>
      <w:r>
        <w:rPr>
          <w:sz w:val="32"/>
          <w:szCs w:val="32"/>
        </w:rPr>
        <w:t>&lt;/p&gt;&lt;p&gt;</w:t>
      </w:r>
      <w:r>
        <w:rPr>
          <w:sz w:val="32"/>
          <w:szCs w:val="32"/>
        </w:rPr>
        <w:t>在野兽猎捕或者遭遇突袭的时候，对于生存至关重要的是直觉。在这些瞬间里，没有时间思考，只能依靠本能反应。而对于这样的人来说，无论何时何地，都可以利用周围环境中的物体来保护自己，即使是在没有武器的情况下，也能找到足够多的手段来确保安全，这也是为什么人们称她为“风暴”的原因之一，因为无论环境多么恶劣，她总能像狂风暴雨一样席卷一切困难前行。</w:t>
      </w:r>
      <w:r>
        <w:rPr>
          <w:sz w:val="32"/>
          <w:szCs w:val="32"/>
        </w:rPr>
        <w:t>&lt;/p&gt;&lt;p&gt;</w:t>
      </w:r>
      <w:r>
        <w:rPr>
          <w:sz w:val="32"/>
          <w:szCs w:val="32"/>
        </w:rPr>
        <w:t>个人修炼</w:t>
      </w:r>
      <w:r>
        <w:rPr>
          <w:sz w:val="32"/>
          <w:szCs w:val="32"/>
        </w:rPr>
        <w:t>&lt;/p&gt;&lt;p&gt;</w:t>
      </w:r>
      <w:r>
        <w:rPr>
          <w:sz w:val="32"/>
          <w:szCs w:val="32"/>
        </w:rPr>
        <w:t>虽然别人看到的是外表上的娴熟，但其实背后的修炼过程非常艰苦。一切都是从简单开始，然后逐渐加深、复杂化，而不是直接跳跃到最后阶段。不过这种日积月累的心血结晶最终形成了一种几乎神奇般威严而优雅的地步，它既是她的专长，又是他人的敬仰所在。</w:t>
      </w:r>
      <w:r>
        <w:rPr>
          <w:sz w:val="32"/>
          <w:szCs w:val="32"/>
        </w:rPr>
        <w:t>&lt;/p&gt;&lt;p&gt;</w:t>
      </w:r>
      <w:r>
        <w:rPr>
          <w:sz w:val="32"/>
          <w:szCs w:val="32"/>
        </w:rPr>
        <w:t>文章结束</w:t>
      </w:r>
      <w:r>
        <w:rPr>
          <w:sz w:val="32"/>
          <w:szCs w:val="32"/>
        </w:rPr>
        <w:t>&lt;/p&gt;&lt;p&gt;&lt;a href = "/doc/793488-</w:t>
      </w:r>
      <w:r>
        <w:rPr>
          <w:sz w:val="32"/>
          <w:szCs w:val="32"/>
        </w:rPr>
        <w:t>刻晴娴熟腿法风暴的秘密武器</w:t>
      </w:r>
      <w:r>
        <w:rPr>
          <w:sz w:val="32"/>
          <w:szCs w:val="32"/>
        </w:rPr>
        <w:t>.doc" rel="alternate" download="793488-</w:t>
      </w:r>
      <w:r>
        <w:rPr>
          <w:sz w:val="32"/>
          <w:szCs w:val="32"/>
        </w:rPr>
        <w:t>刻晴娴熟腿法风暴的秘密武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