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日常奇遇老师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和神秘力量的世界里，有一位普通却又不凡的人物，他就是我们今天要讲述的小说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。他的故事并不是关于他如何成为强大的修士，而是关于他在修真道路上所面临的一系列趣事和挑战。</w:t>
      </w:r>
      <w:r>
        <w:rPr>
          <w:sz w:val="32"/>
          <w:szCs w:val="32"/>
        </w:rPr>
        <w:t>&lt;/p&gt;&lt;p&gt;&lt;img src="/static-img/tUv61xuBjv_-Qku1rM-oXRH-TU7nxOTJHYpaqEmorGHArNYPFDvlHEo5NnU7ZKoE.png"&gt;&lt;/p&gt;&lt;p&gt;</w:t>
      </w:r>
      <w:r>
        <w:rPr>
          <w:sz w:val="32"/>
          <w:szCs w:val="32"/>
        </w:rPr>
        <w:t>修为不高，但心地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自称是一名“普通”的老师，他没有雄厚的背景，也没有天赋异能。但即便如此，他的心地仍旧非常善良，总是愿意帮助那些更弱小或遭遇困难的人。他并不追求权力或者名声，只希望能够做一个有用的人，这种品质让他在修真界中赢得了许多朋友。</w:t>
      </w:r>
      <w:r>
        <w:rPr>
          <w:sz w:val="32"/>
          <w:szCs w:val="32"/>
        </w:rPr>
        <w:t>&lt;/p&gt;&lt;p&gt;&lt;img src="/static-img/HHAcqgvXqpQqaWmpgKOIWRH-TU7nxOTJHYpaqEmorGE9Da2O5M8b7MIQKIWpXGB07Dxt-8OlDhRZzLXuq5LHGNbcT5XqJeDRS5_cI77RANBUM-wi3zEV2eww-LhLZ3-bPAIUh7uAWlPV44ES6xrpa6wCfv7UrJq8g-rS5goeeC8s00GOMOteGESmzDKS1xc3.jpg"&gt;&lt;/p&gt;&lt;p&gt;</w:t>
      </w:r>
      <w:r>
        <w:rPr>
          <w:sz w:val="32"/>
          <w:szCs w:val="32"/>
        </w:rPr>
        <w:t>日常教学与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他每天都会去学校教授年轻一代们各种基础技能和知识。在课间休息时，或是在课后放学后的闲暇时间，他会带着学生们去森林、山丘或者废弃的地窖进行探险。这不仅锻炼了他们身体，还让他们学会了如何解决实际问题，增进了解决危机能力。</w:t>
      </w:r>
      <w:r>
        <w:rPr>
          <w:sz w:val="32"/>
          <w:szCs w:val="32"/>
        </w:rPr>
        <w:t>&lt;/p&gt;&lt;p&gt;&lt;img src="/static-img/McbnXpWp4MSG6mmuDYOoZRH-TU7nxOTJHYpaqEmorGE9Da2O5M8b7MIQKIWpXGB07Dxt-8OlDhRZzLXuq5LHGNbcT5XqJeDRS5_cI77RANBUM-wi3zEV2eww-LhLZ3-bPAIUh7uAWlPV44ES6xrpa6wCfv7UrJq8g-rS5goeeC8s00GOMOteGESmzDKS1xc3.jpg"&gt;&lt;/p&gt;&lt;p&gt;</w:t>
      </w:r>
      <w:r>
        <w:rPr>
          <w:sz w:val="32"/>
          <w:szCs w:val="32"/>
        </w:rPr>
        <w:t>突袭怪兽与解救村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普通人，但这位老师也经常会被卷入一些不可预知的情况中，比如突袭怪兽事件。一次偶然机会下，他们发现自己竟然拥有某些对抗怪兽的特殊能力，从而成功保护了一座村庄免受侵害。这样的经历，让他明白，无论多么平凡的人都有可能变成英雄。</w:t>
      </w:r>
      <w:r>
        <w:rPr>
          <w:sz w:val="32"/>
          <w:szCs w:val="32"/>
        </w:rPr>
        <w:t>&lt;/p&gt;&lt;p&gt;&lt;img src="/static-img/OSqIWYmNNryeirL2WO0n-BH-TU7nxOTJHYpaqEmorGE9Da2O5M8b7MIQKIWpXGB07Dxt-8OlDhRZzLXuq5LHGNbcT5XqJeDRS5_cI77RANBUM-wi3zEV2eww-LhLZ3-bPAIUh7uAWlPV44ES6xrpa6wCfv7UrJq8g-rS5goeeC8s00GOMOteGESmzDKS1xc3.jpg"&gt;&lt;/p&gt;&lt;p&gt;</w:t>
      </w:r>
      <w:r>
        <w:rPr>
          <w:sz w:val="32"/>
          <w:szCs w:val="32"/>
        </w:rPr>
        <w:t>与其他修者交流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冒险，小说中的主人公逐渐吸收了一些基本的修行技巧，并开始尝试与其他更高级别的修者交流学习。虽然他们之间存在差距，但彼此之间相互尊重、彼此学习，使得大家都从中学到了东西，不断提升自己的实力。</w:t>
      </w:r>
      <w:r>
        <w:rPr>
          <w:sz w:val="32"/>
          <w:szCs w:val="32"/>
        </w:rPr>
        <w:t>&lt;/p&gt;&lt;p&gt;&lt;img src="/static-img/5XKDqTU8JGiB2sSgaY0DQhH-TU7nxOTJHYpaqEmorGE9Da2O5M8b7MIQKIWpXGB07Dxt-8OlDhRZzLXuq5LHGNbcT5XqJeDRS5_cI77RANBUM-wi3zEV2eww-LhLZ3-bPAIUh7uAWlPV44ES6xrpa6wCfv7UrJq8g-rS5goeeC8s00GOMOteGESmzDKS1xc3.jpg"&gt;&lt;/p&gt;&lt;p&gt;</w:t>
      </w:r>
      <w:r>
        <w:rPr>
          <w:sz w:val="32"/>
          <w:szCs w:val="32"/>
        </w:rPr>
        <w:t>传递正能量与启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普通教师也开始影响周围人的命运。他通过自己的言行给予人们正面的力量，在困境中提醒人们不要放弃，同时激发更多人勇敢追梦的心志。在这个过程中，故事里的角色成为了一个真正意义上的榜样，为周围环境带来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成绩，但这位老师从未停止过对自己能力以及世界奥秘的深入研究。他相信，每个人都是可以变得更加优秀的地方，因此始终保持谦逊之心，对待一切新事物持开放态度，不断寻找提高自身水平的手段。而这种精神，也使得他的故事深受读者喜爱，被记录下来供后人学习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修真老师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主角是一个简单但充满热情、善良且坚韧不拔的人类形象。在这个充满魔法和奇迹的地方，即便是最平凡的一个，都可能拥有改变命运的一刻。这本书以其独特的情节展现出一种温暖而鼓舞人心的情怀，让读者仿佛置身其中，一同体验到这一切美好的瞬间。</w:t>
      </w:r>
      <w:r>
        <w:rPr>
          <w:sz w:val="32"/>
          <w:szCs w:val="32"/>
        </w:rPr>
        <w:t>&lt;/p&gt;&lt;p&gt;&lt;a href = "/doc/794364-</w:t>
      </w:r>
      <w:r>
        <w:rPr>
          <w:sz w:val="32"/>
          <w:szCs w:val="32"/>
        </w:rPr>
        <w:t>修真世界的日常奇遇老师的生活篇章</w:t>
      </w:r>
      <w:r>
        <w:rPr>
          <w:sz w:val="32"/>
          <w:szCs w:val="32"/>
        </w:rPr>
        <w:t>.doc" rel="alternate" download="794364-</w:t>
      </w:r>
      <w:r>
        <w:rPr>
          <w:sz w:val="32"/>
          <w:szCs w:val="32"/>
        </w:rPr>
        <w:t>修真世界的日常奇遇老师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