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度失常</w:t>
      </w:r>
      <w:r>
        <w:rPr>
          <w:sz w:val="48"/>
          <w:szCs w:val="48"/>
        </w:rPr>
        <w:t>BY</w:t>
      </w:r>
      <w:r>
        <w:rPr>
          <w:sz w:val="48"/>
          <w:szCs w:val="48"/>
        </w:rPr>
        <w:t>姜和揭秘一个颠覆现实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都市角落，有一家名为“极度失常”的咖啡馆。它不仅仅是一个提供饮品的地方，而是成为年轻人交流思想、探讨未来的小屋。这里的墙上挂满了各种各样的书籍，桌子下摆放着各式各样的小物件，每一样都承载着它自己的故事。而最引人注目的，就是这家咖啡馆的创始人——姜和。</w:t>
      </w:r>
      <w:r>
        <w:rPr>
          <w:sz w:val="32"/>
          <w:szCs w:val="32"/>
        </w:rPr>
        <w:t>&lt;/p&gt;&lt;p&gt;&lt;img src="/static-img/SqEwixTEfGlyoxNVQFsfibzu6zzj8MxD0ouB6MBRI39kepmJtu-EdkCSz9AL5OZn.jpg"&gt;&lt;/p&gt;&lt;p&gt;</w:t>
      </w:r>
      <w:r>
        <w:rPr>
          <w:sz w:val="32"/>
          <w:szCs w:val="32"/>
        </w:rPr>
        <w:t>一、梦想与现实的碰撞</w:t>
      </w:r>
      <w:r>
        <w:rPr>
          <w:sz w:val="32"/>
          <w:szCs w:val="32"/>
        </w:rPr>
        <w:t>&lt;/p&gt;&lt;p&gt;</w:t>
      </w:r>
      <w:r>
        <w:rPr>
          <w:sz w:val="32"/>
          <w:szCs w:val="32"/>
        </w:rPr>
        <w:t>姜和，是一位有着浓厚文学气息的人，他对艺术有着无尽的热爱，但同时他也深知现实世界中的困难。他决定将自己的两大爱好——文学与咖啡结合起来，开设这家特殊的地方。在这里，他希望能够让每一个人都能感受到文字带来的力量，也希望通过美味的咖啡让人们找到片刻的宁静。</w:t>
      </w:r>
      <w:r>
        <w:rPr>
          <w:sz w:val="32"/>
          <w:szCs w:val="32"/>
        </w:rPr>
        <w:t>&lt;/p&gt;&lt;p&gt;&lt;img src="/static-img/Uxp9WD95pf2D9wZ0V_gavrzu6zzj8MxD0ouB6MBRI3-Ctp2JaQhOgADfVbuLkM06qcrDB41zmTKR6lvKbDFJVFX8_Rpc9NyTHBywdgiOvuFRBuAHF3sePYYUdaaUbwPfewwYMCPhyxLhh2DhcIZ7qKN-U5YxpxjDi7PMX67nYTpa3KVbA2oA_hz--hHCGLYgjz9_Aysvsxbvc0_nvne79S6olwqrJlOqZqNFOC-99Wo.jpg"&gt;&lt;/p&gt;&lt;p&gt;</w:t>
      </w:r>
      <w:r>
        <w:rPr>
          <w:sz w:val="32"/>
          <w:szCs w:val="32"/>
        </w:rPr>
        <w:t>二、极度失常</w:t>
      </w:r>
      <w:r>
        <w:rPr>
          <w:sz w:val="32"/>
          <w:szCs w:val="32"/>
        </w:rPr>
        <w:t>BY</w:t>
      </w:r>
      <w:r>
        <w:rPr>
          <w:sz w:val="32"/>
          <w:szCs w:val="32"/>
        </w:rPr>
        <w:t>姜和：一个品牌诞生</w:t>
      </w:r>
      <w:r>
        <w:rPr>
          <w:sz w:val="32"/>
          <w:szCs w:val="32"/>
        </w:rPr>
        <w:t>&lt;/p&gt;&lt;p&gt;</w:t>
      </w:r>
      <w:r>
        <w:rPr>
          <w:sz w:val="32"/>
          <w:szCs w:val="32"/>
        </w:rPr>
        <w:t>当你踏入“极度失常”时，你会立刻被店内独特氛围所吸引。墙壁上的书架上摆满了各种奇异而又精选的小说，角落里还有一排行走年代久远的小型机器出售古董咖啡豆。这一切都是姜和为了营造一种既古典又现代风格的地方而努力创造出的结果。他想要通过这种方式，让顾客们在享受美食的时候，也能体验到文化的深层次。</w:t>
      </w:r>
      <w:r>
        <w:rPr>
          <w:sz w:val="32"/>
          <w:szCs w:val="32"/>
        </w:rPr>
        <w:t>&lt;/p&gt;&lt;p&gt;&lt;img src="/static-img/wM2buGHI65TV-DVL_vUozrzu6zzj8MxD0ouB6MBRI3-Ctp2JaQhOgADfVbuLkM06qcrDB41zmTKR6lvKbDFJVFX8_Rpc9NyTHBywdgiOvuFRBuAHF3sePYYUdaaUbwPfewwYMCPhyxLhh2DhcIZ7qKN-U5YxpxjDi7PMX67nYTpa3KVbA2oA_hz--hHCGLYgjz9_Aysvsxbvc0_nvne79S6olwqrJlOqZqNFOC-99Wo.jpg"&gt;&lt;/p&gt;&lt;p&gt;</w:t>
      </w:r>
      <w:r>
        <w:rPr>
          <w:sz w:val="32"/>
          <w:szCs w:val="32"/>
        </w:rPr>
        <w:t>三、追求完美</w:t>
      </w:r>
      <w:r>
        <w:rPr>
          <w:sz w:val="32"/>
          <w:szCs w:val="32"/>
        </w:rPr>
        <w:t>&lt;/p&gt;&lt;p&gt;</w:t>
      </w:r>
      <w:r>
        <w:rPr>
          <w:sz w:val="32"/>
          <w:szCs w:val="32"/>
        </w:rPr>
        <w:t>对于姜和来说，“极度失常”并不仅仅是一个名字，它更是一种生活态度。他的每一杯咖啡，都像是一首诗般精心编织，每一次服务，都像是对顾客的一次致敬。在这个过程中，他不断地学习新的烘焙技术，不断尝试不同的配方，以此来达到那理想中的“完美”。</w:t>
      </w:r>
      <w:r>
        <w:rPr>
          <w:sz w:val="32"/>
          <w:szCs w:val="32"/>
        </w:rPr>
        <w:t>&lt;/p&gt;&lt;p&gt;&lt;img src="/static-img/G7-_aIgflvJgWSRFoaoLErzu6zzj8MxD0ouB6MBRI3-Ctp2JaQhOgADfVbuLkM06qcrDB41zmTKR6lvKbDFJVFX8_Rpc9NyTHBywdgiOvuFRBuAHF3sePYYUdaaUbwPfewwYMCPhyxLhh2DhcIZ7qKN-U5YxpxjDi7PMX67nYTpa3KVbA2oA_hz--hHCGLYgjz9_Aysvsxbvc0_nvne79S6olwqrJlOqZqNFOC-99Wo.jpg"&gt;&lt;/p&gt;&lt;p&gt;</w:t>
      </w:r>
      <w:r>
        <w:rPr>
          <w:sz w:val="32"/>
          <w:szCs w:val="32"/>
        </w:rPr>
        <w:t>四、寻找同伴</w:t>
      </w:r>
      <w:r>
        <w:rPr>
          <w:sz w:val="32"/>
          <w:szCs w:val="32"/>
        </w:rPr>
        <w:t>&lt;/p&gt;&lt;p&gt;</w:t>
      </w:r>
      <w:r>
        <w:rPr>
          <w:sz w:val="32"/>
          <w:szCs w:val="32"/>
        </w:rPr>
        <w:t>随着时间推移，“极度失常”逐渐吸引了一群忠实顾客，他们不仅因为喜欢喝好的咖啡而光临，更因为这里给予他们一种精神上的慰藉。在这样的环境中，他们可以自由地交流思想，与其他人的相遇成为了他们生活中不可或缺的一部分。而这些共同点正是使得这个地方变得更加特别，因为它不再只是一个地点，而是一个连接不同灵魂的地方。</w:t>
      </w:r>
      <w:r>
        <w:rPr>
          <w:sz w:val="32"/>
          <w:szCs w:val="32"/>
        </w:rPr>
        <w:t>&lt;/p&gt;&lt;p&gt;&lt;img src="/static-img/Lv6NvTeEG-Pqs4DzFXqnhrzu6zzj8MxD0ouB6MBRI3-Ctp2JaQhOgADfVbuLkM06qcrDB41zmTKR6lvKbDFJVFX8_Rpc9NyTHBywdgiOvuFRBuAHF3sePYYUdaaUbwPfewwYMCPhyxLhh2DhcIZ7qKN-U5YxpxjDi7PMX67nYTpa3KVbA2oA_hz--hHCGLYgjz9_Aysvsxbvc0_nvne79S6olwqrJlOqZqNFOC-99Wo.jpg"&gt;&lt;/p&gt;&lt;p&gt;</w:t>
      </w:r>
      <w:r>
        <w:rPr>
          <w:sz w:val="32"/>
          <w:szCs w:val="32"/>
        </w:rPr>
        <w:t>五、一场奇妙交响曲</w:t>
      </w:r>
      <w:r>
        <w:rPr>
          <w:sz w:val="32"/>
          <w:szCs w:val="32"/>
        </w:rPr>
        <w:t>&lt;/p&gt;&lt;p&gt;</w:t>
      </w:r>
      <w:r>
        <w:rPr>
          <w:sz w:val="32"/>
          <w:szCs w:val="32"/>
        </w:rPr>
        <w:t>当夜幕降临，“极度失常”开始变身为音乐厅。在那里，一位钢琴手坐在老旧的大键盘前，用手指触碰那些沉默已久的声音，回响出一种迷人的旋律。此时，这个空间似乎就像是由数百年的历史所凝结成的一个巨大的乐章，每个声音都是由不同年龄段的人贡献出来的一部分，就像生命本身那样丰富多彩且充满变化。</w:t>
      </w:r>
      <w:r>
        <w:rPr>
          <w:sz w:val="32"/>
          <w:szCs w:val="32"/>
        </w:rPr>
        <w:t>&lt;/p&gt;&lt;p&gt;</w:t>
      </w:r>
      <w:r>
        <w:rPr>
          <w:sz w:val="32"/>
          <w:szCs w:val="32"/>
        </w:rPr>
        <w:t>《極度失常</w:t>
      </w:r>
      <w:r>
        <w:rPr>
          <w:sz w:val="32"/>
          <w:szCs w:val="32"/>
        </w:rPr>
        <w:t xml:space="preserve">BY </w:t>
      </w:r>
      <w:r>
        <w:rPr>
          <w:sz w:val="32"/>
          <w:szCs w:val="32"/>
        </w:rPr>
        <w:t>姜和》不是只关于一间普通的地面商店，它代表的是一个超越界限的心灵之旅。一旦你踏入其中，那么无论是阅读书籍还是品尝甜蜜，或是在安静之中聆听音乐，你都会发现自己已经进入了另一个世界，在这个世界里，没有什么是不可能发生的事情，只要你的心愿足够强烈。你是否准备好了，在这条道路上探索未知？</w:t>
      </w:r>
      <w:r>
        <w:rPr>
          <w:sz w:val="32"/>
          <w:szCs w:val="32"/>
        </w:rPr>
        <w:t>&lt;/p&gt;&lt;p&gt;&lt;a href = "/doc/794477-</w:t>
      </w:r>
      <w:r>
        <w:rPr>
          <w:sz w:val="32"/>
          <w:szCs w:val="32"/>
        </w:rPr>
        <w:t>极度失常</w:t>
      </w:r>
      <w:r>
        <w:rPr>
          <w:sz w:val="32"/>
          <w:szCs w:val="32"/>
        </w:rPr>
        <w:t>BY</w:t>
      </w:r>
      <w:r>
        <w:rPr>
          <w:sz w:val="32"/>
          <w:szCs w:val="32"/>
        </w:rPr>
        <w:t>姜和揭秘一个颠覆现实的世界</w:t>
      </w:r>
      <w:r>
        <w:rPr>
          <w:sz w:val="32"/>
          <w:szCs w:val="32"/>
        </w:rPr>
        <w:t>.doc" rel="alternate" download="794477-</w:t>
      </w:r>
      <w:r>
        <w:rPr>
          <w:sz w:val="32"/>
          <w:szCs w:val="32"/>
        </w:rPr>
        <w:t>极度失常</w:t>
      </w:r>
      <w:r>
        <w:rPr>
          <w:sz w:val="32"/>
          <w:szCs w:val="32"/>
        </w:rPr>
        <w:t>BY</w:t>
      </w:r>
      <w:r>
        <w:rPr>
          <w:sz w:val="32"/>
          <w:szCs w:val="32"/>
        </w:rPr>
        <w:t>姜和揭秘一个颠覆现实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