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生插女生</w:t>
      </w:r>
      <w:r>
        <w:rPr>
          <w:sz w:val="48"/>
          <w:szCs w:val="48"/>
        </w:rPr>
        <w:t>bi</w:t>
      </w:r>
      <w:r>
        <w:rPr>
          <w:sz w:val="48"/>
          <w:szCs w:val="48"/>
        </w:rPr>
        <w:t>揭秘友情与爱意的微妙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：揭秘友情与爱意的微妙界限</w:t>
      </w:r>
      <w:r>
        <w:rPr>
          <w:sz w:val="32"/>
          <w:szCs w:val="32"/>
        </w:rPr>
        <w:t>&lt;/p&gt;&lt;p&gt;&lt;img src="/static-img/c8FEyRwjpIiy_7b8SO7CBWZybsFZEhEPsH1ie0H_CyTLBp6G0hFqW5bKnvXK5J6r.jpg"&gt;&lt;/p&gt;&lt;p&gt;</w:t>
      </w:r>
      <w:r>
        <w:rPr>
          <w:sz w:val="32"/>
          <w:szCs w:val="32"/>
        </w:rPr>
        <w:t>在我们的日常生活中，男生插女生的</w:t>
      </w:r>
      <w:r>
        <w:rPr>
          <w:sz w:val="32"/>
          <w:szCs w:val="32"/>
        </w:rPr>
        <w:t>bi</w:t>
      </w:r>
      <w:r>
        <w:rPr>
          <w:sz w:val="32"/>
          <w:szCs w:val="32"/>
        </w:rPr>
        <w:t>（背影）往往是朋友之间互动的一种方式，但它所蕴含的意义远不止简单的视觉效果。它可以反映出两个人之间深厚的情谊，也可能是某些情感关系发展过程中的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真实案例。小明和小红从小学就认识，他们经历了无数共同的点滴，包括学习、游戏和生活中的琐事。在他们成长过程中，小明总是喜欢在关键时刻给予小红鼓励，他会在她需要的时候站出来，用他的力量支持她，这让小红对他充满了信任和依赖。有一次，当他们一起走在学校操场上时，小明突然停下脚步，将身后的景物全都收入眼帘，然后转过身来，与小红面对面。这一瞬间，小明插入了自己的</w:t>
      </w:r>
      <w:r>
        <w:rPr>
          <w:sz w:val="32"/>
          <w:szCs w:val="32"/>
        </w:rPr>
        <w:t>bi</w:t>
      </w:r>
      <w:r>
        <w:rPr>
          <w:sz w:val="32"/>
          <w:szCs w:val="32"/>
        </w:rPr>
        <w:t>，让两人形成了一幅美好的背影图象，这也是他向朋友表达自己愿意成为她的后盾，永远站在她身边的方式。</w:t>
      </w:r>
      <w:r>
        <w:rPr>
          <w:sz w:val="32"/>
          <w:szCs w:val="32"/>
        </w:rPr>
        <w:t>&lt;/p&gt;&lt;p&gt;&lt;img src="/static-img/tBA6Te5L7Tz5FOSYU_uNwWZybsFZEhEPsH1ie0H_CyQ4eRGtEZ_F5oLHQQUdQakjLKGYIv_DbJJb5vrNhpz32mwspMCWuLdvlAYNI4OnhzXCfPLAZxDWBwPfMOuW_AAHWOXqRwNFwHBZ8DRNQ2iJEP5vbJ_0n7yM9sOVpx4Cpd_alryzyNuWNXS9amVo5Klm.jpg"&gt;&lt;/p&gt;&lt;p&gt;</w:t>
      </w:r>
      <w:r>
        <w:rPr>
          <w:sz w:val="32"/>
          <w:szCs w:val="32"/>
        </w:rPr>
        <w:t>再看另一个例子。李雷和林萍自大学开始就是好朋友，他们有着共同的兴趣爱好，一起参加各种活动。在一次聚会上，李雷酒量大于林萍，他主动倒茶，为林萍斟满酒杯，却又故意将自己稍微倾斜一些，使得自己的背影更加显眼。这一幕不仅展示了他的关怀，更透露出一种保护欲，对方能够感受到这种独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面的案例，还有时候“男生插女生</w:t>
      </w:r>
      <w:r>
        <w:rPr>
          <w:sz w:val="32"/>
          <w:szCs w:val="32"/>
        </w:rPr>
        <w:t>bi”</w:t>
      </w:r>
      <w:r>
        <w:rPr>
          <w:sz w:val="32"/>
          <w:szCs w:val="32"/>
        </w:rPr>
        <w:t>也可能隐喻着更复杂的情感关系。在青春期特别容易发生的情况中，“男孩”的背影往往代表着对“少女”的暗恋或者特殊感情。当这份感情没有得到回应，而只剩下彼此相望之下的孤单，那么这样的场景便成为了许多故事里的关键桥段。</w:t>
      </w:r>
      <w:r>
        <w:rPr>
          <w:sz w:val="32"/>
          <w:szCs w:val="32"/>
        </w:rPr>
        <w:t>&lt;/p&gt;&lt;p&gt;&lt;img src="/static-img/_2hhOU-rCx2M8KUAPbWj0WZybsFZEhEPsH1ie0H_CyQ4eRGtEZ_F5oLHQQUdQakjLKGYIv_DbJJb5vrNhpz32mwspMCWuLdvlAYNI4OnhzXCfPLAZxDWBwPfMOuW_AAHWOXqRwNFwHBZ8DRNQ2iJEP5vbJ_0n7yM9sOVpx4Cpd_alryzyNuWNXS9amVo5Klm.jpg"&gt;&lt;/p&gt;&lt;p&gt;</w:t>
      </w:r>
      <w:r>
        <w:rPr>
          <w:sz w:val="32"/>
          <w:szCs w:val="32"/>
        </w:rPr>
        <w:t>综上所述，“男生插女生</w:t>
      </w:r>
      <w:r>
        <w:rPr>
          <w:sz w:val="32"/>
          <w:szCs w:val="32"/>
        </w:rPr>
        <w:t>bi”</w:t>
      </w:r>
      <w:r>
        <w:rPr>
          <w:sz w:val="32"/>
          <w:szCs w:val="32"/>
        </w:rPr>
        <w:t>并不是简单的一种姿势，它承载的是友情、爱意以及人际交往中的多重层次。而当这个行为被赋予正确的心态去理解时，它甚至能促进人们之间更深层次的情感交流，不仅丰富了人际关系，还增添了一抹温馨的人文色彩。</w:t>
      </w:r>
      <w:r>
        <w:rPr>
          <w:sz w:val="32"/>
          <w:szCs w:val="32"/>
        </w:rPr>
        <w:t>&lt;/p&gt;&lt;p&gt;&lt;a href = "/doc/7953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揭秘友情与爱意的微妙界限</w:t>
      </w:r>
      <w:r>
        <w:rPr>
          <w:sz w:val="32"/>
          <w:szCs w:val="32"/>
        </w:rPr>
        <w:t>.doc" rel="alternate" download="7953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揭秘友情与爱意的微妙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