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扇贝美食大冒险张开双腿的海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的视频里，我们将跟随一位勇敢的食客踏上一段探索海鲜美味之旅。他们面对的是一个看似普通，却隐藏着诱惑的扇贝，想要品尝到它的全部风味，就必须做出一次不寻常的手势——张开双腿。</w:t>
      </w:r>
      <w:r>
        <w:rPr>
          <w:sz w:val="32"/>
          <w:szCs w:val="32"/>
        </w:rPr>
        <w:t>&lt;/p&gt;&lt;p&gt;&lt;img src="/static-img/5I9h8NyC_Qhkw0-rpBA5Nc4vZsb8HcdUGMVfUYN99YRpUCokM0wiVOBH-K_woc3B.jpg"&gt;&lt;/p&gt;&lt;p&gt;</w:t>
      </w:r>
      <w:r>
        <w:rPr>
          <w:sz w:val="32"/>
          <w:szCs w:val="32"/>
        </w:rPr>
        <w:t>扮演主角</w:t>
      </w:r>
      <w:r>
        <w:rPr>
          <w:sz w:val="32"/>
          <w:szCs w:val="32"/>
        </w:rPr>
        <w:t>&lt;/p&gt;&lt;p&gt;</w:t>
      </w:r>
      <w:r>
        <w:rPr>
          <w:sz w:val="32"/>
          <w:szCs w:val="32"/>
        </w:rPr>
        <w:t>故事从主角决定观看“腿在张大点就能吃扇贝视频”开始。他们被这场关于海鲜与挑战的冒险所吸引，他们想象自己能够像电视屏幕上的那样，在艳阳下享受新鲜捕捞的大闸蟹、烤鱿鱼和生蚝，而现在，它们将要尝试更刺激的一步——吃扇贝。</w:t>
      </w:r>
      <w:r>
        <w:rPr>
          <w:sz w:val="32"/>
          <w:szCs w:val="32"/>
        </w:rPr>
        <w:t>&lt;/p&gt;&lt;p&gt;&lt;img src="/static-img/12IwiDBNzuDI9SjEg2-qAM4vZsb8HcdUGMVfUYN99YTrGsEkCf2GYVQLL5ning3H7r0YhA4zXnhw2BcmgbH6LsaObymGdGLlQzYkXfmFfBnHXejH-PW_NP6DIJm3_xcT6YXp0TlYkbyG63voVMANDgxNA20lhcVFUql45-M3UGw1HxzonRRJ-0vFDXEJryNrq5Y3JFlFhuMuHsiauKbbfQ.jpg"&gt;&lt;/p&gt;&lt;p&gt;</w:t>
      </w:r>
      <w:r>
        <w:rPr>
          <w:sz w:val="32"/>
          <w:szCs w:val="32"/>
        </w:rPr>
        <w:t>视频里的挑战</w:t>
      </w:r>
      <w:r>
        <w:rPr>
          <w:sz w:val="32"/>
          <w:szCs w:val="32"/>
        </w:rPr>
        <w:t>&lt;/p&gt;&lt;p&gt;</w:t>
      </w:r>
      <w:r>
        <w:rPr>
          <w:sz w:val="32"/>
          <w:szCs w:val="32"/>
        </w:rPr>
        <w:t>当我们看到主角带着期待的心情站在沙滩边，准备迎接这次挑战时，我们可以感受到他们内心的情绪波动。尽管外界可能会觉得这种行为有些荒唐，但对于那些渴望体验新事物的人来说，这正是生活中少有的惊喜。</w:t>
      </w:r>
      <w:r>
        <w:rPr>
          <w:sz w:val="32"/>
          <w:szCs w:val="32"/>
        </w:rPr>
        <w:t>&lt;/p&gt;&lt;p&gt;&lt;img src="/static-img/wIkCZMXfoxjLsZwNTBByJc4vZsb8HcdUGMVfUYN99YTrGsEkCf2GYVQLL5ning3H7r0YhA4zXnhw2BcmgbH6LsaObymGdGLlQzYkXfmFfBnHXejH-PW_NP6DIJm3_xcT6YXp0TlYkbyG63voVMANDgxNA20lhcVFUql45-M3UGw1HxzonRRJ-0vFDXEJryNrq5Y3JFlFhuMuHsiauKbbfQ.jpg"&gt;&lt;/p&gt;&lt;p&gt;</w:t>
      </w:r>
      <w:r>
        <w:rPr>
          <w:sz w:val="32"/>
          <w:szCs w:val="32"/>
        </w:rPr>
        <w:t>准备阶段</w:t>
      </w:r>
      <w:r>
        <w:rPr>
          <w:sz w:val="32"/>
          <w:szCs w:val="32"/>
        </w:rPr>
        <w:t>&lt;/p&gt;&lt;p&gt;</w:t>
      </w:r>
      <w:r>
        <w:rPr>
          <w:sz w:val="32"/>
          <w:szCs w:val="32"/>
        </w:rPr>
        <w:t>为了让这次体验更加完美，主角花时间研究如何正确地吃扇贝。在网上找到了各种技巧和提示后，他们终于感到准备就绪了，只等那一刻来临。这是一个既充满期待又有点紧张的心理状态，因为即将面对的是一种完全不同于日常饮食习惯的食物。</w:t>
      </w:r>
      <w:r>
        <w:rPr>
          <w:sz w:val="32"/>
          <w:szCs w:val="32"/>
        </w:rPr>
        <w:t>&lt;/p&gt;&lt;p&gt;&lt;img src="/static-img/dd_yfKMrgfeanTlONATOc84vZsb8HcdUGMVfUYN99YTrGsEkCf2GYVQLL5ning3H7r0YhA4zXnhw2BcmgbH6LsaObymGdGLlQzYkXfmFfBnHXejH-PW_NP6DIJm3_xcT6YXp0TlYkbyG63voVMANDgxNA20lhcVFUql45-M3UGw1HxzonRRJ-0vFDXEJryNrq5Y3JFlFhuMuHsiauKbbfQ.jpg"&gt;&lt;/p&gt;&lt;p&gt;</w:t>
      </w:r>
      <w:r>
        <w:rPr>
          <w:sz w:val="32"/>
          <w:szCs w:val="32"/>
        </w:rPr>
        <w:t>实施计划</w:t>
      </w:r>
      <w:r>
        <w:rPr>
          <w:sz w:val="32"/>
          <w:szCs w:val="32"/>
        </w:rPr>
        <w:t>&lt;/p&gt;&lt;p&gt;</w:t>
      </w:r>
      <w:r>
        <w:rPr>
          <w:sz w:val="32"/>
          <w:szCs w:val="32"/>
        </w:rPr>
        <w:t>视频中的画面展现了主角如何缓慢地张开双腿，让身体暴露在阳光下。一切都按部就班进行，每一步都是为了确保最终能成功享用那份珍贵而脆弱的扇贝肉。此刻，观众也仿佛置身其境，一同感受着这一过程中逐渐增长的情趣和兴奋感。</w:t>
      </w:r>
      <w:r>
        <w:rPr>
          <w:sz w:val="32"/>
          <w:szCs w:val="32"/>
        </w:rPr>
        <w:t>&lt;/p&gt;&lt;p&gt;&lt;img src="/static-img/wdQGdySe8rGOpGteyZwlcM4vZsb8HcdUGMVfUYN99YTrGsEkCf2GYVQLL5ning3H7r0YhA4zXnhw2BcmgbH6LsaObymGdGLlQzYkXfmFfBnHXejH-PW_NP6DIJm3_xcT6YXp0TlYkbyG63voVMANDgxNA20lhcVFUql45-M3UGw1HxzonRRJ-0vFDXEJryNrq5Y3JFlFhuMuHsiauKbbfQ.jpg"&gt;&lt;/p&gt;&lt;p&gt;</w:t>
      </w:r>
      <w:r>
        <w:rPr>
          <w:sz w:val="32"/>
          <w:szCs w:val="32"/>
        </w:rPr>
        <w:t>体验分享</w:t>
      </w:r>
      <w:r>
        <w:rPr>
          <w:sz w:val="32"/>
          <w:szCs w:val="32"/>
        </w:rPr>
        <w:t>&lt;/p&gt;&lt;p&gt;</w:t>
      </w:r>
      <w:r>
        <w:rPr>
          <w:sz w:val="32"/>
          <w:szCs w:val="32"/>
        </w:rPr>
        <w:t>随着摄像机捕捉到那个关键瞬间，那个巨大的笑容几乎填满整个屏幕。当视线回到脚趾间，人们发现那只手已经稳稳握住了一枚新鲜得近乎令人惊叹的地黄色扇贝。这是一种只有真正愿意去尝试的人才能体验到的快乐，是一种超越语言交流能力的小小胜利。</w:t>
      </w:r>
      <w:r>
        <w:rPr>
          <w:sz w:val="32"/>
          <w:szCs w:val="32"/>
        </w:rPr>
        <w:t>&lt;/p&gt;&lt;p&gt;</w:t>
      </w:r>
      <w:r>
        <w:rPr>
          <w:sz w:val="32"/>
          <w:szCs w:val="32"/>
        </w:rPr>
        <w:t>结束篇章</w:t>
      </w:r>
      <w:r>
        <w:rPr>
          <w:sz w:val="32"/>
          <w:szCs w:val="32"/>
        </w:rPr>
        <w:t>&lt;/p&gt;&lt;p&gt;</w:t>
      </w:r>
      <w:r>
        <w:rPr>
          <w:sz w:val="32"/>
          <w:szCs w:val="32"/>
        </w:rPr>
        <w:t>最后，当一切结束并且转向回忆录时，我们再次感觉到那种独特的情怀。那不是仅仅因为完成了一项任务，而是因为经历了一个全新的自我探索旅程。在这个过程中，无论结果如何，都值得庆祝，因为每个人都曾经为此付出了真诚努力，并且收获了难忘的一天。</w:t>
      </w:r>
      <w:r>
        <w:rPr>
          <w:sz w:val="32"/>
          <w:szCs w:val="32"/>
        </w:rPr>
        <w:t>&lt;/p&gt;&lt;p&gt;&lt;a href = "/doc/796103-</w:t>
      </w:r>
      <w:r>
        <w:rPr>
          <w:sz w:val="32"/>
          <w:szCs w:val="32"/>
        </w:rPr>
        <w:t>视频中的扇贝美食大冒险张开双腿的海鲜盛宴</w:t>
      </w:r>
      <w:r>
        <w:rPr>
          <w:sz w:val="32"/>
          <w:szCs w:val="32"/>
        </w:rPr>
        <w:t>.doc" rel="alternate" download="796103-</w:t>
      </w:r>
      <w:r>
        <w:rPr>
          <w:sz w:val="32"/>
          <w:szCs w:val="32"/>
        </w:rPr>
        <w:t>视频中的扇贝美食大冒险张开双腿的海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