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字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记忆中的母亲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记忆中的母亲爱</w:t>
      </w:r>
      <w:r>
        <w:rPr>
          <w:sz w:val="32"/>
          <w:szCs w:val="32"/>
        </w:rPr>
        <w:t>&lt;/p&gt;&lt;p&gt;&lt;img src="/static-img/mufW1Z-b8AXolGOppYN_02E8CazZAYwUMTuuSJdOP0S6DIBBsOmm2gWPi_UxmonJ.jpg"&gt;&lt;/p&gt;&lt;p&gt;</w:t>
      </w:r>
      <w:r>
        <w:rPr>
          <w:sz w:val="32"/>
          <w:szCs w:val="32"/>
        </w:rPr>
        <w:t>在这个快节奏的时代，人们常常因为工作和生活的压力而忽略了家庭的温暖。然而，当我们回望往昔，那些无言却又深刻的母爱，如同一首永不落幕的歌谣，回荡在我们的心房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就像是一道光芒，照亮了我人生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是喜欢用八音盒记录下那些让人感动的小事：妈妈早上第一时间给我做饭；午后她细心地帮我整理书包；晚上，她耐心地教我学习新知识。我用八音盒录下这些片段，每次听起来都能感受到那份无私和关怀。</w:t>
      </w:r>
      <w:r>
        <w:rPr>
          <w:sz w:val="32"/>
          <w:szCs w:val="32"/>
        </w:rPr>
        <w:t>&lt;/p&gt;&lt;p&gt;&lt;img src="/static-img/IsjM9rY1LXGx17Myf-ABv2E8CazZAYwUMTuuSJdOP0R3wW0P2146RdEHfY9zUlWtQGYsGyYtLJEu8ToS5YHu4LyYaaGY7iXSCzfO_1x_pCAMqnRB8RoFm8Ml8Pwjq8PFK3ITSXlfn4o0zmzzC7EYy9iiQauYlrCuj1guHoRcSrUSODxKPAYxjR9v02IHlCbc.jpg"&gt;&lt;/p&gt;&lt;p&gt;</w:t>
      </w:r>
      <w:r>
        <w:rPr>
          <w:sz w:val="32"/>
          <w:szCs w:val="32"/>
        </w:rPr>
        <w:t>有时候，我会把这段录音放在手机里，一边听着一边走路，即使身处繁忙都市，也能感觉到一种宁静与安慰。这让我想起了许多家人的故事，他们通过简单的手工艺品、亲手烹饪或者日常小事来传递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孩子，他每天早晨都会收集一些花朵，用它来装饰他的房间，然后拍摄下来发给远方的奶奶，这样他就可以看到奶奶微笑着看着这些小花朵。虽然只是一件小事情，但对于孩子来说，它代表着他对家的思念以及他想要让奶奶开心的心意。而这个过程本身，就是一种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的形式，因为它展示了一种深厚的情感连接，是无法用语言表达出来的事物。</w:t>
      </w:r>
      <w:r>
        <w:rPr>
          <w:sz w:val="32"/>
          <w:szCs w:val="32"/>
        </w:rPr>
        <w:t>&lt;/p&gt;&lt;p&gt;&lt;img src="/static-img/K6XAqbYrd8Wq5g4nrWF1aWE8CazZAYwUMTuuSJdOP0R3wW0P2146RdEHfY9zUlWtQGYsGyYtLJEu8ToS5YHu4LyYaaGY7iXSCzfO_1x_pCAMqnRB8RoFm8Ml8Pwjq8PFK3ITSXlfn4o0zmzzC7EYy9iiQauYlrCuj1guHoRcSrUSODxKPAYxjR9v02IHlCbc.jpg"&gt;&lt;/p&gt;&lt;p&gt;</w:t>
      </w:r>
      <w:r>
        <w:rPr>
          <w:sz w:val="32"/>
          <w:szCs w:val="32"/>
        </w:rPr>
        <w:t>还有那个年轻母亲，她为了保证孩子们健康成长，不仅精心准备营养均衡的餐点，还会利用碎片时间学习新的育儿知识。她将所有这一切变成了她的“播客”，通过社交媒体分享给其他父母，让他们也受益匪浅。在这个互联网络时代，“播客”成为一种共享经验、交流情感的手段，而这种分享背后的动机，只是出于对子女未来的考虑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们总是在默默付出，无论是在家庭还是社会层面，她们都是最坚强、最温柔的一群人。她们以实际行动展现出的爱，为我们树立榜样，让我们明白什么才是真正的人生价值。而当我们提及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，就是要向她们致敬，在她们努力维系的人生旅途中，我们愿意倾听并传递这份美好的力量。</w:t>
      </w:r>
      <w:r>
        <w:rPr>
          <w:sz w:val="32"/>
          <w:szCs w:val="32"/>
        </w:rPr>
        <w:t>&lt;/p&gt;&lt;p&gt;&lt;img src="/static-img/hDbK2mrVarAoM85new90uWE8CazZAYwUMTuuSJdOP0R3wW0P2146RdEHfY9zUlWtQGYsGyYtLJEu8ToS5YHu4LyYaaGY7iXSCzfO_1x_pCAMqnRB8RoFm8Ml8Pwjq8PFK3ITSXlfn4o0zmzzC7EYy9iiQauYlrCuj1guHoRcSrUSODxKPAYxjR9v02IHlCbc.jpg"&gt;&lt;/p&gt;&lt;p&gt;&lt;a href = "/doc/796980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记忆中的母亲爱</w:t>
      </w:r>
      <w:r>
        <w:rPr>
          <w:sz w:val="32"/>
          <w:szCs w:val="32"/>
        </w:rPr>
        <w:t>.doc" rel="alternate" download="796980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记忆中的母亲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