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飘扬的文字探索额尔古纳河右岸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蒙古高原上，流淌着一条名叫额尔古纳河的生命之脉。它穿越了戈壁沙漠和草原，汇聚着无数故事，无声地诉说着历史与自然之间交织的情感。这里，不仅有风景如画的自然美景，还有一个让人惊喜的秘密——额尔古纳河右岸免费阅读。</w:t>
      </w:r>
      <w:r>
        <w:rPr>
          <w:sz w:val="32"/>
          <w:szCs w:val="32"/>
        </w:rPr>
        <w:t>&lt;/p&gt;&lt;p&gt;&lt;img src="/static-img/2umZw7R3-M8hTuUyEcQvEQzVEOVZH81vqPsOmRe-EwcdYYt_kUkRoUAPVRJ2EU7z.jpg"&gt;&lt;/p&gt;&lt;p&gt;</w:t>
      </w:r>
      <w:r>
        <w:rPr>
          <w:sz w:val="32"/>
          <w:szCs w:val="32"/>
        </w:rPr>
        <w:t>一、探索未知：发现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，是一场文化盛宴，它不仅吸引了游客，也成为了当地居民的一个重要活动。这里没有门票，没有限制，只要你站在河边，就能享受到丰富多彩的文学作品。在这个地方，每个人都可以成为读者，可以自由选择自己喜欢的小说、诗歌或是散文。</w:t>
      </w:r>
      <w:r>
        <w:rPr>
          <w:sz w:val="32"/>
          <w:szCs w:val="32"/>
        </w:rPr>
        <w:t>&lt;/p&gt;&lt;p&gt;&lt;img src="/static-img/KjhmrlQuoh_4hoDDRn5K_QzVEOVZH81vqPsOmRe-EwdHVTrmYDHLEvLvJYTIDSoThYPNiWtTgJIZzka4Q0zC_o-rJoE-rByRgXruYMO_MlgSs62voTZ9qrNbtqA4O4-wFhjaorUFngQ72kqEC056ckf6qmg80kAWgOeHodZi_QIeFtT8O963FeH4evTxFE6luo649AEn_o-w2UXcdCtPsUgnp3Np4QtD5tO8NY0D7LQ.jpg"&gt;&lt;/p&gt;&lt;p&gt;</w:t>
      </w:r>
      <w:r>
        <w:rPr>
          <w:sz w:val="32"/>
          <w:szCs w:val="32"/>
        </w:rPr>
        <w:t>二、书香四溢：沉浸于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绿意盎然的地方，你会被周围环境所吸引。清新的空气中弥漫着纸张和墨水的芬芳，而你的心灵也随之得到洗涤。你可以坐在树荫下，或是在草地上，尽情地沉浸在那些精彩纷呈的故事里。你可能会遇到来自世界各地的人，他们都因为这片土地上的文学而来到这里寻找灵感。</w:t>
      </w:r>
      <w:r>
        <w:rPr>
          <w:sz w:val="32"/>
          <w:szCs w:val="32"/>
        </w:rPr>
        <w:t>&lt;/p&gt;&lt;p&gt;&lt;img src="/static-img/_A42h5oOmhmnrTC2_4pcFQzVEOVZH81vqPsOmRe-EwdHVTrmYDHLEvLvJYTIDSoThYPNiWtTgJIZzka4Q0zC_o-rJoE-rByRgXruYMO_MlgSs62voTZ9qrNbtqA4O4-wFhjaorUFngQ72kqEC056ckf6qmg80kAWgOeHodZi_QIeFtT8O963FeH4evTxFE6luo649AEn_o-w2UXcdCtPsUgnp3Np4QtD5tO8NY0D7LQ.jpg"&gt;&lt;/p&gt;&lt;p&gt;</w:t>
      </w:r>
      <w:r>
        <w:rPr>
          <w:sz w:val="32"/>
          <w:szCs w:val="32"/>
        </w:rPr>
        <w:t>三、交流与互动：共同创造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，这里的每个角落都是交流与互动的场所。你可以找到志同道合的人，与他们分享自己的看法，也许还能激发彼此对某本书或作者的一些新见解。在这样的氛围中，你会发现，有时候最宝贵的是遇见别人，而不是单纯追求知识。</w:t>
      </w:r>
      <w:r>
        <w:rPr>
          <w:sz w:val="32"/>
          <w:szCs w:val="32"/>
        </w:rPr>
        <w:t>&lt;/p&gt;&lt;p&gt;&lt;img src="/static-img/DBlJ_93RojfvF5KhxXso4wzVEOVZH81vqPsOmRe-EwdHVTrmYDHLEvLvJYTIDSoThYPNiWtTgJIZzka4Q0zC_o-rJoE-rByRgXruYMO_MlgSs62voTZ9qrNbtqA4O4-wFhjaorUFngQ72kqEC056ckf6qmg80kAWgOeHodZi_QIeFtT8O963FeH4evTxFE6luo649AEn_o-w2UXcdCtPsUgnp3Np4QtD5tO8NY0D7LQ.jpg"&gt;&lt;/p&gt;&lt;p&gt;</w:t>
      </w:r>
      <w:r>
        <w:rPr>
          <w:sz w:val="32"/>
          <w:szCs w:val="32"/>
        </w:rPr>
        <w:t>四、生态保护：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活动并不简单，它背后需要大量的心血和努力。当你在这里享受阅读时，也应该意识到这是一个环保型活动。这不仅是因为节省资源，更重要的是传递一种生活方式，即我们应该尊重大自然，同时也要保护好我们的地球家园。这就是为什么额尔古纳河右岸免费阅读如此特别，因为它是一种文化表达，同时也是对未来世代负责的一种行为。</w:t>
      </w:r>
      <w:r>
        <w:rPr>
          <w:sz w:val="32"/>
          <w:szCs w:val="32"/>
        </w:rPr>
        <w:t>&lt;/p&gt;&lt;p&gt;&lt;img src="/static-img/VnmtzbvuM34i060jAC48kwzVEOVZH81vqPsOmRe-EwdHVTrmYDHLEvLvJYTIDSoThYPNiWtTgJIZzka4Q0zC_o-rJoE-rByRgXruYMO_MlgSs62voTZ9qrNbtqA4O4-wFhjaorUFngQ72kqEC056ckf6qmg80kAWgOeHodZi_QIeFtT8O963FeH4evTxFE6luo649AEn_o-w2UXcdCtPsUgnp3Np4QtD5tO8NY0D7LQ.jpg"&gt;&lt;/p&gt;&lt;p&gt;</w:t>
      </w:r>
      <w:r>
        <w:rPr>
          <w:sz w:val="32"/>
          <w:szCs w:val="32"/>
        </w:rPr>
        <w:t>五、社会责任：共建公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公共空间并非偶然出现，它反映了一种社会责任感。当社区成员共同维护这样一个平台时，他们不仅提供给人们一个放松心情的地方，也为当地经济带来了正面影响。这意味着旅游业和教育产业能够相互促进，从而提升整个地区的人均收入水平，为居民带来更多机会去参与各种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共创更多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非常美好，但我们不能满足于现状。额尔古纳河右岸免费阅读仍有很大的改善空间，比如增加更多多样化的小说类别，或者设置一些主题性的研讨会，让大家更深入地理解这些作品。但总体来说，这是一个值得我们继续支持和发展的事业，因为它代表了一种开放且包容的心态，一种愿意将知识传播开来的精神，以及一种希望通过艺术去跨越国界和语言障碍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这片充满智慧光芒的地方，我们仿佛看到了前方一条通往未知世界的大路，那里的每一步都是向前迈出，一步接一步构筑起属于我们的梦想。而对于那些渴望学习，却又无法负担昂贵费用的人们来说，这里就像是一块温暖的地毯，让他们感到温馨，让他们感到归属。而对于所有参与其中的人来说，无论你是读者还是贡献者，都将永远铭记在这个充满爱意的地方留下的印记。一切都从这一刻开始，从你的脚步开始，用心去拥抱这个关于“自由”、“平等”、“健康”的奇妙旅程吧！</w:t>
      </w:r>
      <w:r>
        <w:rPr>
          <w:sz w:val="32"/>
          <w:szCs w:val="32"/>
        </w:rPr>
        <w:t>&lt;/p&gt;&lt;p&gt;&lt;a href = "/doc/797950-</w:t>
      </w:r>
      <w:r>
        <w:rPr>
          <w:sz w:val="32"/>
          <w:szCs w:val="32"/>
        </w:rPr>
        <w:t>随风飘扬的文字探索额尔古纳河右岸的免费阅读奇遇</w:t>
      </w:r>
      <w:r>
        <w:rPr>
          <w:sz w:val="32"/>
          <w:szCs w:val="32"/>
        </w:rPr>
        <w:t>.doc" rel="alternate" download="797950-</w:t>
      </w:r>
      <w:r>
        <w:rPr>
          <w:sz w:val="32"/>
          <w:szCs w:val="32"/>
        </w:rPr>
        <w:t>随风飘扬的文字探索额尔古纳河右岸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