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麻药搜查官揭开药品黑市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麻药搜查官，揭开药品黑市的面纱！</w:t>
      </w:r>
      <w:r>
        <w:rPr>
          <w:sz w:val="32"/>
          <w:szCs w:val="32"/>
        </w:rPr>
        <w:t>&lt;/p&gt;&lt;p&gt;&lt;img src="/static-img/n7BfV9WRcLqFMJUPiJXnvBo7O5hcAcCI35k2mjNzuvlPuSR-j7hY6Qdjm88NXoPt.jpg"&gt;&lt;/p&gt;&lt;p&gt;</w:t>
      </w:r>
      <w:r>
        <w:rPr>
          <w:sz w:val="32"/>
          <w:szCs w:val="32"/>
        </w:rPr>
        <w:t>在这个充满了各种药物的世界里，有一群人被称为“麻药搜查官”。他们是警察中的一支特殊队伍，他们的任务是打击非法出售和分发有害药物的人。这些药物包括大麻、甲基苯丙胺（冰毒）、可卡因以及其他控制性精神刺激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且热情的警官，我自从加入这支队伍以来，就深刻体会到了这个职位的重要性。我们不仅要保护公众健康，还要维护社会秩序。在执行任务时，我们必须小心翼翼，因为那些涉及到非法药品交易的人往往手段残忍，不惜采取任何方式来逃避法律。</w:t>
      </w:r>
      <w:r>
        <w:rPr>
          <w:sz w:val="32"/>
          <w:szCs w:val="32"/>
        </w:rPr>
        <w:t>&lt;/p&gt;&lt;p&gt;&lt;img src="/static-img/5bFLMZmjUV95IDKEJCbvuho7O5hcAcCI35k2mjNzuvmWHnUEiMerqTFC-oggGaMAWiuxf6vdtoShSmKuM-qVs3BETob7dvZc0axuHoe_fKCd51CvsRIj4wfIl7LeGuiqOjO-OBPzs4wwNdSYuBI3Mw.jpg"&gt;&lt;/p&gt;&lt;p&gt;</w:t>
      </w:r>
      <w:r>
        <w:rPr>
          <w:sz w:val="32"/>
          <w:szCs w:val="32"/>
        </w:rPr>
        <w:t>最近，一条消息让我意识到我们的工作更加紧迫。据说有一批新型的大麻产品悄然流入市场，这些产品包装精美，甚至还有着高科技感。但它们背后隐藏的是致命危险。大多数消费者并不了解这些产品中的成分，长期使用可能导致严重的心理依赖和身体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亲自潜入黑市，以此来揭露真相。我穿上了便衣，一身普通人的外观，却在每个角落都留下了警方特有的标记。这是一场生死较量，每一步都可能引起对方怀疑，但我必须坚持到底，只有这样才能确保无论发生什么，都不会暴露我的身份。</w:t>
      </w:r>
      <w:r>
        <w:rPr>
          <w:sz w:val="32"/>
          <w:szCs w:val="32"/>
        </w:rPr>
        <w:t>&lt;/p&gt;&lt;p&gt;&lt;img src="/static-img/Vc-5LLVQ0cwbC_StlTZPJho7O5hcAcCI35k2mjNzuvmWHnUEiMerqTFC-oggGaMAWiuxf6vdtoShSmKuM-qVs3BETob7dvZc0axuHoe_fKCd51CvsRIj4wfIl7LeGuiqOjO-OBPzs4wwNdSYuBI3Mw.jpg"&gt;&lt;/p&gt;&lt;p&gt;</w:t>
      </w:r>
      <w:r>
        <w:rPr>
          <w:sz w:val="32"/>
          <w:szCs w:val="32"/>
        </w:rPr>
        <w:t>经过几个月的艰苦调查，我终于找到了一个秘密交易点。那是一个看似普通的小店，但实际上里面藏着大量的大麻制品。我迅速行动，将所有发现到的证据收集起来，并将其带回警察局进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我们的努力下，那个贩卖大麻的人被捕并受到法律制裁。此事还未结束，我已经接到了新的指令——去追踪那批新型的大麻产品，以及它背后的犯罪团伙。这是我作为“麻藥搜查官”的又一次挑战，也是我职业生涯中的一次重大进展。我知道，无论前方有什么风险，只要继续做好自己的工作，为社会安全而奋斗就是我的责任。</w:t>
      </w:r>
      <w:r>
        <w:rPr>
          <w:sz w:val="32"/>
          <w:szCs w:val="32"/>
        </w:rPr>
        <w:t>&lt;/p&gt;&lt;p&gt;&lt;img src="/static-img/tRM6nuDGvwXhIa18KI7B9Bo7O5hcAcCI35k2mjNzuvmWHnUEiMerqTFC-oggGaMAWiuxf6vdtoShSmKuM-qVs3BETob7dvZc0axuHoe_fKCd51CvsRIj4wfIl7LeGuiqOjO-OBPzs4wwNdSYuBI3Mw.jpg"&gt;&lt;/p&gt;&lt;p&gt;&lt;a href = "/doc/798412-</w:t>
      </w:r>
      <w:r>
        <w:rPr>
          <w:sz w:val="32"/>
          <w:szCs w:val="32"/>
        </w:rPr>
        <w:t>主题我是麻药搜查官揭开药品黑市的面纱</w:t>
      </w:r>
      <w:r>
        <w:rPr>
          <w:sz w:val="32"/>
          <w:szCs w:val="32"/>
        </w:rPr>
        <w:t>.doc" rel="alternate" download="798412-</w:t>
      </w:r>
      <w:r>
        <w:rPr>
          <w:sz w:val="32"/>
          <w:szCs w:val="32"/>
        </w:rPr>
        <w:t>主题我是麻药搜查官揭开药品黑市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