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的绿茶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总裁张伟坐在公司会议室的一角，手中握着一碗清澈见底的绿茶。他的目光透过窗外的景色渐渐变得专注，他知道，这碗绿茶不仅仅是普通的饮品，它背后隐藏着深层次的情感和故事。</w:t>
      </w:r>
      <w:r>
        <w:rPr>
          <w:sz w:val="32"/>
          <w:szCs w:val="32"/>
        </w:rPr>
        <w:t>&lt;/p&gt;&lt;p&gt;&lt;img src="/static-img/DxKugYd646nT_a561X4rr8K2jkEp-as9YCeaWPAFBWkD2rv-TlP0dADGNW2yg3Ys.png"&gt;&lt;/p&gt;&lt;p&gt;</w:t>
      </w:r>
      <w:r>
        <w:rPr>
          <w:sz w:val="32"/>
          <w:szCs w:val="32"/>
        </w:rPr>
        <w:t>总裁与茶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对待工作极为严谨，每一次选择都经过深思熟虑。他选择这款特制绿茶，是因为它代表了他对细节追求完美的心态。每一片叶子都是精心挑选和烘焙出来的，每一次泡发都需恰到好处，以至于最终呈现出一种既清新又略带苦涩味道。</w:t>
      </w:r>
      <w:r>
        <w:rPr>
          <w:sz w:val="32"/>
          <w:szCs w:val="32"/>
        </w:rPr>
        <w:t>&lt;/p&gt;&lt;p&gt;&lt;img src="/static-img/dPWbNqjjV7WnGTp6RaxiusK2jkEp-as9YCeaWPAFBWkcfMJmgYX52DEUuOZQvQPBLxJFYtucjjY3XQQ5ikQj8UmkaaG8NCTq7LkDmX0j83L-gts2-X_hd3_F_3djzxoG4V8fMwDMSfh_ufUHngCkyFgde1U9oJP5TEg6zr7evOVx-DvRBu6L10HSdkOMN4342ATHjOSZ6QlS2vmOIRXfyQ.png"&gt;&lt;/p&gt;&lt;p&gt;</w:t>
      </w:r>
      <w:r>
        <w:rPr>
          <w:sz w:val="32"/>
          <w:szCs w:val="32"/>
        </w:rPr>
        <w:t>办公室里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裁在喝下这杯绿茶之后，周围环境似乎也随之安静下来。员工们开始减少闲聊的声音，而是更加专注于自己的工作。这让张伟感到满意，因为他知道这种宁静正是高效率工作所必需的一部分。</w:t>
      </w:r>
      <w:r>
        <w:rPr>
          <w:sz w:val="32"/>
          <w:szCs w:val="32"/>
        </w:rPr>
        <w:t>&lt;/p&gt;&lt;p&gt;&lt;img src="/static-img/KpMAxrNHWCqr6pfEzTF8KsK2jkEp-as9YCeaWPAFBWkcfMJmgYX52DEUuOZQvQPBLxJFYtucjjY3XQQ5ikQj8UmkaaG8NCTq7LkDmX0j83L-gts2-X_hd3_F_3djzxoG4V8fMwDMSfh_ufUHngCkyFgde1U9oJP5TEg6zr7evOVx-DvRBu6L10HSdkOMN4342ATHjOSZ6QlS2vmOIRXfyQ.jpeg"&gt;&lt;/p&gt;&lt;p&gt;</w:t>
      </w:r>
      <w:r>
        <w:rPr>
          <w:sz w:val="32"/>
          <w:szCs w:val="32"/>
        </w:rPr>
        <w:t>领导力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张伟展现出了他作为领导者的魅力。他不只是一个决策者，更是一个能够通过简单的事情来引导团队情绪和氛围的人。在他的身边，一股不可言说的力量让人自然而然地跟随他的步伐。</w:t>
      </w:r>
      <w:r>
        <w:rPr>
          <w:sz w:val="32"/>
          <w:szCs w:val="32"/>
        </w:rPr>
        <w:t>&lt;/p&gt;&lt;p&gt;&lt;img src="/static-img/KCM2LOAZ-2_ae3W_VM3bEMK2jkEp-as9YCeaWPAFBWkcfMJmgYX52DEUuOZQvQPBLxJFYtucjjY3XQQ5ikQj8UmkaaG8NCTq7LkDmX0j83L-gts2-X_hd3_F_3djzxoG4V8fMwDMSfh_ufUHngCkyFgde1U9oJP5TEg6zr7evOVx-DvRBu6L10HSdkOMN4342ATHjOSZ6QlS2vmOIRXfyQ.png"&gt;&lt;/p&gt;&lt;p&gt;</w:t>
      </w:r>
      <w:r>
        <w:rPr>
          <w:sz w:val="32"/>
          <w:szCs w:val="32"/>
        </w:rPr>
        <w:t>传统与现代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碗绿茶似乎成了连接过去与未来的桥梁。它蕴含着中国悠久文化中的智慧，同时也承载了现代企业家对于创新和进取无限憧憬。在这个瞬间，张伟仿佛穿越时空，将古老文明融入当代商界，让两者共生共荣。</w:t>
      </w:r>
      <w:r>
        <w:rPr>
          <w:sz w:val="32"/>
          <w:szCs w:val="32"/>
        </w:rPr>
        <w:t>&lt;/p&gt;&lt;p&gt;&lt;img src="/static-img/0s6zWi-XwP4tkQFpZNO7NcK2jkEp-as9YCeaWPAFBWkcfMJmgYX52DEUuOZQvQPBLxJFYtucjjY3XQQ5ikQj8UmkaaG8NCTq7LkDmX0j83L-gts2-X_hd3_F_3djzxoG4V8fMwDMSfh_ufUHngCkyFgde1U9oJP5TEg6zr7evOVx-DvRBu6L10HSdkOMN4342ATHjOSZ6QlS2vmOIRXfyQ.png"&gt;&lt;/p&gt;&lt;p&gt;</w:t>
      </w:r>
      <w:r>
        <w:rPr>
          <w:sz w:val="32"/>
          <w:szCs w:val="32"/>
        </w:rPr>
        <w:t>个人成长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张伟品尝这杯温暖如春天般的小小佳肴，他都会沉浸在回忆里思考自己的人生道路。他从中汲取智慧，不断反思自己管理企业、处理人际关系以及面对挑战时所采用的策略，从而不断提升自己，为将来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碗独特的绿茶成为了一种品牌形象塑造的手段。不论是在内部还是外部，都传达出公司追求卓越、关注细节、尊重传统且勇于创新这一理念。这不仅吸引了客户，也增强了员工之间的情感纽带，使得整个组织更加凝聚力十足。</w:t>
      </w:r>
      <w:r>
        <w:rPr>
          <w:sz w:val="32"/>
          <w:szCs w:val="32"/>
        </w:rPr>
        <w:t>&lt;/p&gt;&lt;p&gt;&lt;a href = "/doc/799375-</w:t>
      </w:r>
      <w:r>
        <w:rPr>
          <w:sz w:val="32"/>
          <w:szCs w:val="32"/>
        </w:rPr>
        <w:t>总裁的绿茶传说</w:t>
      </w:r>
      <w:r>
        <w:rPr>
          <w:sz w:val="32"/>
          <w:szCs w:val="32"/>
        </w:rPr>
        <w:t>.doc" rel="alternate" download="799375-</w:t>
      </w:r>
      <w:r>
        <w:rPr>
          <w:sz w:val="32"/>
          <w:szCs w:val="32"/>
        </w:rPr>
        <w:t>总裁的绿茶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