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皇贵妃从宫廷角落到权势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唐雪如梦醒来时发现自己穿越到了清朝。她的记忆中，只有她和一个叫做李明的人，但在这个新的世界里，她却成了皇贵妃，而李明则是皇帝。</w:t>
      </w:r>
      <w:r>
        <w:rPr>
          <w:sz w:val="32"/>
          <w:szCs w:val="32"/>
        </w:rPr>
        <w:t>&lt;/p&gt;&lt;p&gt;&lt;img src="/static-img/3vKN76kxp2oTRRDbQhjg7fKshDHwa_EmKlIUrA7kyxOwx4kGxMzj5681-wnU393c.png"&gt;&lt;/p&gt;&lt;p&gt;</w:t>
      </w:r>
      <w:r>
        <w:rPr>
          <w:sz w:val="32"/>
          <w:szCs w:val="32"/>
        </w:rPr>
        <w:t>段落一：初遇君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她被带到宫中见了皇帝，那个时候的他只是一个年轻而不经世事的君主。她知道自己的身份，但她也清楚，如果这个秘密被揭露，她将会面临极大的危险。因此，她决定假装失忆，以此作为掩护。</w:t>
      </w:r>
      <w:r>
        <w:rPr>
          <w:sz w:val="32"/>
          <w:szCs w:val="32"/>
        </w:rPr>
        <w:t>&lt;/p&gt;&lt;p&gt;&lt;img src="/static-img/vWUTWo8Tx19o5OdgX0ZW7PKshDHwa_EmKlIUrA7kyxOcsecaYHlaFg8rC4wUipDJNI4Y9sgFNOxY6ed8y3hxQ5xzoPqmaTQJDZvXAEuzEL_VXm6G3PFNyHergnSCPZZFu3mJXBNw16-kFwjKQ79nibhFYNnz_oG6Mstb494dPb6fhYqD09M7yJskuH2LzfmbVSfZo3OZIXBIrEWBsZ959Q.png"&gt;&lt;/p&gt;&lt;p&gt;</w:t>
      </w:r>
      <w:r>
        <w:rPr>
          <w:sz w:val="32"/>
          <w:szCs w:val="32"/>
        </w:rPr>
        <w:t>段落二：权谋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唐雪如梦逐渐适应了宫廷生活。她利用自己的智慧和机智，在后宫内外巧妙地进行权谋斗争，最终赢得了许多人的尊重和信任。但同时，也有人对她怀恨在心，他们开始策划如何除掉这位突然出现、似乎拥有不可思议力量的新贵妃。</w:t>
      </w:r>
      <w:r>
        <w:rPr>
          <w:sz w:val="32"/>
          <w:szCs w:val="32"/>
        </w:rPr>
        <w:t>&lt;/p&gt;&lt;p&gt;&lt;img src="/static-img/1AovDMC8YDgtAttZGH5eQPKshDHwa_EmKlIUrA7kyxOcsecaYHlaFg8rC4wUipDJNI4Y9sgFNOxY6ed8y3hxQ5xzoPqmaTQJDZvXAEuzEL_VXm6G3PFNyHergnSCPZZFu3mJXBNw16-kFwjKQ79nibhFYNnz_oG6Mstb494dPb6fhYqD09M7yJskuH2LzfmbVSfZo3OZIXBIrEWBsZ959Q.jpg"&gt;&lt;/p&gt;&lt;p&gt;</w:t>
      </w:r>
      <w:r>
        <w:rPr>
          <w:sz w:val="32"/>
          <w:szCs w:val="32"/>
        </w:rPr>
        <w:t>段落三：晋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唐雪如梦开始参与宫中的各种决策，并以其独到的见解帮助解决了一些难题。这让她的威望大增，同时也让一些原本支持她的势力感到不安。尽管如此，她依然坚持自己的立场，不断提升自身能力，以备不时之需。</w:t>
      </w:r>
      <w:r>
        <w:rPr>
          <w:sz w:val="32"/>
          <w:szCs w:val="32"/>
        </w:rPr>
        <w:t>&lt;/p&gt;&lt;p&gt;&lt;img src="/static-img/Np_yjnbRlL8dheo9nFyGU_KshDHwa_EmKlIUrA7kyxOcsecaYHlaFg8rC4wUipDJNI4Y9sgFNOxY6ed8y3hxQ5xzoPqmaTQJDZvXAEuzEL_VXm6G3PFNyHergnSCPZZFu3mJXBNw16-kFwjKQ79nibhFYNnz_oG6Mstb494dPb6fhYqD09M7yJskuH2LzfmbVSfZo3OZIXBIrEWBsZ959Q.jpg"&gt;&lt;/p&gt;&lt;p&gt;</w:t>
      </w:r>
      <w:r>
        <w:rPr>
          <w:sz w:val="32"/>
          <w:szCs w:val="32"/>
        </w:rPr>
        <w:t>段落四：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唐雪如梦遇到了李明，他还是那个温柔善良的人。他告诉她，这一切都是因为他的家族需要保护他们的事业，因此选择把他们送入过去。而且，他已经计划好，要回到现代去改变历史，让他们能一起生活。但就在此刻，一股暗流涌动，对方发起了一次巨大的反击，他们想要夺走所有权力，甚至是生命。</w:t>
      </w:r>
      <w:r>
        <w:rPr>
          <w:sz w:val="32"/>
          <w:szCs w:val="32"/>
        </w:rPr>
        <w:t>&lt;/p&gt;&lt;p&gt;&lt;img src="/static-img/iFfRmncE22PJJ7HVN7y2_fKshDHwa_EmKlIUrA7kyxOcsecaYHlaFg8rC4wUipDJNI4Y9sgFNOxY6ed8y3hxQ5xzoPqmaTQJDZvXAEuzEL_VXm6G3PFNyHergnSCPZZFu3mJXBNw16-kFwjKQ79nibhFYNnz_oG6Mstb494dPb6fhYqD09M7yJskuH2LzfmbVSfZo3OZIXBIrEWBsZ959Q.jpg"&gt;&lt;/p&gt;&lt;p&gt;</w:t>
      </w:r>
      <w:r>
        <w:rPr>
          <w:sz w:val="32"/>
          <w:szCs w:val="32"/>
        </w:rPr>
        <w:t>段落五：逆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唐雪如梦没有退缩。她利用之前积累的情报和人脉，与几个可靠的人合作，从侧翼打击敌人。在一系列紧张刺激的情节中，最终成功守住了自己的一切，并彻底消除了那些威胁她的力量。此刻，她已经不再是一个普通的女子，而是一个真正掌握命运、能够左右天下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穿之皇贵妃晋升记》是一篇充满传奇色彩的小说，它讲述的是一个人从平凡女孩到成为伟大女性的一个过程。通过不断学习、锻炼和勇敢面对困境，唐雪如梦最终实现了自我价值的大幅度提升。在这条道路上，每一步都充满挑战，每一次选择都可能决定整个故事走向不同的地步。而最终，当我们回顾这一生，我们会发现，无论身处何种环境，都有无限可能等待着我们的去挖掘与开拓。</w:t>
      </w:r>
      <w:r>
        <w:rPr>
          <w:sz w:val="32"/>
          <w:szCs w:val="32"/>
        </w:rPr>
        <w:t>&lt;/p&gt;&lt;p&gt;&lt;a href = "/doc/799688-</w:t>
      </w:r>
      <w:r>
        <w:rPr>
          <w:sz w:val="32"/>
          <w:szCs w:val="32"/>
        </w:rPr>
        <w:t>穿越时空的皇贵妃从宫廷角落到权势巅峰</w:t>
      </w:r>
      <w:r>
        <w:rPr>
          <w:sz w:val="32"/>
          <w:szCs w:val="32"/>
        </w:rPr>
        <w:t>.doc" rel="alternate" download="799688-</w:t>
      </w:r>
      <w:r>
        <w:rPr>
          <w:sz w:val="32"/>
          <w:szCs w:val="32"/>
        </w:rPr>
        <w:t>穿越时空的皇贵妃从宫廷角落到权势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