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蜜沉沉烬如霜逆袭之恋烽火连天的爱情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别的力量，它能够穿透时间和空间，将两个灵魂紧紧相连。这种力量，就是命运，也是《香蜜沉沉烬如霜》这部小说中所蕴含的一种深刻主题。</w:t>
      </w:r>
      <w:r>
        <w:rPr>
          <w:sz w:val="32"/>
          <w:szCs w:val="32"/>
        </w:rPr>
        <w:t>&lt;/p&gt;&lt;p&gt;&lt;img src="/static-img/1IAvZg8mPQINlGk9WVrDIHe1jF6ZHoaTQr2003aKdcYdohtke1JVYhoUTNM7GeSH.jpg"&gt;&lt;/p&gt;&lt;p&gt;</w:t>
      </w:r>
      <w:r>
        <w:rPr>
          <w:sz w:val="32"/>
          <w:szCs w:val="32"/>
        </w:rPr>
        <w:t>燃烧的热情与永恒的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的开头，我们被介绍了两个来自不同背景的人物，他们之间似乎没有共同点，但命运却将他们推向了一起。男主角林百里，是一个拥有高贵血统和权势的人，他自幼便接受了世俗社会给予他的教育，变得冷漠、优雅。他以一颗坚硬的心面对这个复杂多变的世界，而女主角周芷枫，却是一位平凡而又坚韧不拔的小镇姑娘，她用自己的努力追求梦想，展现出一股不可抗拒的热情。</w:t>
      </w:r>
      <w:r>
        <w:rPr>
          <w:sz w:val="32"/>
          <w:szCs w:val="32"/>
        </w:rPr>
        <w:t>&lt;/p&gt;&lt;p&gt;&lt;img src="/static-img/-D2b0-aeHL7e6RH0GLqKGXe1jF6ZHoaTQr2003aKdca0RXGDOBFxLQIPEg8mhz3IbWe1JW9HePwuJbL68RHr47ETCbu8JNJPMlqcK6W-IjwBa6E0x6HbTajtzHIgSVCLjxPj0xaFiZDnEdlURFEU1n2378xzMgSB_7xtXiIyTrX-rRMr05D7OsG1VUs1sxxFD8VYXkOt5djWheEbVCdijw.jpg"&gt;&lt;/p&gt;&lt;p&gt;</w:t>
      </w:r>
      <w:r>
        <w:rPr>
          <w:sz w:val="32"/>
          <w:szCs w:val="32"/>
        </w:rPr>
        <w:t>逆袭之路上的磨难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芷枫从小就有着强烈的情感渴望，她渴望能找到属于自己的位置，在这个世界上留下痕迹。而林百里的生活则充满了权谋和政治斗争，他必须不断地证明自己，以维护家族的地位。但当他们两个人在一次偶然的情境中遇见时，一种奇妙的情感开始悄然萌生，他们都不知道，这个简单而纯真的感情，将会改变他们的一切。</w:t>
      </w:r>
      <w:r>
        <w:rPr>
          <w:sz w:val="32"/>
          <w:szCs w:val="32"/>
        </w:rPr>
        <w:t>&lt;/p&gt;&lt;p&gt;&lt;img src="/static-img/ia6jv6Nzf2I6vE6VL3gbLHe1jF6ZHoaTQr2003aKdca0RXGDOBFxLQIPEg8mhz3IbWe1JW9HePwuJbL68RHr47ETCbu8JNJPMlqcK6W-IjwBa6E0x6HbTajtzHIgSVCLjxPj0xaFiZDnEdlURFEU1n2378xzMgSB_7xtXiIyTrX-rRMr05D7OsG1VUs1sxxFD8VYXkOt5djWheEbVCdijw.jpg"&gt;&lt;/p&gt;&lt;p&gt;</w:t>
      </w:r>
      <w:r>
        <w:rPr>
          <w:sz w:val="32"/>
          <w:szCs w:val="32"/>
        </w:rPr>
        <w:t>香蜜沉沉烬如霜中的爱恨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我们看到了林百里和周芷枫之间错综复杂的情感纠葛。在这条充满荆棘的小路上，他们分别经历了挫折与成长，每一步都是为了更好地理解对方，更好地珍惜彼此。在这里，“香蜜”代表的是那份甜美而又痛苦的情感，就像生命中的每一次选择一样，让人既期待又害怕。而“烬如霜”的比喻，则象征着那些曾经燃烧过、现在已经化为灰尘的事情，让我们明白，无论过去如何，都不能阻止未来，因为正是这些往昔赋予我们今天最宝贵的财富——经验。</w:t>
      </w:r>
      <w:r>
        <w:rPr>
          <w:sz w:val="32"/>
          <w:szCs w:val="32"/>
        </w:rPr>
        <w:t>&lt;/p&gt;&lt;p&gt;&lt;img src="/static-img/ieJudRmeZWKA1MVgPHnzX3e1jF6ZHoaTQr2003aKdca0RXGDOBFxLQIPEg8mhz3IbWe1JW9HePwuJbL68RHr47ETCbu8JNJPMlqcK6W-IjwBa6E0x6HbTajtzHIgSVCLjxPj0xaFiZDnEdlURFEU1n2378xzMgSB_7xtXiIyTrX-rRMr05D7OsG1VUs1sxxFD8VYXkOt5djWheEbVCdijw.jpg"&gt;&lt;/p&gt;&lt;p&gt;</w:t>
      </w:r>
      <w:r>
        <w:rPr>
          <w:sz w:val="32"/>
          <w:szCs w:val="32"/>
        </w:rPr>
        <w:t>烽火连天，爱情无处不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两人即将走到一起的时候，不幸发生了一次意外，那些隐藏在暗影下的敌人突然攻击，使得两人不得不各自奔向不同的方向。这场突如其来的风暴让他们失去了彼此，并且带来了新的挑战。然而，即使是在最艰苦的情况下，只要心中有一丝希望，便可以继续前行。而“烽火连天”，正是这样的形容词，用来描述那些激烈而残酷的事态，比喻战争或冲突，而对于林百里和周芷枫来说，这样的环境不过是测试他们真爱是否足够坚固的一个考验。</w:t>
      </w:r>
      <w:r>
        <w:rPr>
          <w:sz w:val="32"/>
          <w:szCs w:val="32"/>
        </w:rPr>
        <w:t>&lt;/p&gt;&lt;p&gt;&lt;img src="/static-img/2m4LlYHU-8JV3b47TQRbNne1jF6ZHoaTQr2003aKdca0RXGDOBFxLQIPEg8mhz3IbWe1JW9HePwuJbL68RHr47ETCbu8JNJPMlqcK6W-IjwBa6E0x6HbTajtzHIgSVCLjxPj0xaFiZDnEdlURFEU1n2378xzMgSB_7xtXiIyTrX-rRMr05D7OsG1VUs1sxxFD8VYXkOt5djWheEbVCdijw.jpg"&gt;&lt;/p&gt;&lt;p&gt;</w:t>
      </w:r>
      <w:r>
        <w:rPr>
          <w:sz w:val="32"/>
          <w:szCs w:val="32"/>
        </w:rPr>
        <w:t>结局：逆袭之恋，最终迎来光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无数次波折和考验，最终，当那场大风暴过去后，林百里终于意识到他真正想要的是什么，而不是那个名义上的幸福。那份来自内心深处的声音告诉他，要勇敢去拥抱真实的情感，而不是那些表面的荣耀。在最后的一幕，我们看到两人的关系达到了一个新的高度，那是一种超越一切困难、患难与共后的完美结合。这就是《香蜜沉沉烬如霜》的结局，也是一个关于逆袭之恋最终迎来光明、温暖与幸福的故事。</w:t>
      </w:r>
      <w:r>
        <w:rPr>
          <w:sz w:val="32"/>
          <w:szCs w:val="32"/>
        </w:rPr>
        <w:t>&lt;/p&gt;&lt;p&gt;&lt;a href = "/doc/799919-</w:t>
      </w:r>
      <w:r>
        <w:rPr>
          <w:sz w:val="32"/>
          <w:szCs w:val="32"/>
        </w:rPr>
        <w:t>香蜜沉沉烬如霜逆袭之恋烽火连天的爱情篇章</w:t>
      </w:r>
      <w:r>
        <w:rPr>
          <w:sz w:val="32"/>
          <w:szCs w:val="32"/>
        </w:rPr>
        <w:t>.doc" rel="alternate" download="799919-</w:t>
      </w:r>
      <w:r>
        <w:rPr>
          <w:sz w:val="32"/>
          <w:szCs w:val="32"/>
        </w:rPr>
        <w:t>香蜜沉沉烬如霜逆袭之恋烽火连天的爱情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