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三根一把的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个不为人知的小故事。这是一个关于责任、权力和成长的小故事。它发生在一个平凡的班级里，班级里有十几名学生，他们都对这个班级充满了热爱，但却不知道即将到来的风暴。</w:t>
      </w:r>
      <w:r>
        <w:rPr>
          <w:sz w:val="32"/>
          <w:szCs w:val="32"/>
        </w:rPr>
        <w:t>&lt;/p&gt;&lt;p&gt;&lt;img src="/static-img/D9GtMqTq90KM_-WTFHiDjXlItkJaR-WcTdQJNGHtXXaTMBc23q8XBZ116u_d_wN2.jpg"&gt;&lt;/p&gt;&lt;p&gt;</w:t>
      </w:r>
      <w:r>
        <w:rPr>
          <w:sz w:val="32"/>
          <w:szCs w:val="32"/>
        </w:rPr>
        <w:t>这起风波源于一次无心之举，一位学生在课间休息时，将自己带来的自行车放在教室内的一角，这并没有引起其他人的注意。但就在下一次上课前，他忘记了拿走自行车，结果他的两位好友也各自带来了自己的自行车。他们兴奋地开始聊天，却没想到，班长突然走进教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三个怎么回事？”班长的声音有些激动，“我刚刚才告诉大家不能三根一起放置。”但已经晚了，那两位好友已经将他们的自行车放到了原先那个位置。面对这样的情况，班长感到非常沮丧。</w:t>
      </w:r>
      <w:r>
        <w:rPr>
          <w:sz w:val="32"/>
          <w:szCs w:val="32"/>
        </w:rPr>
        <w:t>&lt;/p&gt;&lt;p&gt;&lt;img src="/static-img/Pq3Lj7eaZj0hWCvGF3R_fnlItkJaR-WcTdQJNGHtXXbFn6Zgfl9xx1piMRsJs0htU8RbhQOXTUpHfaW0n7U7t3f1JHNIYG0vOGGQNz8GUyKqhjVM2qFAMz-33jCKflbXllKTcERi8yXVqRxsA-CMJiXvl8GtX2HLsDnpaWkX0QCU1J7L6i5h2qqC1F6U8xYWnJ2EknsOG8g0ezyzP7ClXQvLSlOZGCaaUIwergOROqPSy9VL5kB84XVY2hDYTSJF.jpg"&gt;&lt;/p&gt;&lt;p&gt;</w:t>
      </w:r>
      <w:r>
        <w:rPr>
          <w:sz w:val="32"/>
          <w:szCs w:val="32"/>
        </w:rPr>
        <w:t>他试图用理智来解决问题，但是当他看到那些放在教室里的自行车时，他的心情变得难以控制。他哭着说：“不能三根一起！”这些话音刚落，便吸引了全体同学的目光。在同学们惊讶中，他解释道：“我们学校规定，在校内不得同时出现超过两个以上同类物品，如果违反可能会造成严重后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被通知到场处理此事。在老师和几个老生指导下，最终决定要么让每个人找个地方存放自己的物品，要么交由保管处暂存。一时间，全校师生的注意力都集中到了这个小小的事件上，对于这种规则和纪律，每个人都有一些新的认识。</w:t>
      </w:r>
      <w:r>
        <w:rPr>
          <w:sz w:val="32"/>
          <w:szCs w:val="32"/>
        </w:rPr>
        <w:t>&lt;/p&gt;&lt;p&gt;&lt;img src="/static-img/OvmlowZ6dQnubbetmOnm8XlItkJaR-WcTdQJNGHtXXbFn6Zgfl9xx1piMRsJs0htU8RbhQOXTUpHfaW0n7U7t3f1JHNIYG0vOGGQNz8GUyKqhjVM2qFAMz-33jCKflbXllKTcERi8yXVqRxsA-CMJiXvl8GtX2HLsDnpaWkX0QCU1J7L6i5h2qqC1F6U8xYWnJ2EknsOG8g0ezyzP7ClXQvLSlOZGCaaUIwergOROqPSy9VL5kB84XVY2hDYTSJF.jpg"&gt;&lt;/p&gt;&lt;p&gt;</w:t>
      </w:r>
      <w:r>
        <w:rPr>
          <w:sz w:val="32"/>
          <w:szCs w:val="32"/>
        </w:rPr>
        <w:t>从那以后，每当有人提及“不能三根一起”的事情时，都会有许多笑声伴随着回忆。那段时间，让每一个人明白，不是所有的事情都是可以随意做到的，也不是所有的事情都是能够轻易改变的事实。而对于那位曾经因为“不能三根一起”而流泪的大男孩来说，这是一个成长与理解社会规则的小插曲。</w:t>
      </w:r>
      <w:r>
        <w:rPr>
          <w:sz w:val="32"/>
          <w:szCs w:val="32"/>
        </w:rPr>
        <w:t>&lt;/p&gt;&lt;p&gt;&lt;a href = "/doc/800140-</w:t>
      </w:r>
      <w:r>
        <w:rPr>
          <w:sz w:val="32"/>
          <w:szCs w:val="32"/>
        </w:rPr>
        <w:t>班长的泪水三根一把的禁令</w:t>
      </w:r>
      <w:r>
        <w:rPr>
          <w:sz w:val="32"/>
          <w:szCs w:val="32"/>
        </w:rPr>
        <w:t>.doc" rel="alternate" download="800140-</w:t>
      </w:r>
      <w:r>
        <w:rPr>
          <w:sz w:val="32"/>
          <w:szCs w:val="32"/>
        </w:rPr>
        <w:t>班长的泪水三根一把的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