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羞的姬小满揭秘她最私密时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害羞的姬小满：揭秘她最私密时刻的故事</w:t>
      </w:r>
      <w:r>
        <w:rPr>
          <w:sz w:val="32"/>
          <w:szCs w:val="32"/>
        </w:rPr>
        <w:t>&lt;/p&gt;&lt;p&gt;&lt;img src="/static-img/X73-l5H-csWnN3Qfdg0EWhJooj2xb3ZlJaCdWVriNF_8L_hJKPTHOm7ZfSXxbVHi.jpg"&gt;&lt;/p&gt;&lt;p&gt;</w:t>
      </w:r>
      <w:r>
        <w:rPr>
          <w:sz w:val="32"/>
          <w:szCs w:val="32"/>
        </w:rPr>
        <w:t>在一部深受观众喜爱的电视剧中，有一个角色名叫姬小满，她以其害羞和内敛的性格赢得了无数粉丝的心。然而，在某一集里，姬小满面对了一场突如其来的意外，让她的所有服装都被迫脱掉，这让她不得不在众目睽睽之下展现出她真正的一面。那么，这个令人惊叹又充满挑战的情节发生在哪一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铺垫与转折</w:t>
      </w:r>
      <w:r>
        <w:rPr>
          <w:sz w:val="32"/>
          <w:szCs w:val="32"/>
        </w:rPr>
        <w:t>&lt;/p&gt;&lt;p&gt;&lt;img src="/static-img/C6FwuVwMNTUtMsShqoXeVhJooj2xb3ZlJaCdWVriNF8SS3KrdG9Ed6U30Geu2D5cHSu1uzFsJwD7Ng6NYwEso2t6zEXLaqPtIyX1p11cJ6y3Is9cMcvrV2utRbC4GpCF8pBKi1ceCI1a_pacX2D6ceotOtfpfCaMdNNUDY2CcZDn9P1Sqaq6aqyfDoC3FJgnKoMCaTLdEBZE7oqr3M51ta6unx4xn7EI6ZP1o4LAH84.png"&gt;&lt;/p&gt;&lt;p&gt;</w:t>
      </w:r>
      <w:r>
        <w:rPr>
          <w:sz w:val="32"/>
          <w:szCs w:val="32"/>
        </w:rPr>
        <w:t>密室逃脱与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的内心世界</w:t>
      </w:r>
      <w:r>
        <w:rPr>
          <w:sz w:val="32"/>
          <w:szCs w:val="32"/>
        </w:rPr>
        <w:t>&lt;/p&gt;&lt;p&gt;&lt;img src="/static-img/t1rPlJRjQn8R7VXxuveJAhJooj2xb3ZlJaCdWVriNF8SS3KrdG9Ed6U30Geu2D5cHSu1uzFsJwD7Ng6NYwEso2t6zEXLaqPtIyX1p11cJ6y3Is9cMcvrV2utRbC4GpCF8pBKi1ceCI1a_pacX2D6ceotOtfpfCaMdNNUDY2CcZDn9P1Sqaq6aqyfDoC3FJgnKoMCaTLdEBZE7oqr3M51ta6unx4xn7EI6ZP1o4LAH84.jpg"&gt;&lt;/p&gt;&lt;p&gt;</w:t>
      </w:r>
      <w:r>
        <w:rPr>
          <w:sz w:val="32"/>
          <w:szCs w:val="32"/>
        </w:rPr>
        <w:t>服装失去后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未来展望</w:t>
      </w:r>
      <w:r>
        <w:rPr>
          <w:sz w:val="32"/>
          <w:szCs w:val="32"/>
        </w:rPr>
        <w:t>&lt;/p&gt;&lt;p&gt;&lt;img src="/static-img/WC1brRAKaqBxb4bXcC5fNxJooj2xb3ZlJaCdWVriNF8SS3KrdG9Ed6U30Geu2D5cHSu1uzFsJwD7Ng6NYwEso2t6zEXLaqPtIyX1p11cJ6y3Is9cMcvrV2utRbC4GpCF8pBKi1ceCI1a_pacX2D6ceotOtfpfCaMdNNUDY2CcZDn9P1Sqaq6aqyfDoC3FJgnKoMCaTLdEBZE7oqr3M51ta6unx4xn7EI6ZP1o4LAH84.jpg"&gt;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&lt;img src="/static-img/LKRS7AU0cPNyaA6-FsOQDhJooj2xb3ZlJaCdWVriNF8SS3KrdG9Ed6U30Geu2D5cHSu1uzFsJwD7Ng6NYwEso2t6zEXLaqPtIyX1p11cJ6y3Is9cMcvrV2utRbC4GpCF8pBKi1ceCI1a_pacX2D6ceotOtfpfCaMdNNUDY2CcZDn9P1Sqaq6aqyfDoC3FJgnKoMCaTLdEBZE7oqr3M51ta6unx4xn7EI6ZP1o4LAH84.png"&gt;&lt;/p&gt;&lt;p&gt;</w:t>
      </w:r>
      <w:r>
        <w:rPr>
          <w:sz w:val="32"/>
          <w:szCs w:val="32"/>
        </w:rPr>
        <w:t>这段情节虽然短暂，但却为我们揭示了姬小满作为人物形象的一个重要侧面——即使是最害羞的人，也可能会在极端情况下为了生存或完成任务而做出超越自我的事情。在这个过程中，我们看到了她的勇气、智慧以及坚韧不拔的一面。这样的角色发展，不仅丰富了剧情，还增加了观众对于角色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姬小满害羞去掉所有服装是哪一集？答案是第三季第十七集。在这一集中，整个人物走向成熟，同时也让观众对主角有更深层次的认识。这一关键时刻，对于整个剧情来说，无疑是一个转折点，为后续剧情奠定了坚实基础。</w:t>
      </w:r>
      <w:r>
        <w:rPr>
          <w:sz w:val="32"/>
          <w:szCs w:val="32"/>
        </w:rPr>
        <w:t>&lt;/p&gt;&lt;p&gt;&lt;a href = "/doc/800187-</w:t>
      </w:r>
      <w:r>
        <w:rPr>
          <w:sz w:val="32"/>
          <w:szCs w:val="32"/>
        </w:rPr>
        <w:t>害羞的姬小满揭秘她最私密时刻的故事</w:t>
      </w:r>
      <w:r>
        <w:rPr>
          <w:sz w:val="32"/>
          <w:szCs w:val="32"/>
        </w:rPr>
        <w:t>.doc" rel="alternate" download="800187-</w:t>
      </w:r>
      <w:r>
        <w:rPr>
          <w:sz w:val="32"/>
          <w:szCs w:val="32"/>
        </w:rPr>
        <w:t>害羞的姬小满揭秘她最私密时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