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我家这次买的红枣真不错甜而不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次买的红枣真不错，甜而不腻。每当我拿起一颗温暖的红枣，闭上眼睛，一股软玉温香扑鼻而来，让人心旷神怡。</w:t>
      </w:r>
      <w:r>
        <w:rPr>
          <w:sz w:val="32"/>
          <w:szCs w:val="32"/>
        </w:rPr>
        <w:t>&lt;/p&gt;&lt;p&gt;&lt;img src="/static-img/48P1VkDW2kmMgxFtdv2W28-TBFuYLmhVvLLWwjJSZBZswCpusfjf6AXaOV7sBpfC.jpg"&gt;&lt;/p&gt;&lt;p&gt;</w:t>
      </w:r>
      <w:r>
        <w:rPr>
          <w:sz w:val="32"/>
          <w:szCs w:val="32"/>
        </w:rPr>
        <w:t>红枣是一种传统的中药材，也是家庭常见的食材，它含有丰富的维生素和矿物质，对身体健康大有裨益。尤其是在冬季，这时候多吃些红枣，可以补充体力、养颜美容。我通常会将新鲜采摘或购买回来的红枣晒干后，再用它们制作成各种果茶或者蜜饯，以便随时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那股软玉温香就像一种魔法一样，让整个空间都充满了柔情似水的情感。在我的记忆里，每一次母亲给我泡了一杯含有紅枣的小麦粥，那是她对我最深爱的一种方式。那时，我不知道“软玉”和“温香”是什么，但现在想来，它们正是我童年美好记忆中的两个重要元素。</w:t>
      </w:r>
      <w:r>
        <w:rPr>
          <w:sz w:val="32"/>
          <w:szCs w:val="32"/>
        </w:rPr>
        <w:t>&lt;/p&gt;&lt;p&gt;&lt;img src="/static-img/n3vq6oAjMoKa8zbhfxQzG8-TBFuYLmhVvLLWwjJSZBbaUBhssnCTTZvnMvF9OCIyNVpcDp-X0-nDZBTVyi-V-rkyrTCT5BDFsI9oJORuSZdresxFy2qj7SMl9addXCesAmuea-P3BDzYOvekttR3s2Mx-M2pR4iJNxup2QqnEW8F8RvQdJtTh9kMiK91_Aak6n_UfKfCSY9xz0hfcZaHgRSzoIES2ukj6y1m3-kJEoQ.jpg"&gt;&lt;/p&gt;&lt;p&gt;</w:t>
      </w:r>
      <w:r>
        <w:rPr>
          <w:sz w:val="32"/>
          <w:szCs w:val="32"/>
        </w:rPr>
        <w:t>这样的经历让我学会了如何去感受生活中的小确幸，即使是在日复一日的忙碌之中，我也能通过这些简单的事物找到平静与慰藉。每当我品尝到那令人怀念的味道，就仿佛又回到那个无忧无虑、纯真可爱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何地，只要有一颗含着“软玉温香”的红枣，便如同一个小小的心灵港湾，能够带给人安宁与希望。在这个快节奏、高压力的时代，我们需要更多这样的“心灵定点”，让自己在繁忙之间不忘初心，不负韶华。</w:t>
      </w:r>
      <w:r>
        <w:rPr>
          <w:sz w:val="32"/>
          <w:szCs w:val="32"/>
        </w:rPr>
        <w:t>&lt;/p&gt;&lt;p&gt;&lt;img src="/static-img/ez192KPTZdoe6l8PU7-5VM-TBFuYLmhVvLLWwjJSZBbaUBhssnCTTZvnMvF9OCIyNVpcDp-X0-nDZBTVyi-V-rkyrTCT5BDFsI9oJORuSZdresxFy2qj7SMl9addXCesAmuea-P3BDzYOvekttR3s2Mx-M2pR4iJNxup2QqnEW8F8RvQdJtTh9kMiK91_Aak6n_UfKfCSY9xz0hfcZaHgRSzoIES2ukj6y1m3-kJEoQ.jpg"&gt;&lt;/p&gt;&lt;p&gt;&lt;a href = "/doc/800750-</w:t>
      </w:r>
      <w:r>
        <w:rPr>
          <w:sz w:val="32"/>
          <w:szCs w:val="32"/>
        </w:rPr>
        <w:t>软玉温香我家这次买的红枣真不错甜而不腻</w:t>
      </w:r>
      <w:r>
        <w:rPr>
          <w:sz w:val="32"/>
          <w:szCs w:val="32"/>
        </w:rPr>
        <w:t>.doc" rel="alternate" download="800750-</w:t>
      </w:r>
      <w:r>
        <w:rPr>
          <w:sz w:val="32"/>
          <w:szCs w:val="32"/>
        </w:rPr>
        <w:t>软玉温香我家这次买的红枣真不错甜而不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