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奇遇扇贝与乌龟的无声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海边的小镇上，人们纷纷躲避酷暑。海滩上的几位游客却发现了一个意外的乐趣——一只被遗忘的乌龟和一对生长在附近岩石上的珍贵扇贝。在阳光下，它们似乎在进行着一种神秘而古老的交流。</w:t>
      </w:r>
      <w:r>
        <w:rPr>
          <w:sz w:val="32"/>
          <w:szCs w:val="32"/>
        </w:rPr>
        <w:t>&lt;/p&gt;&lt;p&gt;&lt;img src="/static-img/AAAAgOKj-tlaEH77TPjCrtJjsBzInBc6GEv98BXDq67oPqMg4lDkfknfGeC34ttU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第一次相遇时，是个偶然。乌龟缓慢地走过潮水线，寻找着适合休息的地方。而扇贝则静静地悬挂在岩石之上，等待着潮汐带来的食物。当乌龟经过时，它不经意间触碰到了这对坚韧的生物。这是它们之间最开始的一次接触，也是命运交响曲中的第一拍。</w:t>
      </w:r>
      <w:r>
        <w:rPr>
          <w:sz w:val="32"/>
          <w:szCs w:val="32"/>
        </w:rPr>
        <w:t>&lt;/p&gt;&lt;p&gt;&lt;img src="/static-img/7xzOPm7k_oYIIZPc5mFUpdJjsBzInBc6GEv98BXDq67P4hLJzX-uTbXCZTxX20CV7zgytnFIV1SIWgZJ3IbLhKwDX3h-E-pKLwProV9mKe_uzpuh3hs_IAtccRqP5imX-L58eVT6hP22LhyVi7VOytge4ESGSwxWv5nVSnEu7hIrmpHX3HbXlPCufKDB8GBhRxldWCIC5uTZFqrwbGvmBA.jpg"&gt;&lt;/p&gt;&lt;p&gt;</w:t>
      </w:r>
      <w:r>
        <w:rPr>
          <w:sz w:val="32"/>
          <w:szCs w:val="32"/>
        </w:rPr>
        <w:t>相互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彼此。乌龟明白了扇贝是不为人知的心智世界，而扇贝也感受到了乌龟深邃的情感世界。这是一种无声的情感交流，每一次波涛都带来了新的理解，每一次微小动作都能传递出不同的信息。</w:t>
      </w:r>
      <w:r>
        <w:rPr>
          <w:sz w:val="32"/>
          <w:szCs w:val="32"/>
        </w:rPr>
        <w:t>&lt;/p&gt;&lt;p&gt;&lt;img src="/static-img/OI02bUgEfxd71k-9W3i3PtJjsBzInBc6GEv98BXDq67P4hLJzX-uTbXCZTxX20CV7zgytnFIV1SIWgZJ3IbLhKwDX3h-E-pKLwProV9mKe_uzpuh3hs_IAtccRqP5imX-L58eVT6hP22LhyVi7VOytge4ESGSwxWv5nVSnEu7hIrmpHX3HbXlPCufKDB8GBhRxldWCIC5uTZFqrwbGvmB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度过了许多日子，在这个过程中，他们成为了彼此生命中不可或缺的一部分。每当天空变得湛蓝，一场暴风雨即将来临时，两人都会紧紧拥抱，不让对方受到伤害。而当夜幕降临，他们会围绕着同样的星辰，与宇宙分享自己的故事。</w:t>
      </w:r>
      <w:r>
        <w:rPr>
          <w:sz w:val="32"/>
          <w:szCs w:val="32"/>
        </w:rPr>
        <w:t>&lt;/p&gt;&lt;p&gt;&lt;img src="/static-img/rO_Hod5Qk_FwtdiaEi7_FtJjsBzInBc6GEv98BXDq67P4hLJzX-uTbXCZTxX20CV7zgytnFIV1SIWgZJ3IbLhKwDX3h-E-pKLwProV9mKe_uzpuh3hs_IAtccRqP5imX-L58eVT6hP22LhyVi7VOytge4ESGSwxWv5nVSnEu7hIrmpHX3HbXlPCufKDB8GBhRxldWCIC5uTZFqrwbGvmBA.jpg"&gt;&lt;/p&gt;&lt;p&gt;</w:t>
      </w:r>
      <w:r>
        <w:rPr>
          <w:sz w:val="32"/>
          <w:szCs w:val="32"/>
        </w:rPr>
        <w:t>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其他动物看到这对非同寻常的朋友时，它们会感到好奇甚至恐惧。但对于这两位来说，这只是自然界中另一种形式的人际关系。不论是在海洋还是陆地，无论是人类还是动物，都有自己独特的情感需求和社交行为。</w:t>
      </w:r>
      <w:r>
        <w:rPr>
          <w:sz w:val="32"/>
          <w:szCs w:val="32"/>
        </w:rPr>
        <w:t>&lt;/p&gt;&lt;p&gt;&lt;img src="/static-img/QTZHy3HxRCEJIHWDZwSWOtJjsBzInBc6GEv98BXDq67P4hLJzX-uTbXCZTxX20CV7zgytnFIV1SIWgZJ3IbLhKwDX3h-E-pKLwProV9mKe_uzpuh3hs_IAtccRqP5imX-L58eVT6hP22LhyVi7VOytge4ESGSwxWv5nVSnEu7hIrmpHX3HbXlPCufKDB8GBhRxldWCIC5uTZFqrwbGvmBA.jpg"&gt;&lt;/p&gt;&lt;p&gt;</w:t>
      </w:r>
      <w:r>
        <w:rPr>
          <w:sz w:val="32"/>
          <w:szCs w:val="32"/>
        </w:rPr>
        <w:t>挑战与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瞬间，当环境变得恶劣，或许有一些生物会选择逃离，但这些两个并没有退缩。一段时间里，有一群贪婪的手伸向那片宝藏，那些手企图掠夺那些珍贵的生物。不过，由于它们之间建立起了一种默契，它们决定联合起来抵御那些威胁，从而更深入地体验到友谊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世仍充满未知，而那个被遗忘的小镇依旧存在。那只孤单但勇敢的心灵，以及那对坚韧不拔的地质奇迹，将继续作为它所处环境中的象征。在某个清晨，当太阳升起的时候，它们可能已经准备好了迎接新的一天，用它们共同创造出的故事去书写下一个章节——我想用我的扇贝夹你的乌龟。</w:t>
      </w:r>
      <w:r>
        <w:rPr>
          <w:sz w:val="32"/>
          <w:szCs w:val="32"/>
        </w:rPr>
        <w:t>&lt;/p&gt;&lt;p&gt;&lt;a href = "/doc/802132-</w:t>
      </w:r>
      <w:r>
        <w:rPr>
          <w:sz w:val="32"/>
          <w:szCs w:val="32"/>
        </w:rPr>
        <w:t>夏日奇遇扇贝与乌龟的无声交谈</w:t>
      </w:r>
      <w:r>
        <w:rPr>
          <w:sz w:val="32"/>
          <w:szCs w:val="32"/>
        </w:rPr>
        <w:t>.doc" rel="alternate" download="802132-</w:t>
      </w:r>
      <w:r>
        <w:rPr>
          <w:sz w:val="32"/>
          <w:szCs w:val="32"/>
        </w:rPr>
        <w:t>夏日奇遇扇贝与乌龟的无声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