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内购补丁坑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内购补丁坑了的</w:t>
      </w:r>
      <w:r>
        <w:rPr>
          <w:sz w:val="32"/>
          <w:szCs w:val="32"/>
        </w:rPr>
        <w:t>&lt;/p&gt;&lt;p&gt;&lt;img src="/static-img/u_jAGMxlQQybKwUF5Zq01pGs96y_mi-c8VuxpHdlk1KTIG7RvNVT81na-Md3_rE8.jpg"&gt;&lt;/p&gt;&lt;p&gt;</w:t>
      </w:r>
      <w:r>
        <w:rPr>
          <w:sz w:val="32"/>
          <w:szCs w:val="32"/>
        </w:rPr>
        <w:t>记得那天，我买了一款新出的手机游戏，游戏图形精美，玩法创新，让人忍不住想要一探究竟。刚开始我还以为这是一款免费的游戏，但很快就发现了问题。当我打到第五关时，突然出现了一个提示：“为了更好的体验，请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”我一看，那个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价格不菲，而且还有一大堆额外功能，比如无限金币、无敌模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网上那些关于“内购”的讨论，我心里犯嘀咕。但好奇心驱使着我，一次又一次地尝试各种小技巧和策略来突破这一关。我甚至一度相信自己能找到一些免费升级的方法，但最终还是没能成功。</w:t>
      </w:r>
      <w:r>
        <w:rPr>
          <w:sz w:val="32"/>
          <w:szCs w:val="32"/>
        </w:rPr>
        <w:t>&lt;/p&gt;&lt;p&gt;&lt;img src="/static-img/tNZU9uNGxKtxyiMs2GM-bJGs96y_mi-c8VuxpHdlk1JXivNSgFr4t_c9lvC_xBYdfGpc8f-Xx7COeWlNn4g_e4i4Fat6y-c8NBKs7aaqty7xM42wQsEsGE_Os6L-LapUX_SvFHF9ZScgd-i3sg-yKilp6Y87WNBox-gHwaeO3qzHG71gXYFS7zkTWgtFPYQr.jpg"&gt;&lt;/p&gt;&lt;p&gt;</w:t>
      </w:r>
      <w:r>
        <w:rPr>
          <w:sz w:val="32"/>
          <w:szCs w:val="32"/>
        </w:rPr>
        <w:t>直到有一天，我实在受不了了，看着那个永远停在第五关的进度条，就决定花点钱去解锁剩余内容。结果呢？一切都变得简单起来，无尽金币让每一步都轻松多过之前数小时的艰难战斗。而且，这些额外功能居然完全改变了我的游戏体验，使得整个游戏变得更加有趣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回头看这段经历的时候，我才明白，那些所谓的“内购补丁”其实就是一种商业手段，用来诱导玩家通过付费获得更好的体验或优势。这让我对有些应用程序产生了一种警惕性，不再盲目追求新鲜感，而是更多地考虑是否值得为此支付真金白银。</w:t>
      </w:r>
      <w:r>
        <w:rPr>
          <w:sz w:val="32"/>
          <w:szCs w:val="32"/>
        </w:rPr>
        <w:t>&lt;/p&gt;&lt;p&gt;&lt;img src="/static-img/zlctF314SyxCJFuTy1k5FJGs96y_mi-c8VuxpHdlk1JXivNSgFr4t_c9lvC_xBYdfGpc8f-Xx7COeWlNn4g_e4i4Fat6y-c8NBKs7aaqty7xM42wQsEsGE_Os6L-LapUX_SvFHF9ZScgd-i3sg-yKilp6Y87WNBox-gHwaeO3qzHG71gXYFS7zkTWgtFPYQr.jpg"&gt;&lt;/p&gt;&lt;p&gt;&lt;a href = "/doc/802441-</w:t>
      </w:r>
      <w:r>
        <w:rPr>
          <w:sz w:val="32"/>
          <w:szCs w:val="32"/>
        </w:rPr>
        <w:t>主题我是怎么被内购补丁坑了的</w:t>
      </w:r>
      <w:r>
        <w:rPr>
          <w:sz w:val="32"/>
          <w:szCs w:val="32"/>
        </w:rPr>
        <w:t>.doc" rel="alternate" download="802441-</w:t>
      </w:r>
      <w:r>
        <w:rPr>
          <w:sz w:val="32"/>
          <w:szCs w:val="32"/>
        </w:rPr>
        <w:t>主题我是怎么被内购补丁坑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