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间的秘密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欲望和梦想的都市里，有一群闺蜜们，他们之间不仅是深厚的情谊，更是一种特殊的生活方式。他们之间有着一个秘密，一个关于小说、放荡和交换的小说。</w:t>
      </w:r>
      <w:r>
        <w:rPr>
          <w:sz w:val="32"/>
          <w:szCs w:val="32"/>
        </w:rPr>
        <w:t>&lt;/p&gt;&lt;p&gt;&lt;img src="/static-img/vx7djslPQrbAwwTanSLZ2E0wTqrxjHi-21cpykNcz9IEHZONLKh-gKRgr7rxzmA4.jpg"&gt;&lt;/p&gt;&lt;p&gt;</w:t>
      </w:r>
      <w:r>
        <w:rPr>
          <w:sz w:val="32"/>
          <w:szCs w:val="32"/>
        </w:rPr>
        <w:t>首先，这些闺蜜们对文学有一种无比的热爱，每个人都有自己独特的阅读喜好，但他们也明白，为了让自己的世界更加丰富多彩，就需要不断地探索新的书籍。这时候，他们就开始了一场关于小说放荡交换的小游戏。</w:t>
      </w:r>
      <w:r>
        <w:rPr>
          <w:sz w:val="32"/>
          <w:szCs w:val="32"/>
        </w:rPr>
        <w:t>&lt;/p&gt;&lt;p&gt;</w:t>
      </w:r>
      <w:r>
        <w:rPr>
          <w:sz w:val="32"/>
          <w:szCs w:val="32"/>
        </w:rPr>
        <w:t>每当某个闺蜜读完一本心仪已久的小说后，她会将这本书带到她们定期举行的一次聚会上，然后她会把这本书交给另一个闺蜜作为回报，同时获得自己一直想读但找不到那本书。这种方式既节省了钱，也加速了他们对不同类型小说的了解，让彼此都能享受到新奇而又令人激动的心情。</w:t>
      </w:r>
      <w:r>
        <w:rPr>
          <w:sz w:val="32"/>
          <w:szCs w:val="32"/>
        </w:rPr>
        <w:t>&lt;/p&gt;&lt;p&gt;&lt;img src="/static-img/oR10Gqg7ERZqlOXhj8BzlE0wTqrxjHi-21cpykNcz9JqXvfg6tSC0SU2hvEx-fNFGQH_nQJa9rdQH0bfPeCNK_KFa7avsHTRntWRLtdWgipQGCCjLQRECD591C7EFEHAaRtJwSWCf63GY5R_WvEZIwp_H2VwyL8E4i1CEsY0iANBG05_9aQoNwMfUAY4qxpy9ecYT2zlcWp-VBNQtHdofg.png"&gt;&lt;/p&gt;&lt;p&gt;</w:t>
      </w:r>
      <w:r>
        <w:rPr>
          <w:sz w:val="32"/>
          <w:szCs w:val="32"/>
        </w:rPr>
        <w:t>其次，这些闺蜜们还建立了一套复杂但高效的评分系统。在每次交换之后，每位参与者都会根据所收到的新书进行评价，并向其他人推荐。她们甚至还设立了不同的奖项，比如“年度最佳图书”、“最具挑战性”的选项等，以此来激励大家更积极地参与进来，并且鼓励更多的人加入到这样的交流中去。</w:t>
      </w:r>
      <w:r>
        <w:rPr>
          <w:sz w:val="32"/>
          <w:szCs w:val="32"/>
        </w:rPr>
        <w:t>&lt;/p&gt;&lt;p&gt;</w:t>
      </w:r>
      <w:r>
        <w:rPr>
          <w:sz w:val="32"/>
          <w:szCs w:val="32"/>
        </w:rPr>
        <w:t>再者，不同于传统意义上的图书馆或网购平台，这样的网络小组提供了一种更加个性化和互动性的服务。通过这样的方式，成员可以直接与作者或出版社沟通，还能在短时间内获取最新出版物信息，从而让她们保持着与时俱进的地位。此外，这样也为那些想要成为作家的成员提供了展示自己的机会，使得整个社群变得更加活跃和多元化。</w:t>
      </w:r>
      <w:r>
        <w:rPr>
          <w:sz w:val="32"/>
          <w:szCs w:val="32"/>
        </w:rPr>
        <w:t>&lt;/p&gt;&lt;p&gt;&lt;img src="/static-img/AS3PIStZELxGvZdqIaIydk0wTqrxjHi-21cpykNcz9JqXvfg6tSC0SU2hvEx-fNFGQH_nQJa9rdQH0bfPeCNK_KFa7avsHTRntWRLtdWgipQGCCjLQRECD591C7EFEHAaRtJwSWCf63GY5R_WvEZIwp_H2VwyL8E4i1CEsY0iANBG05_9aQoNwMfUAY4qxpy9ecYT2zlcWp-VBNQtHdofg.png"&gt;&lt;/p&gt;&lt;p&gt;</w:t>
      </w:r>
      <w:r>
        <w:rPr>
          <w:sz w:val="32"/>
          <w:szCs w:val="32"/>
        </w:rPr>
        <w:t>此外，由于这些闺蜜们都是成熟的大龄女性，她们对于一些成人内容并不陌生，因此在选择作品时往往倾向于那些包含成人的元素或者主题色彩浓烈的小说。但即使如此，他们仍然遵循一定规则，即只分享那些质量上乘、能够提升精神层面的作品，而不会涉及低俗或不适宜的话题，以确保交流环境始终文明健康。</w:t>
      </w:r>
      <w:r>
        <w:rPr>
          <w:sz w:val="32"/>
          <w:szCs w:val="32"/>
        </w:rPr>
        <w:t>&lt;/p&gt;&lt;p&gt;</w:t>
      </w:r>
      <w:r>
        <w:rPr>
          <w:sz w:val="32"/>
          <w:szCs w:val="32"/>
        </w:rPr>
        <w:t>最后，这样的社区不仅仅是一个简单的小说交易，它更像是一个支持网络，在这里，每个人都能够找到属于自己的位置，无论是作为贡献者还是消费者，都能得到他人的尊重和欣赏。在这个过程中，不仅学到了很多知识，而且还培养出了良好的社交技能，使得这些女孩在日常生活中也能够游刃有余地应对各种挑战。</w:t>
      </w:r>
      <w:r>
        <w:rPr>
          <w:sz w:val="32"/>
          <w:szCs w:val="32"/>
        </w:rPr>
        <w:t>&lt;/p&gt;&lt;p&gt;&lt;img src="/static-img/K9tzqgGgKKak0_y2E_gM9k0wTqrxjHi-21cpykNcz9JqXvfg6tSC0SU2hvEx-fNFGQH_nQJa9rdQH0bfPeCNK_KFa7avsHTRntWRLtdWgipQGCCjLQRECD591C7EFEHAaRtJwSWCf63GY5R_WvEZIwp_H2VwyL8E4i1CEsY0iANBG05_9aQoNwMfUAY4qxpy9ecYT2zlcWp-VBNQtHdofg.jpg"&gt;&lt;/p&gt;&lt;p&gt;</w:t>
      </w:r>
      <w:r>
        <w:rPr>
          <w:sz w:val="32"/>
          <w:szCs w:val="32"/>
        </w:rPr>
        <w:t>总之，“闺蜜们的放荡交换小说”是一场既温馨又刺激，又教育又愉悦的小游戏，它为城市里的这些女孩带来了无限乐趣，同时也丰富了她们的心灵世界。</w:t>
      </w:r>
      <w:r>
        <w:rPr>
          <w:sz w:val="32"/>
          <w:szCs w:val="32"/>
        </w:rPr>
        <w:t>&lt;/p&gt;&lt;p&gt;&lt;a href = "/doc/802511-</w:t>
      </w:r>
      <w:r>
        <w:rPr>
          <w:sz w:val="32"/>
          <w:szCs w:val="32"/>
        </w:rPr>
        <w:t>闺蜜间的秘密交易</w:t>
      </w:r>
      <w:r>
        <w:rPr>
          <w:sz w:val="32"/>
          <w:szCs w:val="32"/>
        </w:rPr>
        <w:t>.doc" rel="alternate" download="802511-</w:t>
      </w:r>
      <w:r>
        <w:rPr>
          <w:sz w:val="32"/>
          <w:szCs w:val="32"/>
        </w:rPr>
        <w:t>闺蜜间的秘密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