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请停下那颤抖的手指给我们一点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停下那颤抖的手指，给我们一点安宁</w:t>
      </w:r>
      <w:r>
        <w:rPr>
          <w:sz w:val="32"/>
          <w:szCs w:val="32"/>
        </w:rPr>
        <w:t>&lt;/p&gt;&lt;p&gt;&lt;img src="/static-img/VujzeCPGDYV96P3BteEYz-_x51ZfHwy7pHA4YIzhdc_5G3hNf_T4f1G87CUscNN4.png"&gt;&lt;/p&gt;&lt;p&gt;</w:t>
      </w:r>
      <w:r>
        <w:rPr>
          <w:sz w:val="32"/>
          <w:szCs w:val="32"/>
        </w:rPr>
        <w:t>在这个快节奏的时代，我们每个人都可能面临各种各样的干扰。有时候，这些干扰来自于我们的手机，有时候则是其他设备。但有一种特别的干扰，它不仅仅是一个声音，更是一种生活方式——跳舞遥控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，那个周末，你躺在床上，想着一个平静的一天，而外面的世界却因为邻居家的孩子用跳舞遥控器而变得喧嚣起来。你试图忽略那个刺耳的声音，但它似乎就在你的脑海里回响。就像你朋友丽莎提到的，她的一个邻居连续几个晚上使用这种遥控器，一次也没有停止过。她说：“我已经无法再听那种‘嘀嗒嘀嗒’的声音了，我真的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！”</w:t>
      </w:r>
      <w:r>
        <w:rPr>
          <w:sz w:val="32"/>
          <w:szCs w:val="32"/>
        </w:rPr>
        <w:t>&lt;/p&gt;&lt;p&gt;&lt;img src="/static-img/DelHHcXo-mY8fehIulgamu_x51ZfHwy7pHA4YIzhdc_TtAWPdPdZCNtldz7lx1Q5k_lZf0O2P4SxUbBAZsK8vXzltIQnBXH1OLGKyy6zTkL97Vt1hpUKw6aPbNSdJxz7jLYDXH6xiG9OlJdrySqmDYSKmZT0GEfjkUlsZiZYIhVpvzje-itvOWtgsdDKZL1VVCgpecsfDJDG8BH44cZCmg.jpg"&gt;&lt;/p&gt;&lt;p&gt;</w:t>
      </w:r>
      <w:r>
        <w:rPr>
          <w:sz w:val="32"/>
          <w:szCs w:val="32"/>
        </w:rPr>
        <w:t>这样的情景并不罕见。在一些城市，人们对这些设备的使用越来越频繁，对周围环境造成了影响。比如，在某个住宅区，一家家庭购买了一台高音量的大型跳舞遥控器，他们不知道这会如何影响到他们的邻居们。当夜幕降临，每当他们开始放松时，那台遥控器就会发起震耳欲聋的声音，让整个社区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有些居民开始组织集体行动。一位居民向媒体爆料称，他和他的室友曾经尝试多次与使用者沟通，但是对方并未理睬他们，最终只能通过社交媒体寻求帮助。他写道：“我们只是希望能享受一次安静的晚上，不要被噪音打扰。”</w:t>
      </w:r>
      <w:r>
        <w:rPr>
          <w:sz w:val="32"/>
          <w:szCs w:val="32"/>
        </w:rPr>
        <w:t>&lt;/p&gt;&lt;p&gt;&lt;img src="/static-img/9piT9HlgT62JyYrksaWp_-_x51ZfHwy7pHA4YIzhdc_TtAWPdPdZCNtldz7lx1Q5k_lZf0O2P4SxUbBAZsK8vXzltIQnBXH1OLGKyy6zTkL97Vt1hpUKw6aPbNSdJxz7jLYDXH6xiG9OlJdrySqmDYSKmZT0GEfjkUlsZiZYIhVpvzje-itvOWtgsdDKZL1VVCgpecsfDJDG8BH44cZCmg.jpg"&gt;&lt;/p&gt;&lt;p&gt;</w:t>
      </w:r>
      <w:r>
        <w:rPr>
          <w:sz w:val="32"/>
          <w:szCs w:val="32"/>
        </w:rPr>
        <w:t>政府部门也意识到了这一问题，并采取措施减轻公众压力。在某些地区，制定了关于夜间噪音限制法规。如果发现违规，就会对违反者进行处罚。这对于那些无意中打扰他人的用户来说是个警示，也让大家意识到应该尊重公共空间和邻里之间的共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所有人都能够接受一种法律规定来控制自己的行为。不过，从一系列案例可以看出，当人们共同努力时，即使是最微小的声音，也能带来巨大的改变。</w:t>
      </w:r>
      <w:r>
        <w:rPr>
          <w:sz w:val="32"/>
          <w:szCs w:val="32"/>
        </w:rPr>
        <w:t>&lt;/p&gt;&lt;p&gt;&lt;img src="/static-img/bhvziJMcL9XuIwrDwgBudu_x51ZfHwy7pHA4YIzhdc_TtAWPdPdZCNtldz7lx1Q5k_lZf0O2P4SxUbBAZsK8vXzltIQnBXH1OLGKyy6zTkL97Vt1hpUKw6aPbNSdJxz7jLYDXH6xiG9OlJdrySqmDYSKmZT0GEfjkUlsZiZYIhVpvzje-itvOWtgsdDKZL1VVCgpecsfDJDG8BH44cZCmg.jpg"&gt;&lt;/p&gt;&lt;p&gt;</w:t>
      </w:r>
      <w:r>
        <w:rPr>
          <w:sz w:val="32"/>
          <w:szCs w:val="32"/>
        </w:rPr>
        <w:t>所以，如果你听到“嘀嗒嘀嗒”的声音，请知道这是一个信号，是一种呼吁：请停下那颤抖的手指，用心倾听一下周围的人们的心声。给我们一点安宁吧，我们渴望的是一个更为和谐、平静的地方。而如果你就是那个发出声音的人，请考虑一下你的邻居们，他们同样需要一份宁静的心灵空间。</w:t>
      </w:r>
      <w:r>
        <w:rPr>
          <w:sz w:val="32"/>
          <w:szCs w:val="32"/>
        </w:rPr>
        <w:t>&lt;/p&gt;&lt;p&gt;&lt;a href = "/doc/802528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停下那颤抖的手指给我们一点安宁</w:t>
      </w:r>
      <w:r>
        <w:rPr>
          <w:sz w:val="32"/>
          <w:szCs w:val="32"/>
        </w:rPr>
        <w:t>.doc" rel="alternate" download="802528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停下那颤抖的手指给我们一点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