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揭秘那些让人讨厌的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会交往中，有些人的行为常常会招致周围人的不满和排斥。以下是对此现象的一些分析。</w:t>
      </w:r>
      <w:r>
        <w:rPr>
          <w:sz w:val="32"/>
          <w:szCs w:val="32"/>
        </w:rPr>
        <w:t>&lt;/p&gt;&lt;p&gt;&lt;img src="/static-img/m1HIaY-GhTtm6MxW7ck9TKYOqXGFBzdNJskk7EPuKMIia0SzzL8ZuQ9XCSjh_5lf.jpg"&gt;&lt;/p&gt;&lt;p&gt;</w:t>
      </w:r>
      <w:r>
        <w:rPr>
          <w:sz w:val="32"/>
          <w:szCs w:val="32"/>
        </w:rPr>
        <w:t>过于自我中心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人嫌他想开了，他们只关注自己的感受和需求，忽视了他人的感受和权利。当一个个体总是以自我为中心，不考虑他人的感受时，就很容易成为众矢之的。</w:t>
      </w:r>
      <w:r>
        <w:rPr>
          <w:sz w:val="32"/>
          <w:szCs w:val="32"/>
        </w:rPr>
        <w:t>&lt;/p&gt;&lt;p&gt;&lt;img src="/static-img/vgpncDsHUmkY2XKz2Z_AyaYOqXGFBzdNJskk7EPuKMIdomhhOfUexyNun6Zgcvg5M9smhx3MQWsNOyECDanxboYw2oZCqm14g45Evj-Caqo1ltdVq6iFFWvIT9Pf911a0N9qJ6N3Wf02XkA2IZMIl71Md53WzhXDn853HrgNbGMclSz6t2jcw9jMvo_s1lcLPcg53nYe6uN3F2Mm00DpD8RxXJYVW9dw2lpNNN-x2Nw.jpg"&gt;&lt;/p&gt;&lt;p&gt;</w:t>
      </w:r>
      <w:r>
        <w:rPr>
          <w:sz w:val="32"/>
          <w:szCs w:val="32"/>
        </w:rPr>
        <w:t>不尊重规则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群或工作环境中，违反规则、不遵守协议的人往往被同伴所厌恶。他们可能认为自己可以凌驾于规则之上，这种态度会导致团队内的不信任和冲突。</w:t>
      </w:r>
      <w:r>
        <w:rPr>
          <w:sz w:val="32"/>
          <w:szCs w:val="32"/>
        </w:rPr>
        <w:t>&lt;/p&gt;&lt;p&gt;&lt;img src="/static-img/2BT1OfIz42qODqi2nURORKYOqXGFBzdNJskk7EPuKMIdomhhOfUexyNun6Zgcvg5M9smhx3MQWsNOyECDanxboYw2oZCqm14g45Evj-Caqo1ltdVq6iFFWvIT9Pf911a0N9qJ6N3Wf02XkA2IZMIl71Md53WzhXDn853HrgNbGMclSz6t2jcw9jMvo_s1lcLPcg53nYe6uN3F2Mm00DpD8RxXJYVW9dw2lpNNN-x2Nw.jpg"&gt;&lt;/p&gt;&lt;p&gt;</w:t>
      </w:r>
      <w:r>
        <w:rPr>
          <w:sz w:val="32"/>
          <w:szCs w:val="32"/>
        </w:rPr>
        <w:t>心机勾心斗角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总是用心计来获取利益，而不是通过诚实劳动，很难获得人们的尊重。在竞争激烈的环境下，如果一个人依靠阴谋诡计而非能力来求得成功，那么他们很可能会被视为不可信赖。</w:t>
      </w:r>
      <w:r>
        <w:rPr>
          <w:sz w:val="32"/>
          <w:szCs w:val="32"/>
        </w:rPr>
        <w:t>&lt;/p&gt;&lt;p&gt;&lt;img src="/static-img/WYrzP8H64ZiKWkO8W0ncX6YOqXGFBzdNJskk7EPuKMIdomhhOfUexyNun6Zgcvg5M9smhx3MQWsNOyECDanxboYw2oZCqm14g45Evj-Caqo1ltdVq6iFFWvIT9Pf911a0N9qJ6N3Wf02XkA2IZMIl71Md53WzhXDn853HrgNbGMclSz6t2jcw9jMvo_s1lcLPcg53nYe6uN3F2Mm00DpD8RxXJYVW9dw2lpNNN-x2Nw.jpg"&gt;&lt;/p&gt;&lt;p&gt;</w:t>
      </w:r>
      <w:r>
        <w:rPr>
          <w:sz w:val="32"/>
          <w:szCs w:val="32"/>
        </w:rPr>
        <w:t>不愿意承担责任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责任是一种非常让人反感的行为，当一个人因为害怕失败或者麻烦而推卸责任时，他通常不会得到其他成员的情谊与支持。这种做法还可能影响到整个团队或组织的效率与士气。</w:t>
      </w:r>
      <w:r>
        <w:rPr>
          <w:sz w:val="32"/>
          <w:szCs w:val="32"/>
        </w:rPr>
        <w:t>&lt;/p&gt;&lt;p&gt;&lt;img src="/static-img/nGynwMEeAwBoeTKOl6kcaaYOqXGFBzdNJskk7EPuKMIdomhhOfUexyNun6Zgcvg5M9smhx3MQWsNOyECDanxboYw2oZCqm14g45Evj-Caqo1ltdVq6iFFWvIT9Pf911a0N9qJ6N3Wf02XkA2IZMIl71Md53WzhXDn853HrgNbGMclSz6t2jcw9jMvo_s1lcLPcg53nYe6uN3F2Mm00DpD8RxXJYVW9dw2lpNNN-x2Nw.jpg"&gt;&lt;/p&gt;&lt;p&gt;</w:t>
      </w:r>
      <w:r>
        <w:rPr>
          <w:sz w:val="32"/>
          <w:szCs w:val="32"/>
        </w:rPr>
        <w:t>不适应变化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变革无处不在，但对于不能接受这些变化并且始终坚持旧有观念或方式的人来说，他们常常显得过时且无法融入新的环境。这一点尤其重要，在快速发展变化的大时代背景下，每个人都需要不断学习新知识、新技能，以保持自身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同理心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对他人情绪共鸣能力的是另一种让人生厌的事情。能够理解并认可别人的感受，是建立良好关系和维护健康社群关系的一个关键因素。如果某个人总是冷漠地对待周围人的困难，那么他们将难以赢得朋友的心。</w:t>
      </w:r>
      <w:r>
        <w:rPr>
          <w:sz w:val="32"/>
          <w:szCs w:val="32"/>
        </w:rPr>
        <w:t>&lt;/p&gt;&lt;p&gt;&lt;a href = "/doc/802579-</w:t>
      </w:r>
      <w:r>
        <w:rPr>
          <w:sz w:val="32"/>
          <w:szCs w:val="32"/>
        </w:rPr>
        <w:t>万人嫌他揭秘那些让人讨厌的行为</w:t>
      </w:r>
      <w:r>
        <w:rPr>
          <w:sz w:val="32"/>
          <w:szCs w:val="32"/>
        </w:rPr>
        <w:t>.doc" rel="alternate" download="802579-</w:t>
      </w:r>
      <w:r>
        <w:rPr>
          <w:sz w:val="32"/>
          <w:szCs w:val="32"/>
        </w:rPr>
        <w:t>万人嫌他揭秘那些让人讨厌的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