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男主的小后妈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唐雪一不小心触碰到了一个古老的神秘物品，一股强大的力量将她吸入了过去。醒来时，她发现自己穿越到了年代文中男主的家庭，而且还成为了他的小后妈。</w:t>
      </w:r>
      <w:r>
        <w:rPr>
          <w:sz w:val="32"/>
          <w:szCs w:val="32"/>
        </w:rPr>
        <w:t>&lt;/p&gt;&lt;p&gt;&lt;img src="/static-img/7xyv4yQjYENwnw05n5ND5pWy-MtucafFtjz9LivO7H2E4SZTW7lJuN3mPtnSvSJA.png"&gt;&lt;/p&gt;&lt;p&gt;</w:t>
      </w:r>
      <w:r>
        <w:rPr>
          <w:sz w:val="32"/>
          <w:szCs w:val="32"/>
        </w:rPr>
        <w:t>第一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雪知道这不是个普通的故事，她必须找到回到自己的时代的方法，但她也不能放弃这个改变命运的机会。她决定利用这个机会，帮助男主成为更好的自己，同时也尝试改善自己的生活。</w:t>
      </w:r>
      <w:r>
        <w:rPr>
          <w:sz w:val="32"/>
          <w:szCs w:val="32"/>
        </w:rPr>
        <w:t>&lt;/p&gt;&lt;p&gt;&lt;img src="/static-img/PDvO2p58Rl1o3HTujOHUsZWy-MtucafFtjz9LivO7H3t0x5brJ_eRo7u52Xn0y7gb0nV2hj2t2ub74_nSDrCa_zhCdBHoc_eVM5ud0DzNI_ykSyTNAHqF9bzEib12c_K.jpg"&gt;&lt;/p&gt;&lt;p&gt;</w:t>
      </w:r>
      <w:r>
        <w:rPr>
          <w:sz w:val="32"/>
          <w:szCs w:val="32"/>
        </w:rPr>
        <w:t>第二段：与时间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五点，唐雪就起来开始她的日常工作，不论是做饭、打扫还是洗衣。她的努力很快就被大家注意到了，男主对她的态度也发生了变化，从以前的一脸冷漠到现在偶尔能看到一丝笑容。</w:t>
      </w:r>
      <w:r>
        <w:rPr>
          <w:sz w:val="32"/>
          <w:szCs w:val="32"/>
        </w:rPr>
        <w:t>&lt;/p&gt;&lt;p&gt;&lt;img src="/static-img/R8z_mkh78qBNchbPCl-e8pWy-MtucafFtjz9LivO7H3t0x5brJ_eRo7u52Xn0y7gb0nV2hj2t2ub74_nSDrCa_zhCdBHoc_eVM5ud0DzNI_ykSyTNAHqF9bzEib12c_K.jpeg"&gt;&lt;/p&gt;&lt;p&gt;</w:t>
      </w:r>
      <w:r>
        <w:rPr>
          <w:sz w:val="32"/>
          <w:szCs w:val="32"/>
        </w:rPr>
        <w:t>第三段：逆袭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雪和男主之间的情感逐渐加深，他们一起解决各种难题，无论是家庭的小确幸还是外界的大风浪。在一次意外中，他们甚至相互救赎，这份情感让他们都感到不可思议。</w:t>
      </w:r>
      <w:r>
        <w:rPr>
          <w:sz w:val="32"/>
          <w:szCs w:val="32"/>
        </w:rPr>
        <w:t>&lt;/p&gt;&lt;p&gt;&lt;img src="/static-img/YmFwdjcPTLpxFcZoCUAOMpWy-MtucafFtjz9LivO7H3t0x5brJ_eRo7u52Xn0y7gb0nV2hj2t2ub74_nSDrCa_zhCdBHoc_eVM5ud0DzNI_ykSyTNAHqF9bzEib12c_K.jpg"&gt;&lt;/p&gt;&lt;p&gt;</w:t>
      </w:r>
      <w:r>
        <w:rPr>
          <w:sz w:val="32"/>
          <w:szCs w:val="32"/>
        </w:rPr>
        <w:t>第四段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的情愫已经很明显，但是在那个年代，有些事情是不可能的事情。唐雪知道这一点，所以她决定继续保持警惕，同时也不忘寻找回家的方法。她相信，只要努力 她一定能够回到自己的时代，并且带着这里学到的所有美好回去。</w:t>
      </w:r>
      <w:r>
        <w:rPr>
          <w:sz w:val="32"/>
          <w:szCs w:val="32"/>
        </w:rPr>
        <w:t>&lt;/p&gt;&lt;p&gt;&lt;img src="/static-img/8BIP4hfcCe_owtTqdEoxWJWy-MtucafFtjz9LivO7H3t0x5brJ_eRo7u52Xn0y7gb0nV2hj2t2ub74_nSDrCa_zhCdBHoc_eVM5ud0DzNI_ykSyTNAHqF9bzEib12c_K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年代文男主的小后妈，是一次奇妙而又挑战性的经历。在这条逆袭之路上，唐雪不仅改变了自己的命运，还影响了周围人的生活。这一切都是因为那一次无意中触碰到的神秘物品，它给予了她一个重新出发的人生。此刻，在这个陌生的世界里，她正用一种全新的视角去看待爱、友情和幸福。而最终，无论结果如何，这次旅行都将成为她人生中最宝贵的一课。</w:t>
      </w:r>
      <w:r>
        <w:rPr>
          <w:sz w:val="32"/>
          <w:szCs w:val="32"/>
        </w:rPr>
        <w:t>&lt;/p&gt;&lt;p&gt;&lt;a href = "/doc/802634-</w:t>
      </w:r>
      <w:r>
        <w:rPr>
          <w:sz w:val="32"/>
          <w:szCs w:val="32"/>
        </w:rPr>
        <w:t>穿越年代文男主的小后妈逆袭甜婚记</w:t>
      </w:r>
      <w:r>
        <w:rPr>
          <w:sz w:val="32"/>
          <w:szCs w:val="32"/>
        </w:rPr>
        <w:t>.doc" rel="alternate" download="802634-</w:t>
      </w:r>
      <w:r>
        <w:rPr>
          <w:sz w:val="32"/>
          <w:szCs w:val="32"/>
        </w:rPr>
        <w:t>穿越年代文男主的小后妈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