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的拥抱</w:t>
      </w:r>
      <w:r>
        <w:rPr>
          <w:sz w:val="48"/>
          <w:szCs w:val="48"/>
        </w:rPr>
        <w:t>-</w:t>
      </w:r>
      <w:r>
        <w:rPr>
          <w:sz w:val="48"/>
          <w:szCs w:val="48"/>
        </w:rPr>
        <w:t>宝贝这里没人我想要没人看见的一个关于孤独与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，是无法被公之于众的。这种爱不需要鲜花，不需要赞誉，只需要一个安静的角落，和那份深藏的心意。宝贝这里没人，我想要没人看见的，这句话背后隐藏着多少个故事呢？</w:t>
      </w:r>
      <w:r>
        <w:rPr>
          <w:sz w:val="32"/>
          <w:szCs w:val="32"/>
        </w:rPr>
        <w:t>&lt;/p&gt;&lt;p&gt;&lt;img src="/static-img/jG4sP3Dzg2i3gmbRTxEVRkHt93yN8SIYWxDZF_EtCwy1VMOg5x59HGcMXVJfDNjG.jpg"&gt;&lt;/p&gt;&lt;p&gt;</w:t>
      </w:r>
      <w:r>
        <w:rPr>
          <w:sz w:val="32"/>
          <w:szCs w:val="32"/>
        </w:rPr>
        <w:t>小明与小红是高中同学，他们相识于书桌间的偶遇，却走到一起是因为一次无心的话语。那一天，小明在图书馆里独自阅读时，被一本书掉落在地吸引了注意力。他赶紧跑过去，一把抓起书，才发现自己并不是那个失主。那失主正好是他的女朋友小红。她脸上露出了尴尬又感激的小笑容，小明心里暖洋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开始以这本书作为话题，在校园内游荡，每次都带着这本《孤独》。每当学校的人多起来，小明就会悄悄地将书递给小红，让她一个人翻阅，而他则站在远处看着，那种感觉就像是有了共同语言。但他们从未告诉过任何人，因为他们知道那种情感并不适合广场上的喧嚣。</w:t>
      </w:r>
      <w:r>
        <w:rPr>
          <w:sz w:val="32"/>
          <w:szCs w:val="32"/>
        </w:rPr>
        <w:t>&lt;/p&gt;&lt;p&gt;&lt;img src="/static-img/G9cOiwz1ToIg-aep36rdyEHt93yN8SIYWxDZF_EtCwwfwqtl-zVjDQhohlUh7ekUqEKFYNqsZeXQOnuDM2XBD8vI7qiVurDMfR73SXMk3MuLRUoUAmAh9uh_kSbrvO6TRChzgEuIOHNOqTgzJMV10Lq-NiRWs9yhwv-gdJT9s9DXUG62Knb7-JxyjkdlaCFR.jpg"&gt;&lt;/p&gt;&lt;p&gt;</w:t>
      </w:r>
      <w:r>
        <w:rPr>
          <w:sz w:val="32"/>
          <w:szCs w:val="32"/>
        </w:rPr>
        <w:t>随着时间流逝，他们大学分手，但那段经历却成为了彼此珍贵的回忆。而每当有人提起《孤独》，他们都会同时微笑，因为它们曾经是一段私密而美好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这里没人，我想要没人看见的，就像那些沉默中传递的情谊，它们不用言语来证明自己的存在，但却能让我们感到温暖、理解和坚强。在这个世界上，有时候最纯真的爱，是没有标签，没有展示，没有宣告，只有它自己，用一种淡定的方式存在下去。</w:t>
      </w:r>
      <w:r>
        <w:rPr>
          <w:sz w:val="32"/>
          <w:szCs w:val="32"/>
        </w:rPr>
        <w:t>&lt;/p&gt;&lt;p&gt;&lt;img src="/static-img/sFiE5E5QgeeK5fnMv3-rN0Ht93yN8SIYWxDZF_EtCwwfwqtl-zVjDQhohlUh7ekUqEKFYNqsZeXQOnuDM2XBD8vI7qiVurDMfR73SXMk3MuLRUoUAmAh9uh_kSbrvO6TRChzgEuIOHNOqTgzJMV10Lq-NiRWs9yhwv-gdJT9s9DXUG62Knb7-JxyjkdlaCFR.jpg"&gt;&lt;/p&gt;&lt;p&gt;</w:t>
      </w:r>
      <w:r>
        <w:rPr>
          <w:sz w:val="32"/>
          <w:szCs w:val="32"/>
        </w:rPr>
        <w:t>例如，李雷与王芳，从大学毕业至今，他们一直保持着“无名”的关系。当李雷决定离开北京去上海发展时，他并没有向王芳倾诉，也没有留下什么纪念品。他只是简单地说：“我要走了。”然后轻轻地抱了一下她，再次回到平凡生活中。这件事，对外看来毫无特别，但对两个人来说，却是一个秘密中的秘密，是两个人的承诺，也是彼此之间永恒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张伟，他喜欢收集邮件里的隐私信息，然后通过这些信息寻找那些曾经写信的人。有一次，他找到了一封长达十年的往返信件记录，那些都是关于日常琐事、喜怒哀乐的小细节，最终形成了一部厚厚的手稿。他只对几位亲近的人讲述过这件事，其余的一切都留在纸面上，无声地陪伴着他穿越岁月。</w:t>
      </w:r>
      <w:r>
        <w:rPr>
          <w:sz w:val="32"/>
          <w:szCs w:val="32"/>
        </w:rPr>
        <w:t>&lt;/p&gt;&lt;p&gt;&lt;img src="/static-img/rypYnOVZQh9CH5C1wXbkqUHt93yN8SIYWxDZF_EtCwwfwqtl-zVjDQhohlUh7ekUqEKFYNqsZeXQOnuDM2XBD8vI7qiVurDMfR73SXMk3MuLRUoUAmAh9uh_kSbrvO6TRChzgEuIOHNOqTgzJMV10Lq-NiRWs9yhwv-gdJT9s9DXUG62Knb7-JxyjkdlaCFR.png"&gt;&lt;/p&gt;&lt;p&gt;</w:t>
      </w:r>
      <w:r>
        <w:rPr>
          <w:sz w:val="32"/>
          <w:szCs w:val="32"/>
        </w:rPr>
        <w:t>这些故事背后，都有一股力量——即使是在忙碌而喧嚣的大城市中，我们依然可以找到属于自己的空间去表达我们的真实感情。在宝贝这里没人，我想要没人看见的地方，我们的心灵能够自由翱翔，而我们的爱也能够成为我们生命中最温柔的声音。</w:t>
      </w:r>
      <w:r>
        <w:rPr>
          <w:sz w:val="32"/>
          <w:szCs w:val="32"/>
        </w:rPr>
        <w:t>&lt;/p&gt;&lt;p&gt;&lt;a href = "/doc/802744-</w:t>
      </w:r>
      <w:r>
        <w:rPr>
          <w:sz w:val="32"/>
          <w:szCs w:val="32"/>
        </w:rPr>
        <w:t>隐秘的拥抱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贝这里没人我想要没人看见的一个关于孤独与爱的故事</w:t>
      </w:r>
      <w:r>
        <w:rPr>
          <w:sz w:val="32"/>
          <w:szCs w:val="32"/>
        </w:rPr>
        <w:t>.doc" rel="alternate" download="802744-</w:t>
      </w:r>
      <w:r>
        <w:rPr>
          <w:sz w:val="32"/>
          <w:szCs w:val="32"/>
        </w:rPr>
        <w:t>隐秘的拥抱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贝这里没人我想要没人看见的一个关于孤独与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