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文奇迹</w:t>
      </w:r>
      <w:r>
        <w:rPr>
          <w:sz w:val="48"/>
          <w:szCs w:val="48"/>
        </w:rPr>
        <w:t>-</w:t>
      </w:r>
      <w:r>
        <w:rPr>
          <w:sz w:val="48"/>
          <w:szCs w:val="48"/>
        </w:rPr>
        <w:t>顶得你的水流甜甜的滋润与生态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顶得你的水流：甜甜的滋润与生态奇观》</w:t>
      </w:r>
      <w:r>
        <w:rPr>
          <w:sz w:val="32"/>
          <w:szCs w:val="32"/>
        </w:rPr>
        <w:t>&lt;/p&gt;&lt;p&gt;&lt;img src="/static-img/K8_yNi4jVbklKFLJXdqM4xeVRhpynnC7mniaJ9DU5gR4NO9An2tR3_s656xtsDfn.jpg"&gt;&lt;/p&gt;&lt;p&gt;</w:t>
      </w:r>
      <w:r>
        <w:rPr>
          <w:sz w:val="32"/>
          <w:szCs w:val="32"/>
        </w:rPr>
        <w:t>在自然界中，有一种现象叫做“顶得你的水流”，即当地下水表面处于较高位置时，会通过地层向下渗透，最终汇集成一股强大的地下水流。这种现象不仅能够为周围环境带来丰富的湿润，还能形成独特的生态景观，让人叹为观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中国广西壮族自治区的一个名为“桂林山水甲天下”的地方说起。在这里，由于地形特殊，多个河流、溪流在山脚以下汇聚成了一条主干河道，而这些小溪、小沟中的地下水则是它们生命之源。正是在这样的背景下，“顶得你的水流”这一自然现象就显得尤为重要，它保证了这些小溪和河川始终保持着清澈见底。</w:t>
      </w:r>
      <w:r>
        <w:rPr>
          <w:sz w:val="32"/>
          <w:szCs w:val="32"/>
        </w:rPr>
        <w:t>&lt;/p&gt;&lt;p&gt;&lt;img src="/static-img/Jb9IMpIXAGCS3FQEgwvccxeVRhpynnC7mniaJ9DU5gSmwaRrzEuM6aB0v8QU5oDZaa_uR9OLTAqJqptg4V7-Vye13gmhV52uS0E5u3M65db3HPTRZWdDL5Ca1isFIC59V_6o_Y9e77M8zD4mhYfBg072_m6ULS0YXsSL5Ti2HUY.jpg"&gt;&lt;/p&gt;&lt;p&gt;</w:t>
      </w:r>
      <w:r>
        <w:rPr>
          <w:sz w:val="32"/>
          <w:szCs w:val="32"/>
        </w:rPr>
        <w:t>其次，在美国加利福尼亚州的一片名叫“死亡谷”的地区，也有类似的奇迹发生。在这片被誉为地球上最干旱的地方之一，由于深度的地层结构，使得地下储量极大，形成了大量的潜在资源。当地居民利用此特性进行灌溉，不仅解决了农业用水问题，还使这个曾经被认为是完全无法支持生命的地方变得宜居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在印度尼西亚雅加达市郊的一个著名旅游景点——火焰山（</w:t>
      </w:r>
      <w:r>
        <w:rPr>
          <w:sz w:val="32"/>
          <w:szCs w:val="32"/>
        </w:rPr>
        <w:t>Keraton Fire Mountain</w:t>
      </w:r>
      <w:r>
        <w:rPr>
          <w:sz w:val="32"/>
          <w:szCs w:val="32"/>
        </w:rPr>
        <w:t>），它以喷出的火焰而闻名，但人们可能不知道的是，这座火山背后还有一个秘密，即其附近拥有充足的地下淡水资源。这一地点因为地质结构和微弱的地震活动，使得当地居民可以依靠自家院子里的井供自己饮用，这一切都归功于那些无形但又不可或缺的“顶得你的水流”。</w:t>
      </w:r>
      <w:r>
        <w:rPr>
          <w:sz w:val="32"/>
          <w:szCs w:val="32"/>
        </w:rPr>
        <w:t>&lt;/p&gt;&lt;p&gt;&lt;img src="/static-img/rCdJW9rmm5c0HRRmx0oO1ReVRhpynnC7mniaJ9DU5gSmwaRrzEuM6aB0v8QU5oDZaa_uR9OLTAqJqptg4V7-Vye13gmhV52uS0E5u3M65db3HPTRZWdDL5Ca1isFIC59V_6o_Y9e77M8zD4mhYfBg072_m6ULS0YXsSL5Ti2HUY.jpg"&gt;&lt;/p&gt;&lt;p&gt;</w:t>
      </w:r>
      <w:r>
        <w:rPr>
          <w:sz w:val="32"/>
          <w:szCs w:val="32"/>
        </w:rPr>
        <w:t>最后，在澳大利亚的一些农场里，“顶得你的 水流”也扮演着至关重要角色。由于该国部分地区土壤贫瘠且雨量稀少，当地农民需要依靠深层引汲系统来确保作物得到足够浇灌。而这种系统恰好利用到了“顶得你 的 水流”这一自然优势，为庄稼提供必要的营养液体，从而提升产量并保障农业生产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顶 得你 的 水 流 到处 都 是 甜 甜”，这是一个既展示了自然力量，又反映出人类智慧运用之美妙组合。在许多地方，无论是为了生活所需还是为了保护环境，该现象都是不可或缺的一环，让我们更加珍惜和尊重这份来自大自然的心脏般滋润。</w:t>
      </w:r>
      <w:r>
        <w:rPr>
          <w:sz w:val="32"/>
          <w:szCs w:val="32"/>
        </w:rPr>
        <w:t>&lt;/p&gt;&lt;p&gt;&lt;img src="/static-img/_gqHJK-9mNlS-v9LsBwagReVRhpynnC7mniaJ9DU5gSmwaRrzEuM6aB0v8QU5oDZaa_uR9OLTAqJqptg4V7-Vye13gmhV52uS0E5u3M65db3HPTRZWdDL5Ca1isFIC59V_6o_Y9e77M8zD4mhYfBg072_m6ULS0YXsSL5Ti2HUY.jpg"&gt;&lt;/p&gt;&lt;p&gt;&lt;a href = "/doc/803647-</w:t>
      </w:r>
      <w:r>
        <w:rPr>
          <w:sz w:val="32"/>
          <w:szCs w:val="32"/>
        </w:rPr>
        <w:t>水文奇迹</w:t>
      </w:r>
      <w:r>
        <w:rPr>
          <w:sz w:val="32"/>
          <w:szCs w:val="32"/>
        </w:rPr>
        <w:t>-</w:t>
      </w:r>
      <w:r>
        <w:rPr>
          <w:sz w:val="32"/>
          <w:szCs w:val="32"/>
        </w:rPr>
        <w:t>顶得你的水流甜甜的滋润与生态奇观</w:t>
      </w:r>
      <w:r>
        <w:rPr>
          <w:sz w:val="32"/>
          <w:szCs w:val="32"/>
        </w:rPr>
        <w:t>.doc" rel="alternate" download="803647-</w:t>
      </w:r>
      <w:r>
        <w:rPr>
          <w:sz w:val="32"/>
          <w:szCs w:val="32"/>
        </w:rPr>
        <w:t>水文奇迹</w:t>
      </w:r>
      <w:r>
        <w:rPr>
          <w:sz w:val="32"/>
          <w:szCs w:val="32"/>
        </w:rPr>
        <w:t>-</w:t>
      </w:r>
      <w:r>
        <w:rPr>
          <w:sz w:val="32"/>
          <w:szCs w:val="32"/>
        </w:rPr>
        <w:t>顶得你的水流甜甜的滋润与生态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