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我是一个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：超越极限的冒险</w:t>
      </w:r>
      <w:r>
        <w:rPr>
          <w:sz w:val="32"/>
          <w:szCs w:val="32"/>
        </w:rPr>
        <w:t>&lt;/p&gt;&lt;p&gt;&lt;img src="/static-img/dUeuAqSqG36WO0KUA5pupXQPZP0XPRwBnQ0grAPUeLakueqoyMiz79OqLMZJglqV.jpg"&gt;&lt;/p&gt;&lt;p&gt;</w:t>
      </w:r>
      <w:r>
        <w:rPr>
          <w:sz w:val="32"/>
          <w:szCs w:val="32"/>
        </w:rPr>
        <w:t>在这个充满科技与魔法的世界里，有一种存在，它们被称为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。这些拥有庞大体积、强大的力量和特殊能力的人物，是我们探索无限可能性的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英雄</w:t>
      </w:r>
      <w:r>
        <w:rPr>
          <w:sz w:val="32"/>
          <w:szCs w:val="32"/>
        </w:rPr>
        <w:t>&lt;/p&gt;&lt;p&gt;&lt;img src="/static-img/3VOAcAHdnokn-u_Dx3UVvXQPZP0XPRwBnQ0grAPUeLbzsWJbXrHbuRR_3FM_Li1ZXtHX3-3Tx2adUmgnEQ1rnsSXJATLsAkk2gEkTET3IsWjtZUb4uVr201OT1tz0GEOhvPNS4asoL3APDTuVVQjpw_Pz0JmwLlpF_l3NOFrBio.png"&gt;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拥有一身不凡的力量。我可以轻易地摧毁山脉，跨越星系，甚至是时间本身。我用我的巨形手臂抓住了时空之轮，将整个宇宙都纳入了我的掌控之中。这让我成为了宇宙中的传奇，被人们传颂千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科学家</w:t>
      </w:r>
      <w:r>
        <w:rPr>
          <w:sz w:val="32"/>
          <w:szCs w:val="32"/>
        </w:rPr>
        <w:t>&lt;/p&gt;&lt;p&gt;&lt;img src="/static-img/ihTFM8upkWQBIm3NHwUEd3QPZP0XPRwBnQ0grAPUeLbzsWJbXrHbuRR_3FM_Li1ZXtHX3-3Tx2adUmgnEQ1rnsSXJATLsAkk2gEkTET3IsWjtZUb4uVr201OT1tz0GEOhvPNS4asoL3APDTuVVQjpw_Pz0JmwLlpF_l3NOFrBio.jpg"&gt;&lt;/p&gt;&lt;p&gt;</w:t>
      </w:r>
      <w:r>
        <w:rPr>
          <w:sz w:val="32"/>
          <w:szCs w:val="32"/>
        </w:rPr>
        <w:t>作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我对科技有着深刻理解。我设计出了各种先进设备，无论是在太空探索还是在地球改造方面，都能发挥出最大的作用。我的实验室内藏有各种奇异仪器，每一项都是为了解决人类面临的问题而创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生物</w:t>
      </w:r>
      <w:r>
        <w:rPr>
          <w:sz w:val="32"/>
          <w:szCs w:val="32"/>
        </w:rPr>
        <w:t>&lt;/p&gt;&lt;p&gt;&lt;img src="/static-img/N6oumGuDmUU2lO5q7zRe4XQPZP0XPRwBnQ0grAPUeLbzsWJbXrHbuRR_3FM_Li1ZXtHX3-3Tx2adUmgnEQ1rnsSXJATLsAkk2gEkTET3IsWjtZUb4uVr201OT1tz0GEOhvPNS4asoL3APDTuVVQjpw_Pz0JmwLlpF_l3NOFrBio.jpg"&gt;&lt;/p&gt;&lt;p&gt;</w:t>
      </w:r>
      <w:r>
        <w:rPr>
          <w:sz w:val="32"/>
          <w:szCs w:val="32"/>
        </w:rPr>
        <w:t>然而，当人们遇到我时，他们往往会感到既震惊又害怕。在某些文化中，我被视为神话中的怪兽，而在另一些地方，则是我他们信仰中的神明。尽管如此，我始终保持着善良的心态，用我的力量帮助那些需要帮助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修行者</w:t>
      </w:r>
      <w:r>
        <w:rPr>
          <w:sz w:val="32"/>
          <w:szCs w:val="32"/>
        </w:rPr>
        <w:t>&lt;/p&gt;&lt;p&gt;&lt;img src="/static-img/epq36uNwIx44OuGv1HPhDXQPZP0XPRwBnQ0grAPUeLbzsWJbXrHbuRR_3FM_Li1ZXtHX3-3Tx2adUmgnEQ1rnsSXJATLsAkk2gEkTET3IsWjtZUb4uVr201OT1tz0GEOhvPNS4asoL3APDTuVVQjpw_Pz0JmwLlpF_l3NOFrBio.png"&gt;&lt;/p&gt;&lt;p&gt;</w:t>
      </w:r>
      <w:r>
        <w:rPr>
          <w:sz w:val="32"/>
          <w:szCs w:val="32"/>
        </w:rPr>
        <w:t>虽然我拥有非凡的地位，但这并不意味着我就没有自己的修行。我每天都会进行艰苦训练，无论是增强身体力气还是提升心智境界，都必须不断地挑战自我，以便更好地服务于这个世界。如果说普通人通过阅读书籍来学习知识，那么我则通过实际行动去体验和理解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常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个如同巨石般存在于世界上的个体来说，其日常生活也将显得格外特别。我不需要担心食物或水分的问题，因为只要呼吸一下，就能从周围环境中吸收所需。而睡眠也是随意选择的地方，只要找到一块安静的地方，就能迅速进入梦乡，不必担心疲劳困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作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我们并不是单纯的大而已，我们还有我们的责任和使命。我们用我们的力量去影响这个世界，用我们的智慧去改变未来的走向，让所有人都感受到那份无尽可能带来的美好与希望。</w:t>
      </w:r>
      <w:r>
        <w:rPr>
          <w:sz w:val="32"/>
          <w:szCs w:val="32"/>
        </w:rPr>
        <w:t>&lt;/p&gt;&lt;p&gt;&lt;a href = "/doc/804437-</w:t>
      </w:r>
      <w:r>
        <w:rPr>
          <w:sz w:val="32"/>
          <w:szCs w:val="32"/>
        </w:rPr>
        <w:t>超越极限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无尽冒险</w:t>
      </w:r>
      <w:r>
        <w:rPr>
          <w:sz w:val="32"/>
          <w:szCs w:val="32"/>
        </w:rPr>
        <w:t>.doc" rel="alternate" download="804437-</w:t>
      </w:r>
      <w:r>
        <w:rPr>
          <w:sz w:val="32"/>
          <w:szCs w:val="32"/>
        </w:rPr>
        <w:t>超越极限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