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直播软件探索大尺寸度的互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直播软件：探索大尺寸度的互动世界</w:t>
      </w:r>
      <w:r>
        <w:rPr>
          <w:sz w:val="32"/>
          <w:szCs w:val="32"/>
        </w:rPr>
        <w:t>&lt;/p&gt;&lt;p&gt;&lt;img src="/static-img/NbRQuCmuqbOUDRckUqWti5QHm8MqARGYzGiiVDmF8hULvitQSTUxoAsnr-SRRkB1.jpeg"&gt;&lt;/p&gt;&lt;p&gt;</w:t>
      </w:r>
      <w:r>
        <w:rPr>
          <w:sz w:val="32"/>
          <w:szCs w:val="32"/>
        </w:rPr>
        <w:t>在数字化时代，直播行业迅速发展，各种各样的直播软件涌现出来，其中以大尺寸度的平台更是吸引了大量用户。这些巨型直播软件通过提供更为丰富的功能和更好的用户体验，为观众和主播带来了新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技术支持</w:t>
      </w:r>
      <w:r>
        <w:rPr>
          <w:sz w:val="32"/>
          <w:szCs w:val="32"/>
        </w:rPr>
        <w:t>&lt;/p&gt;&lt;p&gt;&lt;img src="/static-img/k55g9XQAJSO5pQ4zeQ8O4JQHm8MqARGYzGiiVDmF8hWqpWxh1DfDSGZFfB5M869is43iAvSHTNRiSCDPCLbM62ehUGu0db4lA-j1dg3GD9OPhJPEU8swx_4YgVX3tRIkibQIZp7GFLwQpClCB7UazdfzhwVj_SmnQBE6ntGy0_fHpI5gSYVRWVknesEiMUTmUkc7GrDGLYsVa2KI-KMjXA.jpg"&gt;&lt;/p&gt;&lt;p&gt;</w:t>
      </w:r>
      <w:r>
        <w:rPr>
          <w:sz w:val="32"/>
          <w:szCs w:val="32"/>
        </w:rPr>
        <w:t>大尺寸度的直播软件通常配备有先进的技术，使得视频流畅、延迟低。例如，“超清晰视频”可以保证每一帧画面都清晰可见，无论是高清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都能实现流畅播放，不会因为网络问题而出现卡顿或断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形式</w:t>
      </w:r>
      <w:r>
        <w:rPr>
          <w:sz w:val="32"/>
          <w:szCs w:val="32"/>
        </w:rPr>
        <w:t>&lt;/p&gt;&lt;p&gt;&lt;img src="/static-img/lsN2LPxS3hFteowegC61p5QHm8MqARGYzGiiVDmF8hWqpWxh1DfDSGZFfB5M869is43iAvSHTNRiSCDPCLbM62ehUGu0db4lA-j1dg3GD9OPhJPEU8swx_4YgVX3tRIkibQIZp7GFLwQpClCB7UazdfzhwVj_SmnQBE6ntGy0_fHpI5gSYVRWVknesEiMUTmUkc7GrDGLYsVa2KI-KMjXA.jpg"&gt;&lt;/p&gt;&lt;p&gt;</w:t>
      </w:r>
      <w:r>
        <w:rPr>
          <w:sz w:val="32"/>
          <w:szCs w:val="32"/>
        </w:rPr>
        <w:t>这些巨型平台不仅限于单一类型的内容，如游戏、音乐等，它们还支持多种不同类型的节目，比如“真人秀”、“教育讲座”等，这些内容能够满足不同人的需求，让观众有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气社区</w:t>
      </w:r>
      <w:r>
        <w:rPr>
          <w:sz w:val="32"/>
          <w:szCs w:val="32"/>
        </w:rPr>
        <w:t>&lt;/p&gt;&lt;p&gt;&lt;img src="/static-img/-Jms-hl2Adj8Hdmz8qID5ZQHm8MqARGYzGiiVDmF8hWqpWxh1DfDSGZFfB5M869is43iAvSHTNRiSCDPCLbM62ehUGu0db4lA-j1dg3GD9OPhJPEU8swx_4YgVX3tRIkibQIZp7GFLwQpClCB7UazdfzhwVj_SmnQBE6ntGy0_fHpI5gSYVRWVknesEiMUTmUkc7GrDGLYsVa2KI-KMjXA.png"&gt;&lt;/p&gt;&lt;p&gt;</w:t>
      </w:r>
      <w:r>
        <w:rPr>
          <w:sz w:val="32"/>
          <w:szCs w:val="32"/>
        </w:rPr>
        <w:t>大尺寸度直播软件拥有庞大的用户基础，这也意味着其社区活跃且多元化。主播们可以与粉丝直接交流，与其他主播进行合作，这种社交互动增强了观看体验，也促进了新兴人才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iHF0zJpLkaxWfxgvTBciwZQHm8MqARGYzGiiVDmF8hWqpWxh1DfDSGZFfB5M869is43iAvSHTNRiSCDPCLbM62ehUGu0db4lA-j1dg3GD9OPhJPEU8swx_4YgVX3tRIkibQIZp7GFLwQpClCB7UazdfzhwVj_SmnQBE6ntGy0_fHpI5gSYVRWVknesEiMUTmUkc7GrDGLYsVa2KI-KMjXA.jpg"&gt;&lt;/p&gt;&lt;p&gt;</w:t>
      </w:r>
      <w:r>
        <w:rPr>
          <w:sz w:val="32"/>
          <w:szCs w:val="32"/>
        </w:rPr>
        <w:t>为了让用户操作更加便捷，大尺寸度平台往往采用直观易用的界面设计。在“实时反馈系统”，用户可以快速找到他们感兴趣的话题，并与他人建立联系，增加参与感，同时提高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严重，大尺寸度直播平台必须确保用户数据安全。在“加密传输”中，所有信息都经过加密处理，以防止未授权访问，同时设置严格的隐私政策保护个人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尺寸度直播软件不断推出新功能并对旧有的服务进行优化，以适应不断变化的地球环境和科技发展。此举不仅提升了服务质量，还保持了竞争力，在市场上占据重要地位。</w:t>
      </w:r>
      <w:r>
        <w:rPr>
          <w:sz w:val="32"/>
          <w:szCs w:val="32"/>
        </w:rPr>
        <w:t>&lt;/p&gt;&lt;p&gt;&lt;a href = "/doc/804748-</w:t>
      </w:r>
      <w:r>
        <w:rPr>
          <w:sz w:val="32"/>
          <w:szCs w:val="32"/>
        </w:rPr>
        <w:t>巨型直播软件探索大尺寸度的互动世界</w:t>
      </w:r>
      <w:r>
        <w:rPr>
          <w:sz w:val="32"/>
          <w:szCs w:val="32"/>
        </w:rPr>
        <w:t>.doc" rel="alternate" download="804748-</w:t>
      </w:r>
      <w:r>
        <w:rPr>
          <w:sz w:val="32"/>
          <w:szCs w:val="32"/>
        </w:rPr>
        <w:t>巨型直播软件探索大尺寸度的互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