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嫡女成长实录权谋天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嫡女成长实录：权谋天下</w:t>
      </w:r>
      <w:r>
        <w:rPr>
          <w:sz w:val="32"/>
          <w:szCs w:val="32"/>
        </w:rPr>
        <w:t>&lt;/p&gt;&lt;p&gt;&lt;img src="/static-img/i8qZP04qOmK26-4hlZyGgX2e6GnnyfVzOunq39PQ9w5O-1zA1BvpsEWwxA-qW3xb.jpeg"&gt;&lt;/p&gt;&lt;p&gt;</w:t>
      </w:r>
      <w:r>
        <w:rPr>
          <w:sz w:val="32"/>
          <w:szCs w:val="32"/>
        </w:rPr>
        <w:t>在宫廷的迷雾中，谁能掌控命运？</w:t>
      </w:r>
      <w:r>
        <w:rPr>
          <w:sz w:val="32"/>
          <w:szCs w:val="32"/>
        </w:rPr>
        <w:t>&lt;/p&gt;&lt;p&gt;</w:t>
      </w:r>
      <w:r>
        <w:rPr>
          <w:sz w:val="32"/>
          <w:szCs w:val="32"/>
        </w:rPr>
        <w:t>从小被视为家中的弃婴，她的存在只是家族名声的一抹污点。然而，在一次意外的机遇中，她得到了贵妃府上的人马，而这份机会将彻底改变她的命运。嫡女成长实录，从此刻开始。</w:t>
      </w:r>
      <w:r>
        <w:rPr>
          <w:sz w:val="32"/>
          <w:szCs w:val="32"/>
        </w:rPr>
        <w:t>&lt;/p&gt;&lt;p&gt;&lt;img src="/static-img/9EeAmSITwBPqHJIcQioGPX2e6GnnyfVzOunq39PQ9w7HTfKEsfyGNK0Sr1QmO92MbtjDukjy9ZptAbgiEGlVUsakWy9oHaVmiS6MelPdNy5B4G5G5txC4oSLvKrkt65ZX0K84z0ApZ2GC_sbFTk0qJrPgdxJxogSEJUqkpt0_rw1l9mHIZca4xWW0k3OXyfH.jpeg"&gt;&lt;/p&gt;&lt;p&gt;</w:t>
      </w:r>
      <w:r>
        <w:rPr>
          <w:sz w:val="32"/>
          <w:szCs w:val="32"/>
        </w:rPr>
        <w:t>如何让自己的地位显著而不引起反感？</w:t>
      </w:r>
      <w:r>
        <w:rPr>
          <w:sz w:val="32"/>
          <w:szCs w:val="32"/>
        </w:rPr>
        <w:t>&lt;/p&gt;&lt;p&gt;</w:t>
      </w:r>
      <w:r>
        <w:rPr>
          <w:sz w:val="32"/>
          <w:szCs w:val="32"/>
        </w:rPr>
        <w:t>在贵妃府上，她学会了如何以柔和的手段掌控局面。她利用自己的智慧和机敏，不断提升自己，赢得了贵妃的信任。在这个过程中，她也学会了如何用自己的能力来保护自己，不让任何人轻易觊觎她的位置。</w:t>
      </w:r>
      <w:r>
        <w:rPr>
          <w:sz w:val="32"/>
          <w:szCs w:val="32"/>
        </w:rPr>
        <w:t>&lt;/p&gt;&lt;p&gt;&lt;img src="/static-img/nMNR5qLtLAxn3fUwHPFJMX2e6GnnyfVzOunq39PQ9w7HTfKEsfyGNK0Sr1QmO92MbtjDukjy9ZptAbgiEGlVUsakWy9oHaVmiS6MelPdNy5B4G5G5txC4oSLvKrkt65ZX0K84z0ApZ2GC_sbFTk0qJrPgdxJxogSEJUqkpt0_rw1l9mHIZca4xWW0k3OXyfH.png"&gt;&lt;/p&gt;&lt;p&gt;</w:t>
      </w:r>
      <w:r>
        <w:rPr>
          <w:sz w:val="32"/>
          <w:szCs w:val="32"/>
        </w:rPr>
        <w:t>权谋与策略，是不是足够？</w:t>
      </w:r>
      <w:r>
        <w:rPr>
          <w:sz w:val="32"/>
          <w:szCs w:val="32"/>
        </w:rPr>
        <w:t>&lt;/p&gt;&lt;p&gt;</w:t>
      </w:r>
      <w:r>
        <w:rPr>
          <w:sz w:val="32"/>
          <w:szCs w:val="32"/>
        </w:rPr>
        <w:t>随着时间的推移，嫡女逐渐展现出了她非凡的政治手腕。她能够洞察人心，用最精准的话语影响周围人的决策。但是，这个世界充满了变数，一时之间所有努力都可能化为泡影。嫡女必须不断适应变化，并且找到新的方法来确保自己的立足之本。</w:t>
      </w:r>
      <w:r>
        <w:rPr>
          <w:sz w:val="32"/>
          <w:szCs w:val="32"/>
        </w:rPr>
        <w:t>&lt;/p&gt;&lt;p&gt;&lt;img src="/static-img/_g6dp32HG3tgBHPl-pbhmn2e6GnnyfVzOunq39PQ9w7HTfKEsfyGNK0Sr1QmO92MbtjDukjy9ZptAbgiEGlVUsakWy9oHaVmiS6MelPdNy5B4G5G5txC4oSLvKrkt65ZX0K84z0ApZ2GC_sbFTk0qJrPgdxJxogSEJUqkpt0_rw1l9mHIZca4xWW0k3OXyfH.jpg"&gt;&lt;/p&gt;&lt;p&gt;</w:t>
      </w:r>
      <w:r>
        <w:rPr>
          <w:sz w:val="32"/>
          <w:szCs w:val="32"/>
        </w:rPr>
        <w:t>背后的支持者，对于前途至关重要吗？</w:t>
      </w:r>
      <w:r>
        <w:rPr>
          <w:sz w:val="32"/>
          <w:szCs w:val="32"/>
        </w:rPr>
        <w:t>&lt;/p&gt;&lt;p&gt;</w:t>
      </w:r>
      <w:r>
        <w:rPr>
          <w:sz w:val="32"/>
          <w:szCs w:val="32"/>
        </w:rPr>
        <w:t>虽然嫡女自始至终都是主动出击，但她并没有忘记那些默默支持她的伙伴们。在必要的时候，他们提供了宝贵的情报和力量，使得嫡女能够更有效地实施她的计划。这正是为什么一个人的成功往往离不开他周围团队成员的一个重要原因。</w:t>
      </w:r>
      <w:r>
        <w:rPr>
          <w:sz w:val="32"/>
          <w:szCs w:val="32"/>
        </w:rPr>
        <w:t>&lt;/p&gt;&lt;p&gt;&lt;img src="/static-img/NsSs8wHlgO1x42OoF7EhcH2e6GnnyfVzOunq39PQ9w7HTfKEsfyGNK0Sr1QmO92MbtjDukjy9ZptAbgiEGlVUsakWy9oHaVmiS6MelPdNy5B4G5G5txC4oSLvKrkt65ZX0K84z0ApZ2GC_sbFTk0qJrPgdxJxogSEJUqkpt0_rw1l9mHIZca4xWW0k3OXyfH.png"&gt;&lt;/p&gt;&lt;p&gt;</w:t>
      </w:r>
      <w:r>
        <w:rPr>
          <w:sz w:val="32"/>
          <w:szCs w:val="32"/>
        </w:rPr>
        <w:t>爱情与权力，这两者能共存吗？</w:t>
      </w:r>
      <w:r>
        <w:rPr>
          <w:sz w:val="32"/>
          <w:szCs w:val="32"/>
        </w:rPr>
        <w:t>&lt;/p&gt;&lt;p&gt;</w:t>
      </w:r>
      <w:r>
        <w:rPr>
          <w:sz w:val="32"/>
          <w:szCs w:val="32"/>
        </w:rPr>
        <w:t xml:space="preserve">在这条艰难曲折的人生道路上，有一股强烈的情感波动，那就是对爱情的渴望。嫡女发现 </w:t>
      </w:r>
      <w:r>
        <w:rPr>
          <w:sz w:val="32"/>
          <w:szCs w:val="32"/>
        </w:rPr>
        <w:t xml:space="preserve">herself </w:t>
      </w:r>
      <w:r>
        <w:rPr>
          <w:sz w:val="32"/>
          <w:szCs w:val="32"/>
        </w:rPr>
        <w:t>在追求权力的同时，也不可避免地陷入了一场关于真爱与虚伪、忠诚与背叛的心灵战役。她必须衡量每一步行动，看看它们是否符合自己内心深处的声音，以及是否有利于实现最终目标。</w:t>
      </w:r>
      <w:r>
        <w:rPr>
          <w:sz w:val="32"/>
          <w:szCs w:val="32"/>
        </w:rPr>
        <w:t>&lt;/p&gt;&lt;p&gt;</w:t>
      </w:r>
      <w:r>
        <w:rPr>
          <w:sz w:val="32"/>
          <w:szCs w:val="32"/>
        </w:rPr>
        <w:t>结局是什么样的，是不是所有努力都值得呢？</w:t>
      </w:r>
      <w:r>
        <w:rPr>
          <w:sz w:val="32"/>
          <w:szCs w:val="32"/>
        </w:rPr>
        <w:t>&lt;/p&gt;&lt;p&gt;</w:t>
      </w:r>
      <w:r>
        <w:rPr>
          <w:sz w:val="32"/>
          <w:szCs w:val="32"/>
        </w:rPr>
        <w:t>经过无数次挫折和挑战，最终，嫡女站在了最高峰上。那是一个属于她个人的时代，没有任何其他声音可以干扰或掩盖掉她真正的声音。在这个瞬间，我们仿佛看到了一幅完整而完美的人生画卷，那是一幅既充满挑战又充满希望的小说般故事——这是一个关于坚持、勇气以及无尽探索的大师级别作品——《嫡女成长实录》。</w:t>
      </w:r>
      <w:r>
        <w:rPr>
          <w:sz w:val="32"/>
          <w:szCs w:val="32"/>
        </w:rPr>
        <w:t>&lt;/p&gt;&lt;p&gt;&lt;a href = "/doc/804867-</w:t>
      </w:r>
      <w:r>
        <w:rPr>
          <w:sz w:val="32"/>
          <w:szCs w:val="32"/>
        </w:rPr>
        <w:t>嫡女成长实录权谋天下</w:t>
      </w:r>
      <w:r>
        <w:rPr>
          <w:sz w:val="32"/>
          <w:szCs w:val="32"/>
        </w:rPr>
        <w:t>.doc" rel="alternate" download="804867-</w:t>
      </w:r>
      <w:r>
        <w:rPr>
          <w:sz w:val="32"/>
          <w:szCs w:val="32"/>
        </w:rPr>
        <w:t>嫡女成长实录权谋天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