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第五季</w:t>
      </w:r>
      <w:r>
        <w:rPr>
          <w:sz w:val="48"/>
          <w:szCs w:val="48"/>
        </w:rPr>
        <w:t>-</w:t>
      </w:r>
      <w:r>
        <w:rPr>
          <w:sz w:val="48"/>
          <w:szCs w:val="48"/>
        </w:rPr>
        <w:t>穿越时空的终极对决揭秘远古入侵第五季的宇宙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未知的宇宙里，远古入侵第五季展现了一个前所未有的故事线。它不仅是对观众们熟悉的科学奇幻剧集的一次深度探索，更是对人类历史和未来可能性的深刻思考。在这一季中，我们将揭开一系列令人震惊的真实案例，以及它们如何影响着我们的世界。</w:t>
      </w:r>
      <w:r>
        <w:rPr>
          <w:sz w:val="32"/>
          <w:szCs w:val="32"/>
        </w:rPr>
        <w:t>&lt;/p&gt;&lt;p&gt;&lt;img src="/static-img/xky8JleuLpXaq2yGaK-8lgFBXhh8THceyTHpGB0yuOq6DIBBsOmm2gWPi_UxmonJ.png"&gt;&lt;/p&gt;&lt;p&gt;</w:t>
      </w:r>
      <w:r>
        <w:rPr>
          <w:sz w:val="32"/>
          <w:szCs w:val="32"/>
        </w:rPr>
        <w:t>首先，让我们来谈谈“穿越时空的终极对决”。在远古入侵第五季中，一群时间旅行者的行为引发了一场巨大的宇宙危机。他们试图改变过去，以避免一种即将到来的灾难，但却意外地触发了一系列连锁反应，这些反应威胁到了整个时间线的稳定性。</w:t>
      </w:r>
      <w:r>
        <w:rPr>
          <w:sz w:val="32"/>
          <w:szCs w:val="32"/>
        </w:rPr>
        <w:t>&lt;/p&gt;&lt;p&gt;</w:t>
      </w:r>
      <w:r>
        <w:rPr>
          <w:sz w:val="32"/>
          <w:szCs w:val="32"/>
        </w:rPr>
        <w:t>接下来，让我们来看看这些真实案例。在某个版本的历史中，一个名叫艾丽亚娜的人类科学家发现了一种能够操控时空能量的手段。她利用这项技术试图去阻止一次即将发生的大规模战争，但结果却导致了两个并行宇宙之间出现了不可逆转的分歧。这就像是在远古入侵第五季中的那个场景一样，那里的主角也因试图修正错误而造成了更大的混乱。</w:t>
      </w:r>
      <w:r>
        <w:rPr>
          <w:sz w:val="32"/>
          <w:szCs w:val="32"/>
        </w:rPr>
        <w:t>&lt;/p&gt;&lt;p&gt;&lt;img src="/static-img/5L3Jz3KKgwrX40dr9GdwHwFBXhh8THceyTHpGB0yuOrkmd2A2Kc29MKlYT3ZtGnKHmWsqm6G5nLgyF7KHEWBBbTqWjAddQEEouN4aAKQ_WEOngKRBx0hjsggaf1O6D_5pLsbN_G7wHTGKg6-xOiXt774c7_Uc4FP9lMfjaIkRD4.jpg"&gt;&lt;/p&gt;&lt;p&gt;</w:t>
      </w:r>
      <w:r>
        <w:rPr>
          <w:sz w:val="32"/>
          <w:szCs w:val="32"/>
        </w:rPr>
        <w:t>另一个真实案例涉及到了一个名为“黑洞事件”的现象。在这个事件中，一颗小型星体突然坠入地球大气层，并释放出了大量能量。这一事件被认为是由来自遥远星系的一个外星文明故意引导而成的一种实验，而不是自然现象。这种情况在远古入侵第五季中也有所体现，那里的某些角色也是通过操纵能源来实现自己的目的。</w:t>
      </w:r>
      <w:r>
        <w:rPr>
          <w:sz w:val="32"/>
          <w:szCs w:val="32"/>
        </w:rPr>
        <w:t>&lt;/p&gt;&lt;p&gt;</w:t>
      </w:r>
      <w:r>
        <w:rPr>
          <w:sz w:val="32"/>
          <w:szCs w:val="32"/>
        </w:rPr>
        <w:t>最后，让我们来说说“宇宙危机”。在近年来的研究表明，有证据显示，在某个特定的时间点，地球曾经遭受过一次巨大的天文学上的攻击。一颗从遥远恒星系统飞来的彗星或小行星撞击地球，从而导致了长达数年的全球性冰河期。此类事件如果再次发生，将会带来无比的人口灭绝和生态系统崩溃。而在远古入侵第五季中，这样的情形也存在，它展示了当人类面临这样的挑战时，他们如何团结起来以抵御外部威胁。</w:t>
      </w:r>
      <w:r>
        <w:rPr>
          <w:sz w:val="32"/>
          <w:szCs w:val="32"/>
        </w:rPr>
        <w:t>&lt;/p&gt;&lt;p&gt;&lt;img src="/static-img/xA6Dr5qZT13MA-sxBgs04wFBXhh8THceyTHpGB0yuOrkmd2A2Kc29MKlYT3ZtGnKHmWsqm6G5nLgyF7KHEWBBbTqWjAddQEEouN4aAKQ_WEOngKRBx0hjsggaf1O6D_5pLsbN_G7wHTGKg6-xOiXt774c7_Uc4FP9lMfjaIkRD4.jpg"&gt;&lt;/p&gt;&lt;p&gt;</w:t>
      </w:r>
      <w:r>
        <w:rPr>
          <w:sz w:val="32"/>
          <w:szCs w:val="32"/>
        </w:rPr>
        <w:t>总之，尽管《穿越时空的终极对决》是一部虚构作品，但是它提供了一种独特视角去理解那些似乎只存在于科幻小说中的概念：时间旅行、并行宇宙以及外星生命等。如果仔细分析这些主题，我们可以学到很多关于科技发展、社会责任以及我们的处境如何随着时代不断变化的事物。</w:t>
      </w:r>
      <w:r>
        <w:rPr>
          <w:sz w:val="32"/>
          <w:szCs w:val="32"/>
        </w:rPr>
        <w:t>&lt;/p&gt;&lt;p&gt;&lt;a href = "/doc/805046-</w:t>
      </w:r>
      <w:r>
        <w:rPr>
          <w:sz w:val="32"/>
          <w:szCs w:val="32"/>
        </w:rPr>
        <w:t>远古入侵第五季</w:t>
      </w:r>
      <w:r>
        <w:rPr>
          <w:sz w:val="32"/>
          <w:szCs w:val="32"/>
        </w:rPr>
        <w:t>-</w:t>
      </w:r>
      <w:r>
        <w:rPr>
          <w:sz w:val="32"/>
          <w:szCs w:val="32"/>
        </w:rPr>
        <w:t>穿越时空的终极对决揭秘远古入侵第五季的宇宙危机</w:t>
      </w:r>
      <w:r>
        <w:rPr>
          <w:sz w:val="32"/>
          <w:szCs w:val="32"/>
        </w:rPr>
        <w:t>.doc" rel="alternate" download="805046-</w:t>
      </w:r>
      <w:r>
        <w:rPr>
          <w:sz w:val="32"/>
          <w:szCs w:val="32"/>
        </w:rPr>
        <w:t>远古入侵第五季</w:t>
      </w:r>
      <w:r>
        <w:rPr>
          <w:sz w:val="32"/>
          <w:szCs w:val="32"/>
        </w:rPr>
        <w:t>-</w:t>
      </w:r>
      <w:r>
        <w:rPr>
          <w:sz w:val="32"/>
          <w:szCs w:val="32"/>
        </w:rPr>
        <w:t>穿越时空的终极对决揭秘远古入侵第五季的宇宙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