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奖声效速度与响亮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抽奖声效：速度与响亮的结合</w:t>
      </w:r>
      <w:r>
        <w:rPr>
          <w:sz w:val="32"/>
          <w:szCs w:val="32"/>
        </w:rPr>
        <w:t>&lt;/p&gt;&lt;p&gt;&lt;img src="/static-img/jIgqGvvQb-qgP_ib5X5GI22C4DekXrwHXyjfnWrTB-xGNJLpjrcBTjqEPgGguMgI.jpg"&gt;&lt;/p&gt;&lt;p&gt;</w:t>
      </w:r>
      <w:r>
        <w:rPr>
          <w:sz w:val="32"/>
          <w:szCs w:val="32"/>
        </w:rPr>
        <w:t>声音响亮背后的物理原理</w:t>
      </w:r>
      <w:r>
        <w:rPr>
          <w:sz w:val="32"/>
          <w:szCs w:val="32"/>
        </w:rPr>
        <w:t>&lt;/p&gt;&lt;p&gt;</w:t>
      </w:r>
      <w:r>
        <w:rPr>
          <w:sz w:val="32"/>
          <w:szCs w:val="32"/>
        </w:rPr>
        <w:t>在抽的越快声音越响视频中，观众常常能够感受到声音的变化。从物理学角度来看，这种现象是因为声波频率和振幅的增加导致的声音增强。当参与者快速地抽取物品时，手指或物体与表面的相互作用发生得更快，这就产生了更多的声波。这些声波随着频率和振幅的提高，最终使得我们听到的是更加清晰、响亮的声音。</w:t>
      </w:r>
      <w:r>
        <w:rPr>
          <w:sz w:val="32"/>
          <w:szCs w:val="32"/>
        </w:rPr>
        <w:t>&lt;/p&gt;&lt;p&gt;&lt;img src="/static-img/7ehEWttXOQNAaYK2QSo4lG2C4DekXrwHXyjfnWrTB-xky77zxjrwlLQh0AXi-RW4UVl_v30Z_bopeMI9ZMUX-mVsBBvdo9OUrLOvJyoOXKXN5AZELWLWWoKCSIlDrDzm80nQbKbnYhRlNstqYLLXYgqjSBei_aJRiihqKhqzi_Seae2GFsjw8Y5Hkue2TbSM3NbbaIVc2TX0-Mj-k8GM98Ais3duK-F1yOSXzJA0e_s.jpg"&gt;&lt;/p&gt;&lt;p&gt;</w:t>
      </w:r>
      <w:r>
        <w:rPr>
          <w:sz w:val="32"/>
          <w:szCs w:val="32"/>
        </w:rPr>
        <w:t>观众情绪对声音效果影响深远</w:t>
      </w:r>
      <w:r>
        <w:rPr>
          <w:sz w:val="32"/>
          <w:szCs w:val="32"/>
        </w:rPr>
        <w:t>&lt;/p&gt;&lt;p&gt;</w:t>
      </w:r>
      <w:r>
        <w:rPr>
          <w:sz w:val="32"/>
          <w:szCs w:val="32"/>
        </w:rPr>
        <w:t>除了实际操作本身，观众的情绪也会影响他们对声音效果的感受。在一些节目中，当参与者获得奖品时，他们可能会感到兴奋或者高兴，而这种情绪转换会反映到他们的声音上，使得整个场合充满活力和期待。此外，观众之间相互激发的情绪也可以增强整体氛围，从而让整个过程听起来更加生动。</w:t>
      </w:r>
      <w:r>
        <w:rPr>
          <w:sz w:val="32"/>
          <w:szCs w:val="32"/>
        </w:rPr>
        <w:t>&lt;/p&gt;&lt;p&gt;&lt;img src="/static-img/VV3tkcWyD70t0O7AekcmcW2C4DekXrwHXyjfnWrTB-xky77zxjrwlLQh0AXi-RW4UVl_v30Z_bopeMI9ZMUX-mVsBBvdo9OUrLOvJyoOXKXN5AZELWLWWoKCSIlDrDzm80nQbKbnYhRlNstqYLLXYgqjSBei_aJRiihqKhqzi_Seae2GFsjw8Y5Hkue2TbSM3NbbaIVc2TX0-Mj-k8GM98Ais3duK-F1yOSXzJA0e_s.jpg"&gt;&lt;/p&gt;&lt;p&gt;</w:t>
      </w:r>
      <w:r>
        <w:rPr>
          <w:sz w:val="32"/>
          <w:szCs w:val="32"/>
        </w:rPr>
        <w:t>视觉元素如何补充声音效果</w:t>
      </w:r>
      <w:r>
        <w:rPr>
          <w:sz w:val="32"/>
          <w:szCs w:val="32"/>
        </w:rPr>
        <w:t>&lt;/p&gt;&lt;p&gt;</w:t>
      </w:r>
      <w:r>
        <w:rPr>
          <w:sz w:val="32"/>
          <w:szCs w:val="32"/>
        </w:rPr>
        <w:t>视觉元素对于提升观看体验至关重要，它们不仅能帮助观众理解正在发生的事情，还能为声音提供额外的情感支持。例如，在直播间里，如果画面显示出一个紧张气氛下的开奖现场，那么即使没有直接听到“抽奖”这个词，也能通过图像中的动作推测出结果，并且这将进一步加强当开奖号码揭晓时所产生的声音反应。</w:t>
      </w:r>
      <w:r>
        <w:rPr>
          <w:sz w:val="32"/>
          <w:szCs w:val="32"/>
        </w:rPr>
        <w:t>&lt;/p&gt;&lt;p&gt;&lt;img src="/static-img/01HESfM6ew2dTNBiv9Sc-22C4DekXrwHXyjfnWrTB-xky77zxjrwlLQh0AXi-RW4UVl_v30Z_bopeMI9ZMUX-mVsBBvdo9OUrLOvJyoOXKXN5AZELWLWWoKCSIlDrDzm80nQbKbnYhRlNstqYLLXYgqjSBei_aJRiihqKhqzi_Seae2GFsjw8Y5Hkue2TbSM3NbbaIVc2TX0-Mj-k8GM98Ais3duK-F1yOSXzJA0e_s.jpg"&gt;&lt;/p&gt;&lt;p&gt;</w:t>
      </w:r>
      <w:r>
        <w:rPr>
          <w:sz w:val="32"/>
          <w:szCs w:val="32"/>
        </w:rPr>
        <w:t>技术进步如何改善音质质量</w:t>
      </w:r>
      <w:r>
        <w:rPr>
          <w:sz w:val="32"/>
          <w:szCs w:val="32"/>
        </w:rPr>
        <w:t>&lt;/p&gt;&lt;p&gt;</w:t>
      </w:r>
      <w:r>
        <w:rPr>
          <w:sz w:val="32"/>
          <w:szCs w:val="32"/>
        </w:rPr>
        <w:t>随着科技发展，我们现在有了更多工具来捕捉并放大这些瞬间。在专业制作环境下，可以使用多个麦克风布置，以确保每一次关键事件都被完美记录下来。此外，对于录制出的音频进行后期处理也是非常必要的一环，如去噪、平衡等技术，都可以显著提高最终产品中的音质，为观众带来更真实、更震撼的听觉体验。</w:t>
      </w:r>
      <w:r>
        <w:rPr>
          <w:sz w:val="32"/>
          <w:szCs w:val="32"/>
        </w:rPr>
        <w:t>&lt;/p&gt;&lt;p&gt;&lt;img src="/static-img/gEKx5a4OgG1vIT03HcxC2W2C4DekXrwHXyjfnWrTB-xky77zxjrwlLQh0AXi-RW4UVl_v30Z_bopeMI9ZMUX-mVsBBvdo9OUrLOvJyoOXKXN5AZELWLWWoKCSIlDrDzm80nQbKbnYhRlNstqYLLXYgqjSBei_aJRiihqKhqzi_Seae2GFsjw8Y5Hkue2TbSM3NbbaIVc2TX0-Mj-k8GM98Ais3duK-F1yOSXzJA0e_s.jpg"&gt;&lt;/p&gt;&lt;p&gt;</w:t>
      </w:r>
      <w:r>
        <w:rPr>
          <w:sz w:val="32"/>
          <w:szCs w:val="32"/>
        </w:rPr>
        <w:t>社交媒体上的分享与传播</w:t>
      </w:r>
      <w:r>
        <w:rPr>
          <w:sz w:val="32"/>
          <w:szCs w:val="32"/>
        </w:rPr>
        <w:t>&lt;/p&gt;&lt;p&gt;</w:t>
      </w:r>
      <w:r>
        <w:rPr>
          <w:sz w:val="32"/>
          <w:szCs w:val="32"/>
        </w:rPr>
        <w:t>在现代社会，没有哪个事件比社交媒体上的分享能力还要广泛。这意味着，即便是简单的一个视频片段，只要内容吸引人，就有可能迅速扩散开来，让世界各地的人都能够欣赏到它。而这种跨文化交流，不仅丰富了我们的视野，也为那些想要成为明星的小伙伴提供了一条通向名利双收之路。</w:t>
      </w:r>
      <w:r>
        <w:rPr>
          <w:sz w:val="32"/>
          <w:szCs w:val="32"/>
        </w:rPr>
        <w:t>&lt;/p&gt;&lt;p&gt;</w:t>
      </w:r>
      <w:r>
        <w:rPr>
          <w:sz w:val="32"/>
          <w:szCs w:val="32"/>
        </w:rPr>
        <w:t>未来的趋势：数字化与互动性融合</w:t>
      </w:r>
      <w:r>
        <w:rPr>
          <w:sz w:val="32"/>
          <w:szCs w:val="32"/>
        </w:rPr>
        <w:t>&lt;/p&gt;&lt;p&gt;</w:t>
      </w:r>
      <w:r>
        <w:rPr>
          <w:sz w:val="32"/>
          <w:szCs w:val="32"/>
        </w:rPr>
        <w:t>未来，我们预计将看到更多关于数字化技术与实体活动融合的情况，比如虚拟现实（</w:t>
      </w:r>
      <w:r>
        <w:rPr>
          <w:sz w:val="32"/>
          <w:szCs w:val="32"/>
        </w:rPr>
        <w:t>VR</w:t>
      </w:r>
      <w:r>
        <w:rPr>
          <w:sz w:val="32"/>
          <w:szCs w:val="32"/>
        </w:rPr>
        <w:t>）或增强现实（</w:t>
      </w:r>
      <w:r>
        <w:rPr>
          <w:sz w:val="32"/>
          <w:szCs w:val="32"/>
        </w:rPr>
        <w:t>AR</w:t>
      </w:r>
      <w:r>
        <w:rPr>
          <w:sz w:val="32"/>
          <w:szCs w:val="32"/>
        </w:rPr>
        <w:t>）技术用于模拟真实环境，使用户在家里就能感受到现场一样的情境。这一趋势将极大地改变我们的娱乐方式，同时也会给</w:t>
      </w:r>
      <w:r>
        <w:rPr>
          <w:sz w:val="32"/>
          <w:szCs w:val="32"/>
        </w:rPr>
        <w:t>&amp;#34;</w:t>
      </w:r>
      <w:r>
        <w:rPr>
          <w:sz w:val="32"/>
          <w:szCs w:val="32"/>
        </w:rPr>
        <w:t>抽奖声效</w:t>
      </w:r>
      <w:r>
        <w:rPr>
          <w:sz w:val="32"/>
          <w:szCs w:val="32"/>
        </w:rPr>
        <w:t>&amp;#34;</w:t>
      </w:r>
      <w:r>
        <w:rPr>
          <w:sz w:val="32"/>
          <w:szCs w:val="32"/>
        </w:rPr>
        <w:t>带来新的挑战——如何通过这些新技术创造出既具有互动性又不失原汁原味感觉的声音。</w:t>
      </w:r>
      <w:r>
        <w:rPr>
          <w:sz w:val="32"/>
          <w:szCs w:val="32"/>
        </w:rPr>
        <w:t>&lt;/p&gt;&lt;p&gt;&lt;a href = "/doc/805254-</w:t>
      </w:r>
      <w:r>
        <w:rPr>
          <w:sz w:val="32"/>
          <w:szCs w:val="32"/>
        </w:rPr>
        <w:t>抽奖声效速度与响亮的结合</w:t>
      </w:r>
      <w:r>
        <w:rPr>
          <w:sz w:val="32"/>
          <w:szCs w:val="32"/>
        </w:rPr>
        <w:t>.doc" rel="alternate" download="805254-</w:t>
      </w:r>
      <w:r>
        <w:rPr>
          <w:sz w:val="32"/>
          <w:szCs w:val="32"/>
        </w:rPr>
        <w:t>抽奖声效速度与响亮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