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且听凤吟风中箫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奇的国家，那里的王后拥有一只美丽而神秘的凤凰。据说，每当夜幕低垂，当王后独自一人时，她会轻轻地吹奏一把箫，这声音就像凤凰的歌唱一样，能够吸引所有愿意聆听的人们。于是，人们便称这首曲子为“且听凤吟”。</w:t>
      </w:r>
      <w:r>
        <w:rPr>
          <w:sz w:val="32"/>
          <w:szCs w:val="32"/>
        </w:rPr>
        <w:t>&lt;/p&gt;&lt;p&gt;&lt;img src="/static-img/BohsYZTZsU5wL-I1t8bkejLKPwhsg-LfIgo_DqxYaVZkxIMHt2X9sgny2WthM6m7.jpg"&gt;&lt;/p&gt;&lt;p&gt;</w:t>
      </w:r>
      <w:r>
        <w:rPr>
          <w:sz w:val="32"/>
          <w:szCs w:val="32"/>
        </w:rPr>
        <w:t>《且听凤吟：风中箫声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的真实世界里，“且听凤吟”这一概念被赋予了新的意义。在一些文化活动和艺术展演中，它不仅是一种音乐形式，更是一种精神上的召唤，让人们暂时抛开尘世之事，与自然界、与内心深处的声音对话。</w:t>
      </w:r>
      <w:r>
        <w:rPr>
          <w:sz w:val="32"/>
          <w:szCs w:val="32"/>
        </w:rPr>
        <w:t>&lt;/p&gt;&lt;p&gt;&lt;img src="/static-img/T-Y0EQO5S6ShCJva0vpbFDLKPwhsg-LfIgo_DqxYaVbsOSOeoB8dwKD1JVqDmSeSC54apARramne5BzaWr42JysQYdo4I2_H9XJ-hMaA9ep0DEKofwkYNoQTV4PWOWmaU2bArUPZJMwLsJFwF-6NP3Jic2UQN3WpqsWbE8-QbASFM1YeZmAH8t69uXkfdWIwL9MCa2yJtQP-UHogXF2fJg.jpg"&gt;&lt;/p&gt;&lt;p&gt;</w:t>
      </w:r>
      <w:r>
        <w:rPr>
          <w:sz w:val="32"/>
          <w:szCs w:val="32"/>
        </w:rPr>
        <w:t>例如，在日本，有一种名为“音羽”的传统音乐仪式，其中的一部分就是模仿鸟鸣或动物叫声，而其中最著名的是“鳳仙音”，即模拟鳳凰叫声。这不仅是为了表达对自然界的一种敬畏，也是为了通过这种方式来达到精神上的平静和内心世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中国，我们也有类似的例子，如山水画中的“山水墨韵”，它以自然景观作为主题，将画中的山川河流描绘得生动活泼，就像生活在其中的一切生物都有自己的语言和歌谣。而这些声音，不正如“且听凤吟”所描述的一般，是不可思议又迷人的吗？</w:t>
      </w:r>
      <w:r>
        <w:rPr>
          <w:sz w:val="32"/>
          <w:szCs w:val="32"/>
        </w:rPr>
        <w:t>&lt;/p&gt;&lt;p&gt;&lt;img src="/static-img/1JY0hd_nymFdMC6sSpbAYDLKPwhsg-LfIgo_DqxYaVbsOSOeoB8dwKD1JVqDmSeSC54apARramne5BzaWr42JysQYdo4I2_H9XJ-hMaA9ep0DEKofwkYNoQTV4PWOWmaU2bArUPZJMwLsJFwF-6NP3Jic2UQN3WpqsWbE8-QbASFM1YeZmAH8t69uXkfdWIwL9MCa2yJtQP-UHogXF2fJg.jpg"&gt;&lt;/p&gt;&lt;p&gt;</w:t>
      </w:r>
      <w:r>
        <w:rPr>
          <w:sz w:val="32"/>
          <w:szCs w:val="32"/>
        </w:rPr>
        <w:t>然而，“且听凤吟”并非只有正面的含义。在某些情境下，这个词也可以用来形容那些让人感觉既美妙又恐怖的事情，比如某些超自然现象或是未知力量发出的声音。这样的场合下，“且听风语”的确能让人感到不安，因为它们往往预示着变化或者是不祥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样的背景下，“且听风语”都是一个充满想象力和启示性的词汇，它提醒我们要更加关注周围环境的声音，以及它们背后的意义。当我们停下来倾聽周遭世界的声音时，或许就会发现隐藏在日常生活之下的奇迹与奥秘。</w:t>
      </w:r>
      <w:r>
        <w:rPr>
          <w:sz w:val="32"/>
          <w:szCs w:val="32"/>
        </w:rPr>
        <w:t>&lt;/p&gt;&lt;p&gt;&lt;img src="/static-img/yg_ENQnIkUxIdiPKS3ydaDLKPwhsg-LfIgo_DqxYaVbsOSOeoB8dwKD1JVqDmSeSC54apARramne5BzaWr42JysQYdo4I2_H9XJ-hMaA9ep0DEKofwkYNoQTV4PWOWmaU2bArUPZJMwLsJFwF-6NP3Jic2UQN3WpqsWbE8-QbASFM1YeZmAH8t69uXkfdWIwL9MCa2yJtQP-UHogXF2fJg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0556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且听凤吟风中箫声的秘密</w:t>
      </w:r>
      <w:r>
        <w:rPr>
          <w:sz w:val="32"/>
          <w:szCs w:val="32"/>
        </w:rPr>
        <w:t>.doc" rel="alternate" download="80556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且听凤吟风中箫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