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多毛大隣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多毛大隣户</w:t>
      </w:r>
      <w:r>
        <w:rPr>
          <w:sz w:val="32"/>
          <w:szCs w:val="32"/>
        </w:rPr>
        <w:t>&lt;/p&gt;&lt;p&gt;&lt;img src="/static-img/DWX3xgdeMpjq3InaOXzm6nsGQJeQZCC6rjCTyQjwABGP8GG7tqPoqjKxLIHfpEVe.jpg"&gt;&lt;/p&gt;&lt;p&gt;</w:t>
      </w:r>
      <w:r>
        <w:rPr>
          <w:sz w:val="32"/>
          <w:szCs w:val="32"/>
        </w:rPr>
        <w:t>东北少妇的生活方式与其他地区有着本质的区别，这其中就包括了她们独特的体验和习惯。以下是对这一现象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风情下的自然生长</w:t>
      </w:r>
      <w:r>
        <w:rPr>
          <w:sz w:val="32"/>
          <w:szCs w:val="32"/>
        </w:rPr>
        <w:t>&lt;/p&gt;&lt;p&gt;&lt;img src="/static-img/k4YXzDRg-y5k-ksie4nsw3sGQJeQZCC6rjCTyQjwABGH0546DuU4X1JEvBEQH-pTMcIwyGH72qUCeL_CKszro7-B0Gp63bq6cI16BQJXREbtSs3foeWFy_AQPQO_iLrj45sNRXea2s9h_HYyVXFamXsMGDAj4csS4Ydg4XCGe6iG0slKUBDwMVELHSbYeRks.jpg"&gt;&lt;/p&gt;&lt;p&gt;</w:t>
      </w:r>
      <w:r>
        <w:rPr>
          <w:sz w:val="32"/>
          <w:szCs w:val="32"/>
        </w:rPr>
        <w:t>多毛大隣户，指的是那些在东北地区生活的小姑娘们，他们由于受到了寒冷气候的影响，身体上的毛发更加浓密。这不仅是一种天然适应，也反映出他们与自然环境紧密相连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美丽标准</w:t>
      </w:r>
      <w:r>
        <w:rPr>
          <w:sz w:val="32"/>
          <w:szCs w:val="32"/>
        </w:rPr>
        <w:t>&lt;/p&gt;&lt;p&gt;&lt;img src="/static-img/s5xgw4DamCGiAjlpESQLFnsGQJeQZCC6rjCTyQjwABGH0546DuU4X1JEvBEQH-pTMcIwyGH72qUCeL_CKszro7-B0Gp63bq6cI16BQJXREbtSs3foeWFy_AQPQO_iLrj45sNRXea2s9h_HYyVXFamXsMGDAj4csS4Ydg4XCGe6iG0slKUBDwMVELHSbYeRks.jpg"&gt;&lt;/p&gt;&lt;p&gt;</w:t>
      </w:r>
      <w:r>
        <w:rPr>
          <w:sz w:val="32"/>
          <w:szCs w:val="32"/>
        </w:rPr>
        <w:t>在东北地区，人们对于女性多毛并没有过分追求光滑无毛的地貌。相反，他们更倾向于欣赏一个有个性、能承受严寒、体格健壮的小伙子。在这里，小姑娘们被视为健康而强大的象征，而不是需要通过化妆或脱毛来提升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决定外表</w:t>
      </w:r>
      <w:r>
        <w:rPr>
          <w:sz w:val="32"/>
          <w:szCs w:val="32"/>
        </w:rPr>
        <w:t>&lt;/p&gt;&lt;p&gt;&lt;img src="/static-img/lBNdNz7zCBu4D8iZSJHj23sGQJeQZCC6rjCTyQjwABGH0546DuU4X1JEvBEQH-pTMcIwyGH72qUCeL_CKszro7-B0Gp63bq6cI16BQJXREbtSs3foeWFy_AQPQO_iLrj45sNRXea2s9h_HYyVXFamXsMGDAj4csS4Ydg4XCGe6iG0slKUBDwMVELHSbYeRks.jpg"&gt;&lt;/p&gt;&lt;p&gt;</w:t>
      </w:r>
      <w:r>
        <w:rPr>
          <w:sz w:val="32"/>
          <w:szCs w:val="32"/>
        </w:rPr>
        <w:t>东北人以朴实为美，以实际行动说话，不太注重外表装饰。在这个地方，即使是女孩子也更愿意花时间去做事业上努力，而不是在打扮上浪费精力。因此，她们可能会因为工作而变得更加粗糙，但这并不影响她们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文化中隐含的情感</w:t>
      </w:r>
      <w:r>
        <w:rPr>
          <w:sz w:val="32"/>
          <w:szCs w:val="32"/>
        </w:rPr>
        <w:t>&lt;/p&gt;&lt;p&gt;&lt;img src="/static-img/NEmuANcQoToA6vYJsxvn-nsGQJeQZCC6rjCTyQjwABGH0546DuU4X1JEvBEQH-pTMcIwyGH72qUCeL_CKszro7-B0Gp63bq6cI16BQJXREbtSs3foeWFy_AQPQO_iLrj45sNRXea2s9h_HYyVXFamXsMGDAj4csS4Ydg4XCGe6iG0slKUBDwMVELHSbYeRks.jpg"&gt;&lt;/p&gt;&lt;p&gt;</w:t>
      </w:r>
      <w:r>
        <w:rPr>
          <w:sz w:val="32"/>
          <w:szCs w:val="32"/>
        </w:rPr>
        <w:t>东北菜以油腻口味著称，其中油脂高、热量足，可以有效抵御极端气候带来的侵袭。这一饮食习惯也间接地影响了人们对身体状态和外观要求，对于多毛等问题持宽容态度。此外，一些家常菜中含有的植物油和肉类还能促进皮肤保湿，从某种程度上减轻了多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中的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北，每个人都像树木一样扎根于土壤之中，与邻里之间建立起了一层又一层的人际网络。当一个人遇到困难时，无论是经济还是情感上的，都可以得到周围人的帮助。而这种温暖的氛围也有助于缓解压力，从而减少因压力的增加而引起的皮肤问题，如汗腺增殖导致更多汗水分泌造成肌肤干燥引发更多黑头、粉刺等问题，这些都是现代都市女性所不易遇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塑造出的生命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严酷的自然条件，东北人学会了如何自我保护，并且形成了一套独特的心理防线。在这里，有关“多”、“脏”、“乱”的概念似乎不再那么重要，因为每个人都已经学会如何在这样的环境下生存下去。如果说“脏”，则往往意味着坚韧；如果说“乱”，则意味着自由开放；如果说“多”，则意味着丰富繁荣。这一切都让我们从不同的角度重新审视什么才叫真正完美。</w:t>
      </w:r>
      <w:r>
        <w:rPr>
          <w:sz w:val="32"/>
          <w:szCs w:val="32"/>
        </w:rPr>
        <w:t>&lt;/p&gt;&lt;p&gt;&lt;a href = "/doc/805696-</w:t>
      </w:r>
      <w:r>
        <w:rPr>
          <w:sz w:val="32"/>
          <w:szCs w:val="32"/>
        </w:rPr>
        <w:t>东北少妇的多毛大隣户</w:t>
      </w:r>
      <w:r>
        <w:rPr>
          <w:sz w:val="32"/>
          <w:szCs w:val="32"/>
        </w:rPr>
        <w:t>.doc" rel="alternate" download="805696-</w:t>
      </w:r>
      <w:r>
        <w:rPr>
          <w:sz w:val="32"/>
          <w:szCs w:val="32"/>
        </w:rPr>
        <w:t>东北少妇的多毛大隣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