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宠妃的秘密生活揭开第一皇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位名叫月璃的女子因她的智慧和勇气，成为了国王的心上人，并被封为“第一皇妃”。然而，这并不是一件简单的事情。月璃的故事充满了戏剧性，她不仅要面对宫廷斗争，还要处理她个人的秘密。</w:t>
      </w:r>
      <w:r>
        <w:rPr>
          <w:sz w:val="32"/>
          <w:szCs w:val="32"/>
        </w:rPr>
        <w:t>&lt;/p&gt;&lt;p&gt;&lt;img src="/static-img/bgy0xK4CecQU783mct729cqlLiF-cxFWKRU4Bm_IIhecQOOm8LGaxkFta5OqDos2.jpg"&gt;&lt;/p&gt;&lt;p&gt;</w:t>
      </w:r>
      <w:r>
        <w:rPr>
          <w:sz w:val="32"/>
          <w:szCs w:val="32"/>
        </w:rPr>
        <w:t>第一个秘密，是月璃与国王之间的情感纠葛。他们最初是通过政治联姻结婚，但随着时间的推移，他们之间逐渐产生了真挚的情感。这段关系让月璃处于一个独特的地位，因为她既是国家的一部分，也是个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秘密，是月璃对宫廷斗争的深刻理解。她知道如何利用自己的智慧来保护自己和她的丈夫免受暗杀或陷害。在这场复杂而残酷的人物游戏中，月璃展现出了她作为一名政治家的才能。</w:t>
      </w:r>
      <w:r>
        <w:rPr>
          <w:sz w:val="32"/>
          <w:szCs w:val="32"/>
        </w:rPr>
        <w:t>&lt;/p&gt;&lt;p&gt;&lt;img src="/static-img/wJfqw3-xUwT5-mYlEIbhJMqlLiF-cxFWKRU4Bm_IIhdxp5jdRDiNyLbjAtqUsNQ1jHuv-LNkOD0ru-c0tbvDxptkw3mC2Yv8jw_OUzc751LyAirA0t2XkvnmJTEs5KfcWncCt85QQSoSzK6HjoRaWgSiEahYt5RjG8hQspoyrAFAcRZvL7ElY3qUbf5sVvKGdmbMeV9D9go5kjVghoRtmsgywtcoMBjEzmFDEsPywSQ.jpg"&gt;&lt;/p&gt;&lt;p&gt;</w:t>
      </w:r>
      <w:r>
        <w:rPr>
          <w:sz w:val="32"/>
          <w:szCs w:val="32"/>
        </w:rPr>
        <w:t>第三个秘密，是她的内心世界。她虽然是一位强大的女主，但也有一颗柔软的心。 月璃经常会因为自己的决定感到内疚或者悲伤，这些情绪让她更加真实且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秘密，是她与其他女性间的情谊。尽管她们互相竞争，但是她们也能在必要时互相支持。这反映出即使是在最艰难的情况下，女性们依然能够维持尊严和同情心。</w:t>
      </w:r>
      <w:r>
        <w:rPr>
          <w:sz w:val="32"/>
          <w:szCs w:val="32"/>
        </w:rPr>
        <w:t>&lt;/p&gt;&lt;p&gt;&lt;img src="/static-img/WNYZjZ2DH8FLDj0VkVWkg8qlLiF-cxFWKRU4Bm_IIhdxp5jdRDiNyLbjAtqUsNQ1jHuv-LNkOD0ru-c0tbvDxptkw3mC2Yv8jw_OUzc751LyAirA0t2XkvnmJTEs5KfcWncCt85QQSoSzK6HjoRaWgSiEahYt5RjG8hQspoyrAFAcRZvL7ElY3qUbf5sVvKGdmbMeV9D9go5kjVghoRtmsgywtcoMBjEzmFDEsPywSQ.jpg"&gt;&lt;/p&gt;&lt;p&gt;</w:t>
      </w:r>
      <w:r>
        <w:rPr>
          <w:sz w:val="32"/>
          <w:szCs w:val="32"/>
        </w:rPr>
        <w:t>第五个秘密，是关于权力和责任的问题。作为第一皇妃，月璃必须承担起很多责任，不仅要照顾家庭，还要参与到国家事务中去。她必须学会如何平衡这些职责，而不会失去自己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</w:t>
      </w:r>
      <w:r>
        <w:rPr>
          <w:sz w:val="32"/>
          <w:szCs w:val="32"/>
        </w:rPr>
        <w:t>secret</w:t>
      </w:r>
      <w:r>
        <w:rPr>
          <w:sz w:val="32"/>
          <w:szCs w:val="32"/>
        </w:rPr>
        <w:t>是一个大胆的事实：所有这一切都可以免费阅读。在网络上，有许多平台提供了《第一皇妃》的全文免费阅读，让人们可以无限制地探索这个令人着迷的小说世界，无论你是否喜欢历史小说，都无法抗拒这样的吸引力。如果你想了解更多关于这位传奇人物以及她的故事，可以立即开始你的旅程，你将发现那个时代真是充满了惊喜和挑战！</w:t>
      </w:r>
      <w:r>
        <w:rPr>
          <w:sz w:val="32"/>
          <w:szCs w:val="32"/>
        </w:rPr>
        <w:t>&lt;/p&gt;&lt;p&gt;&lt;img src="/static-img/cXcObprclVL6hQYFYy-HfcqlLiF-cxFWKRU4Bm_IIhdxp5jdRDiNyLbjAtqUsNQ1jHuv-LNkOD0ru-c0tbvDxptkw3mC2Yv8jw_OUzc751LyAirA0t2XkvnmJTEs5KfcWncCt85QQSoSzK6HjoRaWgSiEahYt5RjG8hQspoyrAFAcRZvL7ElY3qUbf5sVvKGdmbMeV9D9go5kjVghoRtmsgywtcoMBjEzmFDEsPywSQ.jpg"&gt;&lt;/p&gt;&lt;p&gt;&lt;a href = "/doc/806364-</w:t>
      </w:r>
      <w:r>
        <w:rPr>
          <w:sz w:val="32"/>
          <w:szCs w:val="32"/>
        </w:rPr>
        <w:t>皇家宠妃的秘密生活揭开第一皇妃背后的故事</w:t>
      </w:r>
      <w:r>
        <w:rPr>
          <w:sz w:val="32"/>
          <w:szCs w:val="32"/>
        </w:rPr>
        <w:t>.doc" rel="alternate" download="806364-</w:t>
      </w:r>
      <w:r>
        <w:rPr>
          <w:sz w:val="32"/>
          <w:szCs w:val="32"/>
        </w:rPr>
        <w:t>皇家宠妃的秘密生活揭开第一皇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